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RESUMEN GERENCI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60" w:hanging="0"/>
        <w:rPr>
          <w:rFonts w:ascii="Arial" w:hAnsi="Arial" w:eastAsia="Arial" w:cs="Arial"/>
          <w:sz w:val="23"/>
        </w:rPr>
      </w:pPr>
      <w:r>
        <w:rPr>
          <w:rFonts w:eastAsia="Arial" w:cs="Arial" w:ascii="Arial" w:hAnsi="Arial"/>
          <w:sz w:val="23"/>
        </w:rPr>
        <w:t>Guatemala, 20 de diciembre de 2021</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icencia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Ruiz Casasol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Hemos efectuado Auditoría de Gestión Financiera y de Cumplimiento, en las áreas de caja y bancos, inventarios, almacén, vehículos, combustible, sueldos pagados no devengados correspondiente al periodo del 1 de enero al 31 de agosto de 2021, en la Dirección Departamental de Educación de Izabal, con el objeto de emitir opinión sobre la razonabilidad de la información examinad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Nuestro examen se basó en la revisión y evaluación del control interno, así como del adecuado cumplimiento de las normas ISSAI.GT, leyes, reglamentos y otros aspectos legales aplicables, y como resultado de nuestro trabajo hemos detectado los siguientes aspectos important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el área de inventari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n la Dirección Departamental de Educación de Izabal, por el período comprendido del 1 de enero al 31 de agosto de 2021, se determinaron las siguientes deficiencias en el área de inventari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Diferencia en comparación de las cuentas de inventario de los reportes FIN-01 “Formulario Resumen de Inventario Institucional” y el libro de inventario, de fecha 31 de agosto de 2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iferencia en la cuenta 1232.03 De Oficina y Mueble (Q 223,076.9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49085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tLeast" w:line="0"/>
        <w:ind w:left="260" w:hanging="0"/>
        <w:rPr>
          <w:rFonts w:ascii="Arial" w:hAnsi="Arial" w:eastAsia="Arial" w:cs="Arial"/>
          <w:sz w:val="24"/>
        </w:rPr>
      </w:pPr>
      <w:bookmarkStart w:id="1" w:name="page2"/>
      <w:bookmarkEnd w:id="1"/>
      <w:r>
        <w:rPr>
          <w:rFonts w:eastAsia="Arial" w:cs="Arial" w:ascii="Arial" w:hAnsi="Arial"/>
          <w:sz w:val="24"/>
        </w:rPr>
        <w:t>Diferencia en la cuenta 1232.05 Educacional, Cultural y Recreativo (Q.69,728.52),</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Diferencia en la cuenta 1232.06 De Transporte, Tracción y Elevación (Q.47,247.50),</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iferencia en la cuenta 1232.08 De Herramientas (Q -486.34),</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260" w:hanging="0"/>
        <w:jc w:val="both"/>
        <w:rPr/>
      </w:pPr>
      <w:r>
        <w:rPr>
          <w:rFonts w:eastAsia="Arial" w:cs="Arial" w:ascii="Arial" w:hAnsi="Arial"/>
          <w:sz w:val="24"/>
        </w:rPr>
        <w:t xml:space="preserve">Diferencia en la cuenta 1237.0 De Otros Activos Fijos (Q 18,995.39), para un valor total de Q.358,562.02 </w:t>
      </w:r>
      <w:r>
        <w:rPr>
          <w:rFonts w:eastAsia="Arial" w:cs="Arial" w:ascii="Arial" w:hAnsi="Arial"/>
          <w:b/>
          <w:sz w:val="24"/>
        </w:rPr>
        <w:t>(Ver Anexo 3)</w:t>
      </w:r>
      <w:r>
        <w:rPr>
          <w:rFonts w:eastAsia="Arial" w:cs="Arial" w:ascii="Arial" w:hAnsi="Arial"/>
          <w:sz w:val="24"/>
        </w:rPr>
        <w:t>.</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Persisten bienes no contabilizados por un valor de Q 36,999.00, en el módulo de inventarios del Sistema de Contabilidad Integrada -SICOIN WEB-, según reporte No. R00812354.rpt, emitido con fecha 21/10/2021. Dicha situación similar ya había sido señalada en los informes de auditoría interna No. CUA- 63653-1-2017, CUA 80295-1-2019 y CUA 88756-1-2020.</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 xml:space="preserve">Bienes asignados y registrados en el libro de inventarios, que no han sido registrados en su totalidad en las tarjetas de responsabilidad, según muestra seleccionada y revisada referente a las tarjetas de responsabilidad por una cantidad total de Q 991,964.81, a cargo de 11 servidores públicos. </w:t>
      </w:r>
      <w:r>
        <w:rPr>
          <w:rFonts w:eastAsia="Arial" w:cs="Arial" w:ascii="Arial" w:hAnsi="Arial"/>
          <w:b/>
          <w:sz w:val="24"/>
        </w:rPr>
        <w:t>(Ver anexo 4)</w:t>
      </w:r>
      <w:r>
        <w:rPr>
          <w:rFonts w:eastAsia="Arial" w:cs="Arial" w:ascii="Arial" w:hAnsi="Arial"/>
          <w:sz w:val="24"/>
        </w:rPr>
        <w:t>.</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 en la programación y ejecución del presupuest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 xml:space="preserve">En la Dirección Departamental de Educación de Izabal, por el período comprendido del 01 de enero al 31 de agosto de 2021, se determinó según el Reporte R00804768 al 31 de agosto de 2021, que los renglones presupuestarios 111, 112, 113,133,142,162,199, 254, 262, 267. 293,322, 324,329. 431, de los programas 01,05 y 99 tienen baja ejecución. </w:t>
      </w:r>
      <w:r>
        <w:rPr>
          <w:rFonts w:eastAsia="Arial" w:cs="Arial" w:ascii="Arial" w:hAnsi="Arial"/>
          <w:b/>
          <w:sz w:val="24"/>
        </w:rPr>
        <w:t>(Ver anexo 5)</w:t>
      </w:r>
      <w:r>
        <w:rPr>
          <w:rFonts w:eastAsia="Arial" w:cs="Arial" w:ascii="Arial" w:hAnsi="Arial"/>
          <w:sz w:val="24"/>
        </w:rPr>
        <w: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Servidores públicos en cargos de forma interina o en funciones por más de seis mese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 xml:space="preserve">En la Dirección Departamental de Educación de Izabal, por el período comprendido del 01 de enero al 31 de agosto de 2021, se determinó que 10 servidores públicos que desempeñan puestos de forma interina o en funciones, tienen más de seis meses y no realizan las funciones del puesto asignado en la nómina y nombramiento de toma de posesión </w:t>
      </w:r>
      <w:r>
        <w:rPr>
          <w:rFonts w:eastAsia="Arial" w:cs="Arial" w:ascii="Arial" w:hAnsi="Arial"/>
          <w:b/>
          <w:sz w:val="24"/>
        </w:rPr>
        <w:t>(Ver anexo 6)</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23685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exact" w:line="15"/>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2" w:name="page3"/>
      <w:bookmarkStart w:id="3" w:name="page3"/>
      <w:bookmarkEnd w:id="3"/>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Falta de caución de fianza de fidelidad y presentación de Declaración Jurada Patrimonial ante la Contraloría General de Cuenta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 xml:space="preserve">En la Dirección Departamental de Educación de Izabal, por el período comprendido del 01 de enero al al 31 de agosto de 2021, según muestra seleccionada de 22 servidores públicos, se determinó que 4 no han presentado al 23 de noviembre de 2021, la Declaración Jurada Patrimonial, ante la Contraloría General de Cuentas –CGC-, asimismo, 1 servidor público no cauciona su responsabilidad mediante pago de fianza de fidelidad. </w:t>
      </w:r>
      <w:r>
        <w:rPr>
          <w:rFonts w:eastAsia="Arial" w:cs="Arial" w:ascii="Arial" w:hAnsi="Arial"/>
          <w:b/>
          <w:sz w:val="24"/>
        </w:rPr>
        <w:t>(Ver anexo 7)</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En la Dirección Departamental de Educación de Izabal, por el período comprendido del 01 de enero al 31 de agosto de 2021, se determinó según muestra verificada en el reporte R00806709 de Empleados Bloqueados y de los movimientos de personal en el Sistema de GUATENOMINAS, por los diferentes motivos: renuncia, fallecimiento, suspensión del IGSS por accidente, abandono de labores, destitución, entre otros; se pagaron sueldos no devengados por la cantidad de Q.304,553.12, correspondiente a 41 servidores públicos contratados con cargo a los renglones presupuestarios 011 “Personal Permanente” y 021 "Personal Supernumerario". </w:t>
      </w:r>
      <w:r>
        <w:rPr>
          <w:rFonts w:eastAsia="Arial" w:cs="Arial" w:ascii="Arial" w:hAnsi="Arial"/>
          <w:b/>
          <w:sz w:val="24"/>
        </w:rPr>
        <w:t>(Ver anexo 8)</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6</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Deficiencias en el registro de los libros de control de combustible</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Izabal, por el período comprendido del 01 de enero al 31 de agosto de 2021, en revisión efectuada a los registros de los libros de control de combustible números: Q18 3040, Q18-3041 y Q18 4166; se determinó que la Coordinadora de la Sección Administrativa, asignó combustible a vehículos particulares y oficiales para realizar comisiones oficiales en el interior del país, por un monto de Q.75,800.00 y no se consigna en los libros de control de combustible, el número de solicitu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287655</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exact" w:line="28"/>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4" w:name="page4"/>
      <w:bookmarkStart w:id="5" w:name="page4"/>
      <w:bookmarkEnd w:id="5"/>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 en la conformación de expedientes de tipo financier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Izabal, por el período comprendido del 01 de enero al al 31 de agosto de 2021, en revisión efectuada se determinó según muestra seleccionada del área administrativa y presupuesto, que expedientes de los CUR´s de gastos de los renglones presupuestarios 151 “Arrendamientos de Edificios y Locales”, 165 “Mantenimiento y Reparación de Vehículos”, y 262 Combustibles y Lubricantes, no indica el contenido mínimo y no poseen índ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sz w:val="24"/>
        </w:rPr>
        <w:t>Con el objeto de subsanar los aspectos descritos anteriormente, estamos recomendando lo sigui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el área de inventari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La Directora en funciones de la Dirección Departamental de Educación de Izabal, gire instrucciones por escrito y dé seguimient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Para que la Jefa del Departamento Administrativo Financiero instruya de forma escrita a la Coordinadora Interina de la Sección Financiera, con la finalidad que la Encargada de Inventarios, continúe con las gestiones que correspondan y traslade la solicitud de contabilización de bienes a la Dirección de Administración Financiera -DAFI- y que de forma inmediata proceda a integrar la diferencia, a efecto se establezcan los bienes no contabilizados, los cuales deben de registrarse, tal y como lo establece la circular No. DAFI-DC-251, de fecha 28 de julio de 2017.</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Para que la Coordinadora interina de la Sección Financiera, instruya al encarg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262255</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uto" w:line="292"/>
        <w:ind w:left="260" w:right="260" w:hanging="0"/>
        <w:jc w:val="both"/>
        <w:rPr/>
      </w:pPr>
      <w:bookmarkStart w:id="6" w:name="page5"/>
      <w:bookmarkEnd w:id="6"/>
      <w:r>
        <w:rPr>
          <w:rFonts w:eastAsia="Arial" w:cs="Arial" w:ascii="Arial" w:hAnsi="Arial"/>
          <w:sz w:val="24"/>
        </w:rPr>
        <w:t>de inventarios a efecto de que de forma inmediata revise el origen de cada uno de los bienes ingresados en años anteriores, ya que a la fecha no se encuentran contabilizados, procediendo a depurar la diferenci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Para deducir responsabilidades y sancione de forma administrativa a quien en derecho corresponda, por no cumplir con los lineamientos establecidos por la Dirección de Administración Financiera –DAFI- y las recomendaciones de auditoría interna vertidas en los informes No. CUA 63653-1-2017, No. CUA 80295-1-2019 y CUA 88756-1-2020; para la contabilización de los bienes de inventario registrados en el módulo de inventarios del sistema de contabilidad integrada –SICOIN WEB-.</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A la Jefa del Departamento Administrativo Financiero, para que instruya a la Coordinadora Interina de la Sección Financiera a efecto realice las acciones que considere necesarias conjuntamente con la Encargada de Inventario, procedan al registro de todos los bienes asignados a los servidores públicos en tarjetas de responsabilidad, concilie los saldos del libro de inventarios y las tarjetas de responsabilida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 en la programación y ejecución del presupuest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Que la Directora en funciones de la Dirección Departamental de Educación de Izabal, gire instrucciones por escrito y de seguimiento a las mismas, para que conjuntamente con los responsables de los programas, se evalúen las causas que no permitieron cumplir con las metas presupuestarias, así mismo mejorar los controles existentes, para asegurar el cumplimiento de las metas planificadas, y evitar posibles hallazgos por la Contraloría General de Cuent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Servidores públicos en cargos de forma interina o en funciones por más de seis mese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la Directora en funciones de la Dirección Departamental de Educación de Izabal, gire instrucciones por escrito y de seguimiento a las mismas, para que conjuntamente con la Jefa del Departamento Administrativo Financiero y la Coordinadora de Recursos Humanos, realicen las gestiones que sean necesarias a efecto puedan asignar presupuesto para cubrir los puestos vacantes, de tal manera que no existan más personas ocupando puestos de forma interina o en funciones por más de seis meses; así mismo mejorar los controles exist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96265</wp:posOffset>
            </wp:positionH>
            <wp:positionV relativeFrom="paragraph">
              <wp:posOffset>74295</wp:posOffset>
            </wp:positionV>
            <wp:extent cx="914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5</w:t>
      </w:r>
    </w:p>
    <w:p>
      <w:pPr>
        <w:pStyle w:val="Normal"/>
        <w:spacing w:lineRule="auto" w:line="312"/>
        <w:ind w:left="260" w:right="260" w:hanging="0"/>
        <w:jc w:val="both"/>
        <w:rPr/>
      </w:pPr>
      <w:bookmarkStart w:id="7" w:name="page6"/>
      <w:bookmarkEnd w:id="7"/>
      <w:r>
        <w:rPr>
          <w:rFonts w:eastAsia="Arial" w:cs="Arial" w:ascii="Arial" w:hAnsi="Arial"/>
          <w:sz w:val="24"/>
        </w:rPr>
        <w:t>para asegurar el cumplimiento de las metas planificadas, y evitar posibles hallazgo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alta de caución de fianza de fidelidad y presentación de Declaración Jurada Patrimonial ante la Contraloría General de Cuenta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l Director Departamental de Educación de Izabal, gire instrucciones por escrito a la Jefa del Departamento Administrativo Financiero –DAF-, para que por medio de la Coordinadora de la Sección de Recursos Humanos, se emitan los lineamientos por escrito, a efecto que todo personal afecto, cumpla de manera urgente con presentar la declaración jurada patrimonial ante la Contraloría General de Cuentas y a la vez presentar la constancia de cumplimiento, a efecto de archivar en el expediente de cada servidor público. Además, que cumplan de manera inmediata con caucionar su responsabilidad mediante el pago de fianza de fidelida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La Directora en funciones de la Dirección Departamental de Educación de Izabal, gire instrucciones por escrito y de seguimiento a las mismas para que se realice lo siguie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coordinación con Asesoría Jurídica de la Dirección Departamental, se realice el seguimiento que corresponda para recuperar los sueldos pagados no devengados, indicados en la condició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Reitere a los Supervisores Educativos, Coordinadores Técnicos Administrativos y estos a los Directores de los Establecimientos Educativos, para que notifiquen de manera inmediata, y con la debida documentación de respaldo los movimientos que motivan el bloqueo de salario y así cumplir con el tiempo máximo para registrar cada uno de éstos en el Sistema de Nómina y Registro de Personal, -Guatenóminas-, de conformidad con lo requerido en el instructivo “RHU-INS-15 Bloqueo de Salarios y Conformación de expedientes de acciones o movimientos de personal para los renglones 011 “Personal Permanente” y 022 “Personal por Contrato”, entre otros, lo cual evitará, que se den casos de sueldos pagados no devengado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339090</wp:posOffset>
            </wp:positionV>
            <wp:extent cx="9144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6</w:t>
      </w:r>
    </w:p>
    <w:p>
      <w:pPr>
        <w:pStyle w:val="Normal"/>
        <w:spacing w:lineRule="atLeast" w:line="0"/>
        <w:ind w:left="260" w:hanging="0"/>
        <w:rPr>
          <w:rFonts w:ascii="Arial" w:hAnsi="Arial" w:eastAsia="Arial" w:cs="Arial"/>
          <w:b/>
          <w:b/>
          <w:sz w:val="24"/>
        </w:rPr>
      </w:pPr>
      <w:bookmarkStart w:id="8" w:name="page7"/>
      <w:bookmarkEnd w:id="8"/>
      <w:r>
        <w:rPr>
          <w:rFonts w:eastAsia="Arial" w:cs="Arial" w:ascii="Arial" w:hAnsi="Arial"/>
          <w:b/>
          <w:sz w:val="24"/>
        </w:rPr>
        <w:t>Deficiencias en el registro de los libros de control de combustible</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La Directora en funciones de la Dirección Departamental de Educación de Izabal, gire instrucciones por escrito y dé seguimiento a las mismas, para que la Jefa del Departamento Administrativo Financiero conjuntamente con la Coordinadora de la Sección Administrativa, implementen un efectivo control interno que les permita dar seguimiento y supervisar las diferentes entregas de cupones por medio de las diferentes solicitudes de combustibles, registrándolas en los libros de control de forma correcta, fácil de revisar y comprender; a efecto de que los servidores públicos que hacen los requerimientos los reciban a entera satisfacción, y puedan realizar sus funciones de forma eficiente y eficaz, de manera que puedan cumplir con los objetivos institucio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 en la conformación de expedientes de tipo financier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La Directora en funciones de la Dirección Departamental de Educación de Izabal, gire instrucciones por escrito y de seguimiento a efecto de que la Jefa del Departamento Administrativo Financiero, solicite a la Coordinadora de la Sección Administrativa y Coordinadora interina de la Sección Financiera, para que mantengan actualizados los registros administrativos y financieros, así mismo que los documentos se encuentren identificados, guarden un orden correlativo y sean resguardados en un lugar seguro, dando cumplimiento a la normativa legal vigente emitida para el efec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Los hallazgos anteriormente mencionados fueron dados a conocer a los responsables, según notas de auditoria No. 01, 02 ,03 y 04-2021, y en oficio No. DIDAI 20-2021, de fecha 09 de diciembre de 2021, y a la fecha del presente resumen gerencial están confirmad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ones determinados, se encuentran en detalle en el correspondiente informe de auditoría, lo cual facilitara un mejor entendimiento de este resumen geren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96265</wp:posOffset>
            </wp:positionH>
            <wp:positionV relativeFrom="paragraph">
              <wp:posOffset>111125</wp:posOffset>
            </wp:positionV>
            <wp:extent cx="914400" cy="45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7</w:t>
      </w:r>
    </w:p>
    <w:p>
      <w:pPr>
        <w:sectPr>
          <w:type w:val="nextPage"/>
          <w:pgSz w:w="12240" w:h="15840"/>
          <w:pgMar w:left="1440" w:right="1440" w:gutter="0" w:header="0" w:top="11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
            <wp:simplePos x="0" y="0"/>
            <wp:positionH relativeFrom="page">
              <wp:posOffset>1165225</wp:posOffset>
            </wp:positionH>
            <wp:positionV relativeFrom="page">
              <wp:posOffset>1924685</wp:posOffset>
            </wp:positionV>
            <wp:extent cx="979805"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887" r="-18" b="-1887"/>
                    <a:stretch>
                      <a:fillRect/>
                    </a:stretch>
                  </pic:blipFill>
                  <pic:spPr bwMode="auto">
                    <a:xfrm>
                      <a:off x="0" y="0"/>
                      <a:ext cx="979805" cy="10160"/>
                    </a:xfrm>
                    <a:prstGeom prst="rect">
                      <a:avLst/>
                    </a:prstGeom>
                  </pic:spPr>
                </pic:pic>
              </a:graphicData>
            </a:graphic>
          </wp:anchor>
        </w:drawing>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JORGE MARIO ANTON</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250825</wp:posOffset>
            </wp:positionH>
            <wp:positionV relativeFrom="paragraph">
              <wp:posOffset>882015</wp:posOffset>
            </wp:positionV>
            <wp:extent cx="166814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3"/>
        </w:rPr>
        <w:t>MAYRA ILIANA HERNANDEZ LOPEZ</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1">
            <wp:simplePos x="0" y="0"/>
            <wp:positionH relativeFrom="column">
              <wp:posOffset>-12700</wp:posOffset>
            </wp:positionH>
            <wp:positionV relativeFrom="paragraph">
              <wp:posOffset>-114300</wp:posOffset>
            </wp:positionV>
            <wp:extent cx="1538605" cy="1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87" r="-12" b="-1887"/>
                    <a:stretch>
                      <a:fillRect/>
                    </a:stretch>
                  </pic:blipFill>
                  <pic:spPr bwMode="auto">
                    <a:xfrm>
                      <a:off x="0" y="0"/>
                      <a:ext cx="1538605" cy="1016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12700</wp:posOffset>
            </wp:positionH>
            <wp:positionV relativeFrom="paragraph">
              <wp:posOffset>882015</wp:posOffset>
            </wp:positionV>
            <wp:extent cx="144970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87" r="-12" b="-1887"/>
                    <a:stretch>
                      <a:fillRect/>
                    </a:stretch>
                  </pic:blipFill>
                  <pic:spPr bwMode="auto">
                    <a:xfrm>
                      <a:off x="0" y="0"/>
                      <a:ext cx="1449705" cy="10160"/>
                    </a:xfrm>
                    <a:prstGeom prst="rect">
                      <a:avLst/>
                    </a:prstGeom>
                  </pic:spPr>
                </pic:pic>
              </a:graphicData>
            </a:graphic>
          </wp:anchor>
        </w:drawing>
      </w:r>
    </w:p>
    <w:p>
      <w:pPr>
        <w:sectPr>
          <w:type w:val="nextPage"/>
          <w:pgSz w:w="12240" w:h="15840"/>
          <w:pgMar w:left="1440" w:right="1440" w:gutter="0" w:header="0" w:top="1440" w:footer="0" w:bottom="0"/>
          <w:pgNumType w:fmt="decimal"/>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596265</wp:posOffset>
            </wp:positionH>
            <wp:positionV relativeFrom="paragraph">
              <wp:posOffset>5962650</wp:posOffset>
            </wp:positionV>
            <wp:extent cx="914400" cy="457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8</w:t>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13:00Z</dcterms:created>
  <dc:creator>Wendy Gabriela De Paz Meléndez</dc:creator>
  <dc:description/>
  <cp:keywords/>
  <dc:language>en-US</dc:language>
  <cp:lastModifiedBy>Wendy Gabriela De Paz Meléndez</cp:lastModifiedBy>
  <dcterms:modified xsi:type="dcterms:W3CDTF">2022-01-17T23:13:00Z</dcterms:modified>
  <cp:revision>2</cp:revision>
  <dc:subject/>
  <dc:title/>
</cp:coreProperties>
</file>