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NOVIEMBRE DE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11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9,800,133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,984,433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1.4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.7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69,800,133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,984,433.0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1.44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NOVIEMBRE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4-12-03T17:40:00Z</dcterms:modified>
  <cp:revision>89</cp:revision>
  <dc:subject/>
  <dc:title/>
</cp:coreProperties>
</file>