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307"/>
        <w:gridCol w:w="1525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BRIL DE 2025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5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al          30/04/25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KfW</w:t>
            </w:r>
          </w:p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Proyecto de Educación Rural V (PROEDUC V)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56,374,750.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.330,258.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58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sz w:val="22"/>
                <w:szCs w:val="22"/>
                <w:lang w:val="es-GT" w:eastAsia="es-GT"/>
              </w:rPr>
              <w:t>Q.56,374,750.00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*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.330,258.3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58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snapToGrid w:val="false"/>
              <w:ind w:left="0" w:right="-1270" w:hanging="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RZO DE 2025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0325</wp:posOffset>
                      </wp:positionV>
                      <wp:extent cx="820102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iMac</dc:creator>
  <dc:description/>
  <cp:keywords/>
  <dc:language>en-US</dc:language>
  <cp:lastModifiedBy>Evelyn Marleny Giron Par</cp:lastModifiedBy>
  <cp:lastPrinted>2024-10-03T11:08:00Z</cp:lastPrinted>
  <dcterms:modified xsi:type="dcterms:W3CDTF">2025-05-07T16:34:00Z</dcterms:modified>
  <cp:revision>104</cp:revision>
  <dc:subject/>
  <dc:title/>
</cp:coreProperties>
</file>