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97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20"/>
          <w:tab w:val="left" w:pos="44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715"/>
        <w:gridCol w:w="1547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MAYO 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 al 31/05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3618/OC-GU Programa para el Mejoramiento de la Cobertura y Calidad Educativ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415,558,290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59,608,671.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14.34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7.14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415,558,290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59,608,671.2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14.34%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MAYO DE 2022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ASES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ASES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ASES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823912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81200</wp:posOffset>
          </wp:positionH>
          <wp:positionV relativeFrom="paragraph">
            <wp:posOffset>-285750</wp:posOffset>
          </wp:positionV>
          <wp:extent cx="38862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12:00Z</dcterms:created>
  <dc:creator>iMac</dc:creator>
  <dc:description/>
  <cp:keywords/>
  <dc:language>en-US</dc:language>
  <cp:lastModifiedBy>David Estuardo Lee Pinto</cp:lastModifiedBy>
  <cp:lastPrinted>2022-06-02T13:10:00Z</cp:lastPrinted>
  <dcterms:modified xsi:type="dcterms:W3CDTF">2022-06-02T22:07:00Z</dcterms:modified>
  <cp:revision>36</cp:revision>
  <dc:subject/>
  <dc:title/>
</cp:coreProperties>
</file>