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2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MINISTERIO DE EDUCACIÓN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UDITORIA INTERNA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UA No.:10534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NISTERIO DE EDUCACIÓN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CTIVIDADES ADMINISTRATIVAS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imer seguimiento a recomendaciones emitidadas por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ontraloria General de Cuentas en el informe Auditoria de la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left="1240" w:right="12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jecucion Presupuestaria de ingresos y egresos correspondiente al periodo del 01 de enero al 31 de diciembre de 2020, DIDEDUC Guatemala Norte</w:t>
      </w:r>
    </w:p>
    <w:p>
      <w:pPr>
        <w:sectPr>
          <w:type w:val="nextPage"/>
          <w:pgSz w:w="12240" w:h="15840"/>
          <w:pgMar w:left="1440" w:right="1440" w:gutter="0" w:header="0" w:top="1135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GUATEMALA, OCTUBRE DE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-116205</wp:posOffset>
            </wp:positionV>
            <wp:extent cx="91440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135" w:footer="0" w:bottom="1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IND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2220"/>
      </w:tblGrid>
      <w:tr>
        <w:trPr>
          <w:trHeight w:val="361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NTRODUCCIO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BJETIVOS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LCANCE DE LA ACTIVIDA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RESULTADOS DE LA ACTIVIDA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EXOS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265</wp:posOffset>
            </wp:positionH>
            <wp:positionV relativeFrom="paragraph">
              <wp:posOffset>6713220</wp:posOffset>
            </wp:positionV>
            <wp:extent cx="91440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2" w:name="page3"/>
      <w:bookmarkEnd w:id="2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CCION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 conformidad con el nombramiento de Auditoría Interna No. CUA-105346-1-2021, de fecha 26 de julio de 2021, fui designado para dar primer seguimiento a cuatro (4) recomendaciones contenidas en el informe de la Auditoría Fi-nanciera y de Cumplimiento por el período fiscal del 1 de enero al 31 de diciembre de 2020, practicada por la Contraloría General de Cuentas en la Dirección Departamental de Educación Guatemala Norte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JETIVOS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JETIVO GENERAL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alizar primer seguimiento a las recomendaciones emitidas por la Contraloría General de Cuentas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JETIVO ESPECÍFICO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erificar si existen recomendaciones implementadas, en proceso e incumplidas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CANCE DE LA ACTIVIDAD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 efectuó primer seguimiento a las cuatro recomendaciones emitidas por la Contraloría General de Cuentas, de la auditoría Financiera y de Cumplimiento, del período del 01 de enero al 31 de diciembre de 2020, en la Dirección Departamental de Educación de Guatemala Norte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SULTADOS DE LA ACTIVIDAD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os resultados del trabajo realizado se resumen a continuación: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COMENDACIONES IMPLEMENTADA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260" w:firstLine="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 conformidad con el Oficio DDEGN-RRHH No. 168-2021 del 22 de abril de 2021, por el cual la Jefe del Departamento de Recursos Humanos instruye a la Jefe de la Sección de Gestión y Desarrollo de Personal para que atienda la recomendación, se determinó la implementación de lo recomendado para el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llazgo No. 1 Expedientes de personal con deficiencias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 Jefe de la sección de gestión y desarrollo de personal, a su vez, en oficio No. SGYD-P-No.166-2021 dictó instrucciones a la Asistente de gestiones administrativas para que revise y verifique que los expedientes relativos 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265</wp:posOffset>
            </wp:positionH>
            <wp:positionV relativeFrom="paragraph">
              <wp:posOffset>262890</wp:posOffset>
            </wp:positionV>
            <wp:extent cx="6376035" cy="365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1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3" w:name="page4"/>
      <w:bookmarkEnd w:id="3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llazgo cumplan con las exigencias del formulario RHU-FOR-29. Esta rinde informe el 24 de agosto de 2021, en oficio SGyDP No.265-2021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r lo tanto, con lo actuado se tienen por actualizados los expedientes del personal administrativo y se evitan hallazgos y sanciones innecesarias, con el compromiso de solicitar la documentación que en lo sucesivo permita cumplir este propósito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 esta manera, en beneficio, no solo se asegura el cumplimiento de la normativa legal vigente y los requisitos formales, sino, también, la actualización periódica de los documentos que conforman los expedientes del personal administrativo, los que contendrán información confiable y oportuna de los laborantes de la Dirección Departamental de Educación Guatemala Norte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 xml:space="preserve">En oficio Subfoce No. 160-2020 y Memorandum’s OE-21-2020 y Subfoce-03-2020 (05-AG-2020, 05-AG-2020 y 17-SP-2020, donde la Subdirectora de fortalecimiento a la comunidad educativa instruyó a los Técnicos de servicios de apoyo mencionados para que se cumplan con la firma de recibos y la entrega de las rendiciones de cuentas, con el registro de compras y entrega de nóminas de las Organizaciones de Padres de Familia, o sea, contienen las instrucciones que la Contraloría General de Cuentas recomienda dictar, con lo cual se tiene por implementada la recomendación del </w:t>
      </w:r>
      <w:r>
        <w:rPr>
          <w:rFonts w:eastAsia="Arial" w:cs="Arial" w:ascii="Arial" w:hAnsi="Arial"/>
          <w:b/>
          <w:sz w:val="24"/>
        </w:rPr>
        <w:t>Hallazgo No. 3 Deficiencias en controles implementados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260" w:right="260" w:firstLine="12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 obtendrá así, con ello, el adecuado control y la oportuna presentación de las rendiciones de cuentas de los recursos financieros transferidos a las organizaciones de padres de familia, así como su oportuno traslado para publicación en el módulo de publicación de documentos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260" w:right="260" w:firstLine="21"/>
        <w:jc w:val="both"/>
        <w:rPr/>
      </w:pPr>
      <w:r>
        <w:rPr>
          <w:rFonts w:eastAsia="Arial" w:cs="Arial" w:ascii="Arial" w:hAnsi="Arial"/>
          <w:sz w:val="24"/>
        </w:rPr>
        <w:t xml:space="preserve">En oficio 006/2021UCS,el 08 de junio de 2021, la Directora Departamental de Educación creó la Comisión de verificación, monitoreo, fiscalización y evaluación de la Fundación Educativa Fé y Alegría, </w:t>
      </w:r>
      <w:r>
        <w:rPr>
          <w:rFonts w:eastAsia="Arial" w:cs="Arial" w:ascii="Arial" w:hAnsi="Arial"/>
          <w:b/>
          <w:sz w:val="24"/>
        </w:rPr>
        <w:t>Asociación Grupo Ceiba</w:t>
      </w:r>
      <w:r>
        <w:rPr>
          <w:rFonts w:eastAsia="Arial" w:cs="Arial" w:ascii="Arial" w:hAnsi="Arial"/>
          <w:sz w:val="24"/>
        </w:rPr>
        <w:t xml:space="preserve"> (al que se refiere el </w:t>
      </w:r>
      <w:r>
        <w:rPr>
          <w:rFonts w:eastAsia="Arial" w:cs="Arial" w:ascii="Arial" w:hAnsi="Arial"/>
          <w:b/>
          <w:sz w:val="24"/>
        </w:rPr>
        <w:t>Hallazgo No. 4 Falta de Supervisión y monitoreo)</w:t>
      </w:r>
      <w:r>
        <w:rPr>
          <w:rFonts w:eastAsia="Arial" w:cs="Arial" w:ascii="Arial" w:hAnsi="Arial"/>
          <w:sz w:val="24"/>
        </w:rPr>
        <w:t>, Asociación Obras Sociales de las Dominicas de la Anunciata y Fundación Conguate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30 de Junio de 2021 la Directora, la Subdirectora técnico pedagógica, el Subdirector administrativo financiero y el Jefe del departamento financiero de la Dirección Departamental de Educación suscriben el acta 02-2021 de monitoreo, fiscalización y evaluación del proyecto educativo y de utilización correcta del recurso financiero de la Asociación Grupo CEIBA, con la comparecencia de personeros de la mism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6265</wp:posOffset>
            </wp:positionH>
            <wp:positionV relativeFrom="paragraph">
              <wp:posOffset>401955</wp:posOffset>
            </wp:positionV>
            <wp:extent cx="6376035" cy="365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2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4" w:name="page5"/>
      <w:bookmarkEnd w:id="4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 Comisión de verificación, monitoreo, fiscalización y evaluación forma un órgano de vigilancia y monitoreo de las instituciones educativas subvencionadas por el Ministerio de Educación que prestan servicios educativos gratuitos, con el fin de mantener control sobre los convenios suscritos y garantizar la gratuidad en la educación, la propuesta educativa y la correcta utilización de los recursos financieros trasferidos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 ello, evidentemente se mejorará la rendición de cuentas de los subvencionad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COMENDACIONES EN PROCESO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260" w:right="260" w:hanging="0"/>
        <w:rPr/>
      </w:pPr>
      <w:r>
        <w:rPr>
          <w:rFonts w:eastAsia="Arial" w:cs="Arial" w:ascii="Arial" w:hAnsi="Arial"/>
          <w:sz w:val="24"/>
        </w:rPr>
        <w:t xml:space="preserve">Conforme el formulario SR1 del anexo y los documentos de descargo examinados, se estableció que la recomendación vertida en el </w:t>
      </w:r>
      <w:r>
        <w:rPr>
          <w:rFonts w:eastAsia="Arial" w:cs="Arial" w:ascii="Arial" w:hAnsi="Arial"/>
          <w:b/>
          <w:sz w:val="24"/>
        </w:rPr>
        <w:t>Hallazgo No. 2 Incumplimiento de normativa legal,</w:t>
      </w:r>
      <w:r>
        <w:rPr>
          <w:rFonts w:eastAsia="Arial" w:cs="Arial" w:ascii="Arial" w:hAnsi="Arial"/>
          <w:sz w:val="24"/>
        </w:rPr>
        <w:t xml:space="preserve"> fue formulada porque los registros de la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altas, ascensos y bajas de personal correspondientes al ejercicio fiscal 2020, no fueron notificados a la Dirección de Probidad de la Contraloría General de Cuentas dentro del plazo reglamentado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 respecto, el 27 de Septiembre de 2021, el Director Departamental de Educación a.i. emitió la circular DDEGN-RRHH No. 18-2021, para instruir a Supervisores Educativos y Comisionados Temporales de Administración Educativa, sobre la materia; no obstante, en oficio DDEGN-RRHH No.353-2021 fechado el 29 de septiembre de 2021, admite que en cuatro meses (octubre 2021 a marzo 2022, o sea, excluyendo noviembre y diciembre) podrá contar con la información relativa a la declaración jurada patrimonial del personal docente y administrativo de la jurisdicción, lo que les permitirá corregir en un plazo de ocho meses lo señalado por la Contraloría General de Cuentas 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la recomendación quede en proceso mantiene firmes la acción (pecuniaria) correctiva formulada y el riesgo de nueva sanción económica por la Contraloría General de Cuentas, por el incumplimiento de recomendaciones dictad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MPROMISO ADQUIRIDOS POR LOS RESPONSABLE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pecto al hallazgo en proceso, las autoridades responsables de la Dirección Departamental aludida adquieren el compromiso de notificar a la Dirección de Probidad de la Contraloría General los movimientos de Altas, Ascensos y Bajas de personal en el plazo de ley, dentro de ocho mes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6265</wp:posOffset>
            </wp:positionH>
            <wp:positionV relativeFrom="paragraph">
              <wp:posOffset>784860</wp:posOffset>
            </wp:positionV>
            <wp:extent cx="6376035" cy="3657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3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5" w:name="page6"/>
      <w:bookmarkEnd w:id="5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0825</wp:posOffset>
            </wp:positionH>
            <wp:positionV relativeFrom="paragraph">
              <wp:posOffset>996315</wp:posOffset>
            </wp:positionV>
            <wp:extent cx="1341120" cy="101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7365</wp:posOffset>
            </wp:positionH>
            <wp:positionV relativeFrom="paragraph">
              <wp:posOffset>996315</wp:posOffset>
            </wp:positionV>
            <wp:extent cx="1668145" cy="101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CARLOS RAUL LOPEZ GALVEZ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udi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0825</wp:posOffset>
            </wp:positionH>
            <wp:positionV relativeFrom="paragraph">
              <wp:posOffset>882015</wp:posOffset>
            </wp:positionV>
            <wp:extent cx="1668145" cy="101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MILDRED LORENA FUENTES DE LEON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upervis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paragraph">
              <wp:posOffset>882015</wp:posOffset>
            </wp:positionV>
            <wp:extent cx="1449705" cy="101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616" w:footer="0" w:bottom="20"/>
          <w:cols w:num="2" w:equalWidth="false" w:sep="false">
            <w:col w:w="4100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420" w:right="11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ILDRED LORENA FUENTES DE LEON Sub Direc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JULIA VICTORIA MONZON PEREZ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irec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56965</wp:posOffset>
            </wp:positionH>
            <wp:positionV relativeFrom="paragraph">
              <wp:posOffset>6571615</wp:posOffset>
            </wp:positionV>
            <wp:extent cx="6376035" cy="3657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616" w:footer="0" w:bottom="20"/>
          <w:cols w:num="2" w:equalWidth="false" w:sep="false">
            <w:col w:w="4100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4</w:t>
      </w:r>
    </w:p>
    <w:p>
      <w:pPr>
        <w:sectPr>
          <w:type w:val="continuous"/>
          <w:pgSz w:w="12240" w:h="15840"/>
          <w:pgMar w:left="1440" w:right="1440" w:gutter="0" w:header="0" w:top="616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6" w:name="page7"/>
      <w:bookmarkEnd w:id="6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A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96265</wp:posOffset>
            </wp:positionH>
            <wp:positionV relativeFrom="paragraph">
              <wp:posOffset>8213725</wp:posOffset>
            </wp:positionV>
            <wp:extent cx="6376035" cy="3657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5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7" w:name="page8"/>
      <w:bookmarkEnd w:id="7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A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96265</wp:posOffset>
            </wp:positionH>
            <wp:positionV relativeFrom="paragraph">
              <wp:posOffset>8636635</wp:posOffset>
            </wp:positionV>
            <wp:extent cx="6376035" cy="36576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6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8" w:name="page9"/>
      <w:bookmarkEnd w:id="8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A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96265</wp:posOffset>
            </wp:positionH>
            <wp:positionV relativeFrom="paragraph">
              <wp:posOffset>8636635</wp:posOffset>
            </wp:positionV>
            <wp:extent cx="6376035" cy="36576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7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9" w:name="page10"/>
      <w:bookmarkEnd w:id="9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A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96265</wp:posOffset>
            </wp:positionH>
            <wp:positionV relativeFrom="paragraph">
              <wp:posOffset>8636635</wp:posOffset>
            </wp:positionV>
            <wp:extent cx="6376035" cy="36576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8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10" w:name="page11"/>
      <w:bookmarkEnd w:id="10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A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96265</wp:posOffset>
            </wp:positionH>
            <wp:positionV relativeFrom="paragraph">
              <wp:posOffset>8636635</wp:posOffset>
            </wp:positionV>
            <wp:extent cx="6376035" cy="36576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9</w:t>
      </w:r>
    </w:p>
    <w:sectPr>
      <w:type w:val="nextPage"/>
      <w:pgSz w:w="12240" w:h="15840"/>
      <w:pgMar w:left="1440" w:right="1440" w:gutter="0" w:header="0" w:top="616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7.jpe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8.jpe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9.jpe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10.jpe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11.jpeg"/><Relationship Id="rId30" Type="http://schemas.openxmlformats.org/officeDocument/2006/relationships/image" Target="media/image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34:00Z</dcterms:created>
  <dc:creator>USUARIO</dc:creator>
  <dc:description/>
  <cp:keywords/>
  <dc:language>en-US</dc:language>
  <cp:lastModifiedBy>USUARIO</cp:lastModifiedBy>
  <dcterms:modified xsi:type="dcterms:W3CDTF">2021-11-03T01:34:00Z</dcterms:modified>
  <cp:revision>2</cp:revision>
  <dc:subject/>
  <dc:title/>
</cp:coreProperties>
</file>