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uatemala, 16 de diciembre d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ñora Ministra de Educació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cda. Claudia Patricia Ruiz Casasola de Estrad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 despacho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ñora Ministra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Hemos efectuado Auditoría de Gestión y de Cumplimiento, por el período comprendido del 01 de enero al 31 de agosto de 2021, en la Dirección Departamental de Educación de Quetzaltenango, con el objeto de evaluar la razonabilidad, oportunidad y confiabilidad de la información de las áreas de caja y bancos, inventario, almacén, combustibles, vehículos y sueldos pagados no devengados, así como la evaluación de la estructura de control interno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Nuestro examen se basó en la revisión de una muestra selectiva, realizando pruebas sustantivas y de cumplimiento, utilizando las principales guías de las Normas Internacionales para Entidades Fiscalizadoras Superiores adaptadas a Guatemala, ISSAI.GT y como resultado de nuestro trabjo, hemos detectado los siguientes aspectos importantes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DI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S MONETARIOS Y DE INCUMPLIMIENTOS DE ASPECTOS LEGAL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desempeñando funciones de forma interina en tiempo no establecido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Se determinó durante el período de evaluación que el puesto de Subdirector Técnico Pedagógico Bilingüe Intercultural no ha sido cubierto, y quien desempeña las labores de forma interina, lleva en el puesto provisionalmente más tiempo del establecido en le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447675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1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Hallazgo No.2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eldos pagados no devengado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n la Dirección Departamental de Educación de Quetzaltenango, durante el período comprendido del 1 de enero al 31 de agosto de 2021, se determinó que en los movimientos administrativos de personal, según muestra seleccionada, se pagaron sueldos no devengados por la cantidad de Q 12,289.53, los cuales están pendientes de ser validados por Recursos Humanos. (Ver anex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DI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S SOBRE DEFICIENCIAS DE CONTROL INTERN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ciencias en el área de inventario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n la Dirección Departamental de Educación de Quetzaltenango, durante el período comprendido del 1 de enero al 31 de agosto de 2021, como resultado de la verificación de activos, se determinaron las siguientes deficiencias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60" w:right="260" w:hanging="0"/>
        <w:jc w:val="both"/>
        <w:rPr/>
      </w:pPr>
      <w:r>
        <w:rPr>
          <w:rFonts w:eastAsia="Arial" w:cs="Arial" w:ascii="Arial" w:hAnsi="Arial"/>
          <w:sz w:val="24"/>
        </w:rPr>
        <w:t>Los datos consignados en el FIN 02 del rubro de vehículos al 31 de diciembre de 2020 por la cantidad de Q 1,522,691.85 no coincide con lo reflejado en el Sicoin Web módulo de Inventarios que muestra la cantidad de Q 1,430,984.55, asimismo con el saldo mostrado por el Coordinador de Servicios Generales por la cantidad de 949,808.44. (Ver anexo 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-967740</wp:posOffset>
            </wp:positionV>
            <wp:extent cx="67945" cy="6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860" w:right="260" w:hanging="0"/>
        <w:jc w:val="both"/>
        <w:rPr/>
      </w:pPr>
      <w:r>
        <w:rPr>
          <w:rFonts w:eastAsia="Arial" w:cs="Arial" w:ascii="Arial" w:hAnsi="Arial"/>
          <w:sz w:val="24"/>
        </w:rPr>
        <w:t>Los saldos en libros al 31 de diciembre de 2020 por Q 22,290,391.75 difiere del reportado según FIN-01 y FIN-02 por Q 22,309,809.98, reflejando una diferencia de Q 19,418.23. (Ver anexo 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-602615</wp:posOffset>
            </wp:positionV>
            <wp:extent cx="67945" cy="6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60" w:righ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 el objeto de subsanar los aspectos descritos anteriormente, estamos recomendando lo siguiente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rPr/>
      </w:pPr>
      <w:r>
        <w:rPr>
          <w:rFonts w:eastAsia="Arial" w:cs="Arial" w:ascii="Arial" w:hAnsi="Arial"/>
          <w:b/>
          <w:sz w:val="24"/>
        </w:rPr>
        <w:t>HALLAZGOS MONETARIOS Y DE INCUMPLIMIENTOS DE ASPECTOS LEG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203835</wp:posOffset>
            </wp:positionV>
            <wp:extent cx="9144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desempeñando funciones de forma interina en tiempo no establecido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Que el Director Departamental de Educación conjuntamente con la Subdirectora Administrativa Financiera y Jefe de Recursos Humano le den seguimiento a las gestiones realizadas ante el Vicedespacho Administrativo para que se autorice la publicación de convocatoria para ocupar el puesto de Subdirector Técnico Pedagógico Bilingüe Intercultural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Hallazgo No.2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eldos pagados no devengado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Director Departamental de Educación de Quetzaltenango, realice las siguientes accione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ire instrucciones por escrito a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l asesor jurídico para que realice las acciones que le corresponden, con relación al requerimiento de los acuerdos ministeriales por abandono de puesto o cese de funciones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A la Subdirectora Administrativa Financiera para que por su medio instruya a la jefe de recursos humanos para que conjuntamente realicen las acciones necesarias para recuperar los salarios pagados no devengados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seguimiento a las recomendaciones emitidas y determinar si las mismas se han cumplido, de lo contrario realizar las acciones administrativas correspondi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HALLAZGOS SOBRE DEFICIENCIAS DE CONTROL INTERN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ciencias en el área de inventar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473710</wp:posOffset>
            </wp:positionV>
            <wp:extent cx="9144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3</w:t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bookmarkStart w:id="5" w:name="page4"/>
      <w:bookmarkEnd w:id="5"/>
      <w:r>
        <w:rPr>
          <w:rFonts w:eastAsia="Arial" w:cs="Arial" w:ascii="Arial" w:hAnsi="Arial"/>
          <w:sz w:val="24"/>
        </w:rPr>
        <w:t>Que el Director Departamental de Educación de Quetzaltenango, realice las siguientes accione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Gire instrucciones por escrito a la Subdirectora Administrativa Financiera para que por su medio instruya a la jefe financiera y ella a su vez al encargado de inventarios para realizar las acciones correspondientes para corregir las deficiencias detectadas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seguimiento a las recomendaciones emitidas y determinar si las mismas se han cumplido, de lo contrario realizar las acciones administrativas correspondi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Todos los comentarios y recomendaciones de los hallazgos determinados, se encuentran en detalle en el correspondiente informe de auditoría, lo cual facilitará un mejor entendimiento de este resumen gerencial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tam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1231900</wp:posOffset>
            </wp:positionV>
            <wp:extent cx="1687195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7365</wp:posOffset>
            </wp:positionH>
            <wp:positionV relativeFrom="paragraph">
              <wp:posOffset>1231900</wp:posOffset>
            </wp:positionV>
            <wp:extent cx="1325880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0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AUL ARMANDO VILLATORO RAMIREZ 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ragraph">
              <wp:posOffset>798830</wp:posOffset>
            </wp:positionV>
            <wp:extent cx="166814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YURI EFRAIN CHANG CASTRO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882015</wp:posOffset>
            </wp:positionV>
            <wp:extent cx="1449705" cy="10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4" w:footer="0" w:bottom="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265</wp:posOffset>
            </wp:positionH>
            <wp:positionV relativeFrom="paragraph">
              <wp:posOffset>2301875</wp:posOffset>
            </wp:positionV>
            <wp:extent cx="9144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Director</w:t>
      </w:r>
    </w:p>
    <w:p>
      <w:pPr>
        <w:sectPr>
          <w:type w:val="continuous"/>
          <w:pgSz w:w="12240" w:h="15840"/>
          <w:pgMar w:left="1440" w:right="1440" w:gutter="0" w:header="0" w:top="1134" w:footer="0" w:bottom="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3"/>
        </w:rPr>
      </w:pPr>
      <w:r>
        <w:rPr>
          <w:rFonts w:eastAsia="Arial" w:cs="Arial" w:ascii="Arial" w:hAnsi="Arial"/>
          <w:color w:val="666666"/>
          <w:sz w:val="13"/>
        </w:rPr>
        <w:t>Pág. 4</w:t>
      </w:r>
    </w:p>
    <w:sectPr>
      <w:type w:val="continuous"/>
      <w:pgSz w:w="12240" w:h="15840"/>
      <w:pgMar w:left="1440" w:right="144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58:00Z</dcterms:created>
  <dc:creator>Wendy Gabriela De Paz Meléndez</dc:creator>
  <dc:description/>
  <cp:keywords/>
  <dc:language>en-US</dc:language>
  <cp:lastModifiedBy>Wendy Gabriela De Paz Meléndez</cp:lastModifiedBy>
  <dcterms:modified xsi:type="dcterms:W3CDTF">2022-01-20T22:58:00Z</dcterms:modified>
  <cp:revision>2</cp:revision>
  <dc:subject/>
  <dc:title/>
</cp:coreProperties>
</file>