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  <w:lang w:val="es-GT"/>
        </w:rPr>
        <w:t xml:space="preserve">REPROGRAMACIÓN PARA MODIFICAR LAS ASIGNACIONES EN LOS ENTES RECEPTORES DE TRANSFERENCIAS CORRIENTES, </w:t>
      </w:r>
      <w:r>
        <w:rPr>
          <w:rFonts w:cs="Arial" w:ascii="Arial" w:hAnsi="Arial"/>
          <w:sz w:val="22"/>
          <w:szCs w:val="22"/>
        </w:rPr>
        <w:t>POR EL MONTO DE SEISCIENTOS SETENTA Y UN MIL DOSCIENTOS SESENTA QUETZALES EXACTOS (Q.671,260.00).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 presentadas por </w:t>
      </w:r>
      <w:r>
        <w:rPr>
          <w:rFonts w:cs="Arial" w:ascii="Arial" w:hAnsi="Arial"/>
          <w:sz w:val="22"/>
          <w:szCs w:val="22"/>
        </w:rPr>
        <w:t xml:space="preserve">la Dirección de Planificación Educativa -DIPLAN- y 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Jutiapa y Guatemala Sur, por</w:t>
      </w:r>
      <w:r>
        <w:rPr>
          <w:rFonts w:cs="Arial" w:ascii="Arial" w:hAnsi="Arial"/>
          <w:sz w:val="22"/>
          <w:szCs w:val="22"/>
        </w:rPr>
        <w:t xml:space="preserve"> el monto de SEISCIENTOS SETENTA Y UN MIL DOSCIENTOS SESENTA QUETZALES EXACTOS (Q.671,260.00), con la finalidad de reprogramar los recursos en el código de entidad receptora de transferencias de cada Organización de Padres de Familia -OPF- legalmente constituida, que corresponden a los Programas de Apoyo de: Gratuidad de la Educación, Valija Didáctica, Útiles Escolares y Mantenimiento de Edificios Escolares Público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63 de fecha 13 de diciembre de 2022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CITA DE LEYES: </w:t>
      </w:r>
      <w:r>
        <w:rPr>
          <w:rFonts w:cs="Arial" w:ascii="Arial" w:hAnsi="Arial"/>
          <w:sz w:val="22"/>
          <w:szCs w:val="22"/>
        </w:rPr>
        <w:t>Decreto número 114-97 “Ley del Organismo Ejecutivo” artículo 27, literales a) y m), Decreto número 101-97 “Ley Orgánica del Presupuesto” y sus reformas, artículo 32 Bis, ambos del Congreso de la República de Guatemala, así como, el</w:t>
      </w:r>
      <w:r>
        <w:rPr>
          <w:rFonts w:cs="Arial" w:ascii="Arial" w:hAnsi="Arial"/>
          <w:sz w:val="22"/>
          <w:szCs w:val="22"/>
          <w:lang w:val="es-MX"/>
        </w:rPr>
        <w:t xml:space="preserve"> Acuerdo Gubernativo número 293-2021 “Distribución Analítica del Presupuesto General de Ingresos y Egresos del Estado para el ejercicio fiscal 2022” artículo 10 y 55-2016 “Reglamento de manejo de subsidios y subvenciones” y sus reforma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</w:t>
      </w:r>
      <w:r>
        <w:rPr>
          <w:rFonts w:cs="Arial" w:ascii="Arial" w:hAnsi="Arial"/>
          <w:color w:val="000000"/>
          <w:sz w:val="22"/>
          <w:szCs w:val="22"/>
        </w:rPr>
        <w:t xml:space="preserve">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SEISCIENTOS SETENTA Y UN MIL DOSCIENTOS SESENTA QUETZALES EXACTOS (Q.671,260.00), a cargo de las dependencias que se detallan a continuación: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85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 cada Organización de Padres de Familia  -OPF- legalmente constituida, que corresponden a los Programas de Apoyo de: Gratuidad de la Educación, Valija Didáctica, Útiles Escolares y Mantenimiento de Edificios Escolares Público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555, 574, 581 y 582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Textoindependiente3"/>
        <w:spacing w:before="0" w:after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Textoindependiente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89534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         11 “Ingresos Corrientes” por el monto de Q.74,400.00, 21 “Ingresos tributarios IVA Paz” por Q.59,860.00 y 52 “Préstamos Externos”, Organismo 0402 “Banco Interamericano de Desarrollo”, Correlativo 0126 “Programa para el Mejoramiento de la Cobertura y Calidad Educativa” por el monto de Q.537,000.00, para un total de Q.671,260.00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 Dirección de Planificación Educativa -DIPLAN- y a las </w:t>
      </w:r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Jutiapa y Guatemala Sur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4"/>
      <w:headerReference w:type="first" r:id="rId5"/>
      <w:type w:val="nextPage"/>
      <w:pgSz w:w="12240" w:h="15840"/>
      <w:pgMar w:left="1474" w:right="1474" w:gutter="0" w:header="709" w:top="29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23:00Z</dcterms:created>
  <dc:creator>Antono Gabriel</dc:creator>
  <dc:description/>
  <cp:keywords/>
  <dc:language>en-US</dc:language>
  <cp:lastModifiedBy>Milvia Janette Aldana Orellana</cp:lastModifiedBy>
  <cp:lastPrinted>2022-09-09T18:31:00Z</cp:lastPrinted>
  <dcterms:modified xsi:type="dcterms:W3CDTF">2022-12-20T20:42:00Z</dcterms:modified>
  <cp:revision>9</cp:revision>
  <dc:subject/>
  <dc:title>RESOLUCIÓN NÚMERO                              MINISTERIO DE EDUCACIÓN, Guatemala, dieciséis de agosto de dos mil cinco</dc:title>
</cp:coreProperties>
</file>