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RESUMEN GERENCI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160" w:hanging="0"/>
        <w:rPr>
          <w:rFonts w:ascii="Arial" w:hAnsi="Arial" w:eastAsia="Arial" w:cs="Arial"/>
          <w:sz w:val="23"/>
        </w:rPr>
      </w:pPr>
      <w:r>
        <w:rPr>
          <w:rFonts w:eastAsia="Arial" w:cs="Arial" w:ascii="Arial" w:hAnsi="Arial"/>
          <w:sz w:val="23"/>
        </w:rPr>
        <w:t>Guatemala, 17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icencia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laudia Ruíz Casasol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Ministra de Educ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Su Despacho</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eñora Ministr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Hemos efectuado Auditoría de Gestión Financiera y de Cumplimiento, en las áreas de Caja y Bancos, Bolsas y Becas de Estudio, Inventario, Almacén, Combustible, Vehículos, Sueldos Pagados No Devengados, y entrega de Kits donados por FUNDESA del período del 01 de enero al 31 de agosto de 2021, de la Dirección Departamental de Educación de Sacatepéquez, con el objeto de evaluar la razonabilidad, oportunidad y confiabilidad de la información de las áreas en menció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Nuestro examen se basó en la revisión y evaluación del control interno, así como del adecuado cumplimiento de las normas ISSAI.GT, leyes, reglamentos, y otros aspectos legales aplicables, y como resultado de nuestro trabajo hemos detectado los siguientes aspectos important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rPr/>
      </w:pPr>
      <w:r>
        <w:rPr>
          <w:rFonts w:eastAsia="Arial" w:cs="Arial" w:ascii="Arial" w:hAnsi="Arial"/>
          <w:sz w:val="24"/>
        </w:rPr>
        <w:t xml:space="preserve">En la Unidad Ejecutora 303 Dirección Departamental de Educación de Sacatepéquez, por el período comprendido del 01 de enero al 31 de agosto de 2021, de conformidad a la verificación de los Empleados Bloqueados según reporte R00806709.rpt en el Sistema de Nómina y Registro de Personal -Guatenóminas-, y al seguimiento del cumplimiento de la recomendación del </w:t>
      </w:r>
      <w:r>
        <w:rPr>
          <w:rFonts w:eastAsia="Arial" w:cs="Arial" w:ascii="Arial" w:hAnsi="Arial"/>
          <w:b/>
          <w:sz w:val="24"/>
        </w:rPr>
        <w:t>Hallazgo No. 1 “Sueldos pagados no devengados”</w:t>
      </w:r>
      <w:r>
        <w:rPr>
          <w:rFonts w:eastAsia="Arial" w:cs="Arial" w:ascii="Arial" w:hAnsi="Arial"/>
          <w:sz w:val="24"/>
        </w:rPr>
        <w:t>, del informe de auditoría</w:t>
      </w:r>
      <w:r>
        <w:rPr>
          <w:rFonts w:eastAsia="Arial" w:cs="Arial" w:ascii="Arial" w:hAnsi="Arial"/>
          <w:b/>
          <w:sz w:val="24"/>
        </w:rPr>
        <w:t xml:space="preserve"> </w:t>
      </w:r>
      <w:r>
        <w:rPr>
          <w:rFonts w:eastAsia="Arial" w:cs="Arial" w:ascii="Arial" w:hAnsi="Arial"/>
          <w:sz w:val="24"/>
        </w:rPr>
        <w:t>interna No. 88736-1-2020 de la Auditoría de Gestión de la Ejecución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215265</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uto" w:line="280"/>
        <w:ind w:left="260" w:right="260" w:hanging="0"/>
        <w:jc w:val="both"/>
        <w:rPr/>
      </w:pPr>
      <w:bookmarkStart w:id="1" w:name="page2"/>
      <w:bookmarkEnd w:id="1"/>
      <w:r>
        <w:rPr>
          <w:rFonts w:eastAsia="Arial" w:cs="Arial" w:ascii="Arial" w:hAnsi="Arial"/>
          <w:sz w:val="24"/>
        </w:rPr>
        <w:t xml:space="preserve">Presupuesto de Ingresos y Egresos, practicada a la DIDEDUC de Sacatepéquez, por el período comprendido del 01 de enero al 31 de agosto de 2020, se ha determinado el pago de sueldos no devengados por la cantidad nominal estimada de Q.75,612.49 que no han sido reintegrados, correspondientes a 14 servidores públicos con cargo a los renglones presupuestarios “011 Personal permanente” y “021 Personal supernumerario”; de dicha cantidad se confirmó por el Departamento de Gestión y Pago de Nóminas, de la Subdirección de Administración de Nóminas de la Dirección de Recursos Humanos, y por la Sección de Recursos Humanos de la DIDEDUC, el monto nominal adeudado de Q.28,797.80 y monto líquido adeudado de Q.24,234.08, correspondientes a 10 servidores públicos, quedando pendiente de ser confirmados los montos nominal y líquido de 4 servidores públicos. Ver el detalle en el </w:t>
      </w:r>
      <w:r>
        <w:rPr>
          <w:rFonts w:eastAsia="Arial" w:cs="Arial" w:ascii="Arial" w:hAnsi="Arial"/>
          <w:b/>
          <w:sz w:val="24"/>
        </w:rPr>
        <w:t>anexo 3</w:t>
      </w:r>
      <w:r>
        <w:rPr>
          <w:rFonts w:eastAsia="Arial" w:cs="Arial" w:ascii="Arial" w:hAnsi="Arial"/>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Inventari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n la Unidad Ejecutora 303 Dirección Departamental de Educación de Sacatepéquez, por el período comprendido del 1 de enero al 31 de agosto de 2021, de conformidad a la revisión efectuada en el Área de Inventarios según muestra seleccionada, se determinaron las siguientes deficiencia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xisten bienes en mal estado por la cantidad de Q.1,716,151.72 según listado y certificación de fecha 28 de septiembre de 2021, presentados por medio de los Oficios INVENTARIOS-DIDEDUC-SAC-No. 055-2021 e INVENTARIOS-DIDEDUC-SAC-No. 056-2021 de fechas 28 y 29 de septiembre de 2021, de los cuales únicamente se encuentran en proceso de baja 3 vehículos por la cantidad de Q.62,782.53 cuyas gestiones fueron iniciadas en el año 2018 ante la Subcontraloría de Probidad de la Contraloría General de Cuentas por medio del oficio INVENTARIOS-DIDEDUC-SAC-No. 168-2018 de fecha 28 de noviembre de 2018 y número de gestión 309226 del Sistema Control de Expedientes SAG, las cuales, no han concluido a la fecha de la auditoría; también se estableció que uno de los vehículos que están en dicho proceso de baja con No. de bien 00073954 por valor de Q.42,942.53, está registrado dos veces con la misma cantidad en el listado de bienes en mal estado en mención.</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 xml:space="preserve">El reporte R00821235 FIN-02 Formulario Detalle de Inventario por Institución y Cuenta-Unidad-Ejecutora, Analítico Bien, generado a la fecha de la auditoría en el sistema SICOIN WEB, en la Cuenta 1232.06 De Transporte, Tracción y Elevación: </w:t>
      </w:r>
      <w:r>
        <w:rPr>
          <w:rFonts w:eastAsia="Arial" w:cs="Arial" w:ascii="Arial" w:hAnsi="Arial"/>
          <w:b/>
          <w:sz w:val="24"/>
        </w:rPr>
        <w:t>a)</w:t>
      </w:r>
      <w:r>
        <w:rPr>
          <w:rFonts w:eastAsia="Arial" w:cs="Arial" w:ascii="Arial" w:hAnsi="Arial"/>
          <w:sz w:val="24"/>
        </w:rPr>
        <w:t xml:space="preserve"> No detalla la descripción de los 8 bienes identificados con los números de bien 0001CEA8, 000B5403, 0001CEAD, 0001CEB1, 0001CEB8, 0001CEC2, 0001CEB4 y 0001CEC8; y </w:t>
      </w:r>
      <w:r>
        <w:rPr>
          <w:rFonts w:eastAsia="Arial" w:cs="Arial" w:ascii="Arial" w:hAnsi="Arial"/>
          <w:b/>
          <w:sz w:val="24"/>
        </w:rPr>
        <w:t>b)</w:t>
      </w:r>
      <w:r>
        <w:rPr>
          <w:rFonts w:eastAsia="Arial" w:cs="Arial" w:ascii="Arial" w:hAnsi="Arial"/>
          <w:sz w:val="24"/>
        </w:rPr>
        <w:t xml:space="preserve"> en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11811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auto" w:line="312"/>
        <w:ind w:left="860" w:right="260" w:hanging="0"/>
        <w:rPr>
          <w:rFonts w:ascii="Arial" w:hAnsi="Arial" w:eastAsia="Arial" w:cs="Arial"/>
          <w:sz w:val="24"/>
        </w:rPr>
      </w:pPr>
      <w:bookmarkStart w:id="2" w:name="page3"/>
      <w:bookmarkEnd w:id="2"/>
      <w:r>
        <w:rPr>
          <w:rFonts w:eastAsia="Arial" w:cs="Arial" w:ascii="Arial" w:hAnsi="Arial"/>
          <w:sz w:val="24"/>
        </w:rPr>
        <w:t>descripción del vehículo con No. de bien 002B667E, no se indican los números de motor y cha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Almacé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n la Unidad Ejecutora 303 Dirección Departamental de Educación de Sacatepéquez, por el período comprendido del 1 de enero al 31 de agosto de 2021, de conformidad a la revisión efectuada en el Área de Almacén según muestra seleccionada, se determinaron las siguientes deficiencia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xistencia de 4 tintas Lexmark Z735 por valor de Q. 916.00 registradas en la tarjeta de existencia de almacén No. 01735 que no han tenido movimiento desde el 22 de julio de 2016; asimismo, 3 tóner Xerox Phaser 3435 por valor total de Q. 2,772.00 registrados en la tarjeta de existencia de almacén No. 01796 que no han tenido movimiento desde el 25 de enero de 2019. Dichas tintas y tóner no indican fecha de caducidad.</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gún inventario y tarjetas de existencia de almacén Nos. 02094; 02115 y 02441, hay existencia de 1088 cajas de plasticina de 10 unidades por valor total de Q. 2,404.48; 1088 series de papel lustre de 10 colores por valor total de Q. 816.00; y 1088 lápices por valor total de Q. 1,686.40, correspondientes al Programa de Apoyo de Útiles Escolares, ingresados al Almacén desde el 16 de marzo de 2020.</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300"/>
        <w:ind w:left="860" w:right="260" w:hanging="332"/>
        <w:jc w:val="both"/>
        <w:rPr>
          <w:rFonts w:ascii="Arial" w:hAnsi="Arial" w:eastAsia="Arial" w:cs="Arial"/>
          <w:sz w:val="24"/>
        </w:rPr>
      </w:pPr>
      <w:r>
        <w:rPr>
          <w:rFonts w:eastAsia="Arial" w:cs="Arial" w:ascii="Arial" w:hAnsi="Arial"/>
          <w:sz w:val="24"/>
        </w:rPr>
        <w:t xml:space="preserve">En el inventario de existencias de Almacén: </w:t>
      </w:r>
      <w:r>
        <w:rPr>
          <w:rFonts w:eastAsia="Arial" w:cs="Arial" w:ascii="Arial" w:hAnsi="Arial"/>
          <w:b/>
          <w:sz w:val="24"/>
        </w:rPr>
        <w:t>a)</w:t>
      </w:r>
      <w:r>
        <w:rPr>
          <w:rFonts w:eastAsia="Arial" w:cs="Arial" w:ascii="Arial" w:hAnsi="Arial"/>
          <w:sz w:val="24"/>
        </w:rPr>
        <w:t xml:space="preserve"> No se indica si aplica o no, fechas de caducidad de productos; </w:t>
      </w:r>
      <w:r>
        <w:rPr>
          <w:rFonts w:eastAsia="Arial" w:cs="Arial" w:ascii="Arial" w:hAnsi="Arial"/>
          <w:b/>
          <w:sz w:val="24"/>
        </w:rPr>
        <w:t>b)</w:t>
      </w:r>
      <w:r>
        <w:rPr>
          <w:rFonts w:eastAsia="Arial" w:cs="Arial" w:ascii="Arial" w:hAnsi="Arial"/>
          <w:sz w:val="24"/>
        </w:rPr>
        <w:t xml:space="preserve"> no se indica el estado de los materiales y suministros; y </w:t>
      </w:r>
      <w:r>
        <w:rPr>
          <w:rFonts w:eastAsia="Arial" w:cs="Arial" w:ascii="Arial" w:hAnsi="Arial"/>
          <w:b/>
          <w:sz w:val="24"/>
        </w:rPr>
        <w:t>c)</w:t>
      </w:r>
      <w:r>
        <w:rPr>
          <w:rFonts w:eastAsia="Arial" w:cs="Arial" w:ascii="Arial" w:hAnsi="Arial"/>
          <w:sz w:val="24"/>
        </w:rPr>
        <w:t xml:space="preserve"> no se indica si aplica o no, la existencia de materiales que sea necesario darles de ba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ficiencias en el control y monitoreo de reintegros de sueldos pagados no devengados y en documentación de bloqueo de salario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sz w:val="24"/>
        </w:rPr>
        <w:t>En  la  Unidad  Ejecutora  303  Dirección  Departamental  de  Educación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96265</wp:posOffset>
            </wp:positionH>
            <wp:positionV relativeFrom="paragraph">
              <wp:posOffset>165100</wp:posOffset>
            </wp:positionV>
            <wp:extent cx="9144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3</w:t>
      </w:r>
    </w:p>
    <w:p>
      <w:pPr>
        <w:pStyle w:val="Normal"/>
        <w:spacing w:lineRule="auto" w:line="285"/>
        <w:ind w:left="260" w:right="260" w:hanging="0"/>
        <w:jc w:val="both"/>
        <w:rPr/>
      </w:pPr>
      <w:bookmarkStart w:id="3" w:name="page4"/>
      <w:bookmarkEnd w:id="3"/>
      <w:r>
        <w:rPr>
          <w:rFonts w:eastAsia="Arial" w:cs="Arial" w:ascii="Arial" w:hAnsi="Arial"/>
          <w:sz w:val="24"/>
        </w:rPr>
        <w:t>Sacatepéquez, por el período comprendido del 01 de enero al 31 de agosto de 2021, de conformidad a la verificación según muestra seleccionada del reporte R00806709.rpt de Empleados Bloqueados del Sistema de Nómina y Registro de Personal -Guatenóminas-, se establecieron las siguientes deficiencias en la Sección de Recursos Humano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No está implementado el uso del formulario RHU-FOR-46 “Control y Monitoreo de Reintegros”, de los sueldos pagados no devengados, de conformidad a lo indicado en el Oficio RR HH 256-2021 de fecha 16 de septiembre de 2021, emitido por el Jefe de la Sección de Recursos Humano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 xml:space="preserve">Los bloqueos de salarios no se realizaron en el plazo de 4 días a partir de la fecha efectiva de la acción y en el mismo día o fecha en que fue recibida la solicitud, asimismo, hay error en las fechas consignadas. </w:t>
      </w:r>
      <w:r>
        <w:rPr>
          <w:rFonts w:eastAsia="Arial" w:cs="Arial" w:ascii="Arial" w:hAnsi="Arial"/>
          <w:b/>
          <w:sz w:val="24"/>
        </w:rPr>
        <w:t>Ver anexo 4.</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860" w:leader="none"/>
        </w:tabs>
        <w:spacing w:lineRule="auto" w:line="324"/>
        <w:ind w:left="860" w:right="260" w:hanging="332"/>
        <w:rPr>
          <w:rFonts w:ascii="Arial" w:hAnsi="Arial" w:eastAsia="Arial" w:cs="Arial"/>
          <w:sz w:val="24"/>
        </w:rPr>
      </w:pPr>
      <w:r>
        <w:rPr>
          <w:rFonts w:eastAsia="Arial" w:cs="Arial" w:ascii="Arial" w:hAnsi="Arial"/>
          <w:sz w:val="24"/>
        </w:rPr>
        <w:t xml:space="preserve">En los expedientes de bloqueo de salarios a empleados, falta documentación y hay documentos con deficiencias según se detalla en el </w:t>
      </w:r>
      <w:r>
        <w:rPr>
          <w:rFonts w:eastAsia="Arial" w:cs="Arial" w:ascii="Arial" w:hAnsi="Arial"/>
          <w:b/>
          <w:sz w:val="24"/>
        </w:rPr>
        <w:t>Anexo 4</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uso de Bitácoras de Viaje de vehícul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n la Unidad Ejecutora 303 Dirección Departamental de Educación de Sacatepéquez, por el período comprendido del 1 de enero al 31 de agosto de 2021, según muestra seleccionada, se estableció en el Área de Servicios Generales qu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Hay Bitácoras de Viaje que no consignan la firma de la Autoridad Superior, correspondientes al vehículo Toyota Hilux, placa O-491 BBR, correlativos 303-087-2020 y 303-089-2020 de febrero de 2021; 303-010-2021 y 303-014-2021 de junio 2021; y 303-021-2021 y 303-023-2021 de agosto 2021; y del vehículo ZX Admiral, placa O-845 BBF, correlativos 303-086-2020; 303-088-2020 y 303-090-2020 de febrero de 2021; 303-009-2021 y 303-012-2021 de junio 2021; y 303-019-2021; 303-022-2021 y 303-024-2021 de agosto 2021.</w:t>
      </w:r>
    </w:p>
    <w:p>
      <w:pPr>
        <w:pStyle w:val="Normal"/>
        <w:spacing w:lineRule="exact" w:line="278"/>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288"/>
        <w:ind w:left="860" w:right="260" w:hanging="332"/>
        <w:jc w:val="both"/>
        <w:rPr>
          <w:rFonts w:ascii="Arial" w:hAnsi="Arial" w:eastAsia="Arial" w:cs="Arial"/>
          <w:sz w:val="24"/>
        </w:rPr>
      </w:pPr>
      <w:r>
        <w:rPr>
          <w:rFonts w:eastAsia="Arial" w:cs="Arial" w:ascii="Arial" w:hAnsi="Arial"/>
          <w:sz w:val="24"/>
        </w:rPr>
        <w:t>Hay Bitácoras de Viaje que no contienen la firma del Piloto / Conductor asignado, correspondientes al Vehículo Toyota Hilux, placa O-491 BBR, correlativos 303-087-2020 y 303-089-2020 de febrero 2021; y 303-021-2021 y 303-023-2021 de agosto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799465</wp:posOffset>
            </wp:positionV>
            <wp:extent cx="9144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auto" w:line="312"/>
        <w:ind w:left="260" w:right="260" w:hanging="0"/>
        <w:rPr>
          <w:rFonts w:ascii="Arial" w:hAnsi="Arial" w:eastAsia="Arial" w:cs="Arial"/>
          <w:sz w:val="24"/>
        </w:rPr>
      </w:pPr>
      <w:bookmarkStart w:id="4" w:name="page5"/>
      <w:bookmarkEnd w:id="4"/>
      <w:r>
        <w:rPr>
          <w:rFonts w:eastAsia="Arial" w:cs="Arial" w:ascii="Arial" w:hAnsi="Arial"/>
          <w:sz w:val="24"/>
        </w:rPr>
        <w:t>Con el objeto se subsanar los aspectos descritos anteriormente, estamos recomendando lo sigui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ueldos pagados no devenga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El Director Departamental de Educación de Sacatepéquez, gire instrucciones por escrito y dé seguimiento a las mismas para que la Jefe del Departamento Administrativo Financiero instruya de forma escrita al Jefe de la Sección de Recursos Humanos y al Coordinador de Gestión de Personal, para que se realice el seguimiento a las gestiones respectivas, de conformidad a los procedimientos establecidos en el Instructivo RHU-INS-14, para que los responsables efectúen el reintegro del monto de salarios cobrados no devengados que correspondan, según el Departamento de Gestión y Pago de Nómina de la Dirección de Recursos Humanos -DIREH-; y se agilicen las acciones necesarias para que se inicie el proceso económico-coactivo para los casos que no se han recuperado por medio del procedimiento administrativo; manteniendo un monitoreo constante sobre los mismo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El Director Departamental de Educación de Sacatepéquez, conjuntamente con la Jefe del Departamento Administrativo Financiero y Jefe de la Sección de Recursos Humanos, giren de forma reiterativa instrucciones por escrito a los Coordinadores Técnicos Administrativos, directores y personal docente de los establecimientos educativos públicos, para que en lo sucesivo, cumplan con informar inmediatamente a la DIDEDUC respecto a los movimientos de personal, a efecto se realicen los bloqueos de salarios según corresponda en el Sistema Guatenóminas, para evitar con ello que se generen pagos de sueldos que no se han devengado y en caso contrario, se considere la aplicación de sanciones disciplinarias para deducir las responsabilidades administrativas, según lo indicado en el Instructivo RHU-INS-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Inventari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596265</wp:posOffset>
            </wp:positionH>
            <wp:positionV relativeFrom="paragraph">
              <wp:posOffset>16700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5</w:t>
      </w:r>
    </w:p>
    <w:p>
      <w:pPr>
        <w:pStyle w:val="Normal"/>
        <w:spacing w:lineRule="exact" w:line="14"/>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5" w:name="page6"/>
      <w:bookmarkStart w:id="6" w:name="page6"/>
      <w:bookmarkEnd w:id="6"/>
    </w:p>
    <w:p>
      <w:pPr>
        <w:pStyle w:val="Normal"/>
        <w:spacing w:lineRule="auto" w:line="288"/>
        <w:ind w:left="260" w:right="260" w:hanging="0"/>
        <w:jc w:val="both"/>
        <w:rPr/>
      </w:pPr>
      <w:r>
        <w:rPr>
          <w:rFonts w:eastAsia="Arial" w:cs="Arial" w:ascii="Arial" w:hAnsi="Arial"/>
          <w:sz w:val="24"/>
        </w:rPr>
        <w:t>El Director Departamental de Educación de Sacatepéquez, gire instrucciones por escrito y dé seguimiento a las mismas para que la Jefe del Departamento Administrativo Financiero instruya de forma escrita al Coordinador de la Sección Administrativa y al Encargado de Inventarios para qu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inicien a la brevedad y se documenten las gestiones correspondientes para iniciar y concretar el proceso de baja de los bienes que se encuentran en mal estado.</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Se proceda a la revisión del listado de bienes en mal estado, a efecto se determinen y corrijan los registros duplicados y con ello establecer la cantidad real a la que ascienden los bienes que es necesario iniciarles el proceso de baja.</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Se continúe con el seguimiento al proceso de baja de los vehículos de dos y cuatro ruedas que se encuentra en trámite desde el año 2018.</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283"/>
        <w:ind w:left="860" w:right="260" w:hanging="332"/>
        <w:jc w:val="both"/>
        <w:rPr>
          <w:rFonts w:ascii="Arial" w:hAnsi="Arial" w:eastAsia="Arial" w:cs="Arial"/>
          <w:sz w:val="24"/>
        </w:rPr>
      </w:pPr>
      <w:r>
        <w:rPr>
          <w:rFonts w:eastAsia="Arial" w:cs="Arial" w:ascii="Arial" w:hAnsi="Arial"/>
          <w:sz w:val="24"/>
        </w:rPr>
        <w:t>Se proceda a ingresar en la “Descripción” del Registro de Bienes del Sistema SICOIN-WEB, las características completas de los bienes identificados con los Nos. 0001CEA8, 000B5403, 0001CEAD, 0001CEB1, 0001CEB8, 0001CEC2, 0001CEB4 y 0001CEC8; ya que actualmente están sin ninguna información; y en el caso del bien No. 002B667E, se ingresen los números de motor y cha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Área de Almacé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pPr>
      <w:r>
        <w:rPr>
          <w:rFonts w:eastAsia="Arial" w:cs="Arial" w:ascii="Arial" w:hAnsi="Arial"/>
          <w:sz w:val="24"/>
        </w:rPr>
        <w:t>El Director Departamental de Educación de Sacatepéquez, gire instrucciones por escrito y dé seguimiento a las mismas para qu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La Jefe del Departamento Administrativo Financiero instruya de forma escrita al Coordinador de la Sección Administrativa y a la Encargada de Almacén para que se realicen las gestiones necesarias para que por medio de circular, se pongan nuevamente a disposición las tintas y tóner existentes en el Almacén y de los cuales las impresoras ya no tienen reparación, para el efecto deben considerarse tanto las Direcciones Departamentales de Educación, así como, las Direcciones Generales del Ministerio de Educación, a manera de optimizar el uso de dichos insumos. A falta de interesados en un plazo perentorio, se inicie con el proceso de baja correspondiente, establecido en el Procedimiento de Almacén ALM-PRO-01.</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860" w:leader="none"/>
        </w:tabs>
        <w:spacing w:lineRule="auto" w:line="312"/>
        <w:ind w:left="860" w:right="260" w:hanging="332"/>
        <w:jc w:val="both"/>
        <w:rPr>
          <w:rFonts w:ascii="Arial" w:hAnsi="Arial" w:eastAsia="Arial" w:cs="Arial"/>
          <w:sz w:val="24"/>
        </w:rPr>
      </w:pPr>
      <w:r>
        <w:rPr>
          <w:rFonts w:eastAsia="Arial" w:cs="Arial" w:ascii="Arial" w:hAnsi="Arial"/>
          <w:sz w:val="24"/>
        </w:rPr>
        <w:t>El Director Departamental de Educación de Sacatepéquez de forma conjunta con el personal del Departamento de Fortalecimiento a la Comun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89230</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6</w:t>
      </w:r>
    </w:p>
    <w:p>
      <w:pPr>
        <w:pStyle w:val="Normal"/>
        <w:spacing w:lineRule="auto" w:line="276"/>
        <w:ind w:left="860" w:right="260" w:hanging="0"/>
        <w:jc w:val="both"/>
        <w:rPr/>
      </w:pPr>
      <w:bookmarkStart w:id="7" w:name="page7"/>
      <w:bookmarkEnd w:id="7"/>
      <w:r>
        <w:rPr>
          <w:rFonts w:eastAsia="Arial" w:cs="Arial" w:ascii="Arial" w:hAnsi="Arial"/>
          <w:sz w:val="24"/>
        </w:rPr>
        <w:t>Educativa, coordinen y ejecuten las mejores estrategias, para que se proceda a la distribución de los útiles escolares indicados en numeral 2 de la condición del presente hallazgo, considerando y documentando los procedimientos establecidos en el Instructivo para ejecución de los programas de apoyo en los centros educativos públicos que no cuentan con OPF, Código: PRA-INS-1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60" w:leader="none"/>
        </w:tabs>
        <w:spacing w:lineRule="auto" w:line="283"/>
        <w:ind w:left="860" w:right="260" w:hanging="332"/>
        <w:jc w:val="both"/>
        <w:rPr>
          <w:rFonts w:ascii="Arial" w:hAnsi="Arial" w:eastAsia="Arial" w:cs="Arial"/>
          <w:sz w:val="24"/>
        </w:rPr>
      </w:pPr>
      <w:r>
        <w:rPr>
          <w:rFonts w:eastAsia="Arial" w:cs="Arial" w:ascii="Arial" w:hAnsi="Arial"/>
          <w:sz w:val="24"/>
        </w:rPr>
        <w:t>La Jefe del Departamento Administrativo Financiero instruya de forma escrita al Coordinador de la Sección Administrativa y a la Encargada de Almacén para que en lo sucesivo, en el reporte del inventarios del Almacén se indiquen las fechas de caducidad de los productos cuando aplique, así como, el estado de los materiales y suministros, y se identifiquen las existencias de materiales que sea necesario darles de ba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rPr>
          <w:rFonts w:ascii="Arial" w:hAnsi="Arial" w:eastAsia="Arial" w:cs="Arial"/>
          <w:b/>
          <w:b/>
          <w:sz w:val="24"/>
        </w:rPr>
      </w:pPr>
      <w:r>
        <w:rPr>
          <w:rFonts w:eastAsia="Arial" w:cs="Arial" w:ascii="Arial" w:hAnsi="Arial"/>
          <w:b/>
          <w:sz w:val="24"/>
        </w:rPr>
        <w:t>Deficiencias en el control y monitoreo de reintegros de sueldos pagados no devengados y en documentación de bloqueo de salari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60" w:leader="none"/>
        </w:tabs>
        <w:spacing w:lineRule="auto" w:line="280"/>
        <w:ind w:left="860" w:right="260" w:hanging="332"/>
        <w:jc w:val="both"/>
        <w:rPr>
          <w:rFonts w:ascii="Arial" w:hAnsi="Arial" w:eastAsia="Arial" w:cs="Arial"/>
          <w:sz w:val="24"/>
        </w:rPr>
      </w:pPr>
      <w:r>
        <w:rPr>
          <w:rFonts w:eastAsia="Arial" w:cs="Arial" w:ascii="Arial" w:hAnsi="Arial"/>
          <w:sz w:val="24"/>
        </w:rPr>
        <w:t xml:space="preserve">El Director Departamental de Educación de Sacatepéquez, gire instrucciones por escrito y dé seguimiento a las mismas para que la Jefe del Departamento Administrativo Financiero y el Jefe de la Sección de Recursos Humanos, den el seguimiento respectivo para que: </w:t>
      </w:r>
      <w:r>
        <w:rPr>
          <w:rFonts w:eastAsia="Arial" w:cs="Arial" w:ascii="Arial" w:hAnsi="Arial"/>
          <w:b/>
          <w:sz w:val="24"/>
        </w:rPr>
        <w:t>A)</w:t>
      </w:r>
      <w:r>
        <w:rPr>
          <w:rFonts w:eastAsia="Arial" w:cs="Arial" w:ascii="Arial" w:hAnsi="Arial"/>
          <w:sz w:val="24"/>
        </w:rPr>
        <w:t xml:space="preserve"> El Coordinador de Gestión y Desarrollo de Personal, con base a las notificaciones realizadas y a los registros históricos de pago por empleado del Sistema Guatenóminas, implemente el uso del formulario RHU-FOR-46 “Control y Monitoreo de Reintegros”, registrando mensualmente el detalle de los empleados que han cobrado salarios no devengados derivado de las diferentes acciones o movimientos de personal. </w:t>
      </w:r>
      <w:r>
        <w:rPr>
          <w:rFonts w:eastAsia="Arial" w:cs="Arial" w:ascii="Arial" w:hAnsi="Arial"/>
          <w:b/>
          <w:sz w:val="24"/>
        </w:rPr>
        <w:t>B)</w:t>
      </w:r>
      <w:r>
        <w:rPr>
          <w:rFonts w:eastAsia="Arial" w:cs="Arial" w:ascii="Arial" w:hAnsi="Arial"/>
          <w:sz w:val="24"/>
        </w:rPr>
        <w:t xml:space="preserve"> En lo sucesivo, el personal responsable efectúe los bloqueos de salario, en el mismo día en que se recibe la documentación que respalda su realización. </w:t>
      </w:r>
      <w:r>
        <w:rPr>
          <w:rFonts w:eastAsia="Arial" w:cs="Arial" w:ascii="Arial" w:hAnsi="Arial"/>
          <w:b/>
          <w:sz w:val="24"/>
        </w:rPr>
        <w:t>C)</w:t>
      </w:r>
      <w:r>
        <w:rPr>
          <w:rFonts w:eastAsia="Arial" w:cs="Arial" w:ascii="Arial" w:hAnsi="Arial"/>
          <w:sz w:val="24"/>
        </w:rPr>
        <w:t xml:space="preserve"> Se solicite a la Subdirección de Nóminas de la DIREH, la revisión y corrección en el Sistema Guatenóminas, de la fecha efectiva del fallecimiento de EDWIN ORLANDO TAMAT PEREZ, con código de empleado 9901004147. </w:t>
      </w:r>
      <w:r>
        <w:rPr>
          <w:rFonts w:eastAsia="Arial" w:cs="Arial" w:ascii="Arial" w:hAnsi="Arial"/>
          <w:b/>
          <w:sz w:val="24"/>
        </w:rPr>
        <w:t>D</w:t>
      </w:r>
      <w:r>
        <w:rPr>
          <w:rFonts w:eastAsia="Arial" w:cs="Arial" w:ascii="Arial" w:hAnsi="Arial"/>
          <w:sz w:val="24"/>
        </w:rPr>
        <w:t>) Se proceda a consignar claramente en los documentos que respaldan los bloqueos de salarios (Formularios RHU-FOR-11, cartas de renuncia, cartas de traslado, etc.), las fechas en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96265</wp:posOffset>
            </wp:positionH>
            <wp:positionV relativeFrom="paragraph">
              <wp:posOffset>92710</wp:posOffset>
            </wp:positionV>
            <wp:extent cx="914400"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7</w:t>
      </w:r>
    </w:p>
    <w:p>
      <w:pPr>
        <w:pStyle w:val="Normal"/>
        <w:spacing w:lineRule="auto" w:line="278"/>
        <w:ind w:left="860" w:right="260" w:hanging="0"/>
        <w:jc w:val="both"/>
        <w:rPr/>
      </w:pPr>
      <w:bookmarkStart w:id="8" w:name="page8"/>
      <w:bookmarkEnd w:id="8"/>
      <w:r>
        <w:rPr>
          <w:rFonts w:eastAsia="Arial" w:cs="Arial" w:ascii="Arial" w:hAnsi="Arial"/>
          <w:sz w:val="24"/>
        </w:rPr>
        <w:t xml:space="preserve">son recibidos en la Sección de Recursos Humanos de la DIDEDUC y que en los formularios RHU-FOR-11 se coloquen los datos respectivos de la persona que registra la suspensión en Guatenóminas. </w:t>
      </w:r>
      <w:r>
        <w:rPr>
          <w:rFonts w:eastAsia="Arial" w:cs="Arial" w:ascii="Arial" w:hAnsi="Arial"/>
          <w:b/>
          <w:sz w:val="24"/>
        </w:rPr>
        <w:t>E)</w:t>
      </w:r>
      <w:r>
        <w:rPr>
          <w:rFonts w:eastAsia="Arial" w:cs="Arial" w:ascii="Arial" w:hAnsi="Arial"/>
          <w:sz w:val="24"/>
        </w:rPr>
        <w:t xml:space="preserve"> Se realicen las gestiones que correspondan para que se proceda a completar la documentación que está incompleta o que falta en los expedientes que fueron presentados a la auditoría interna y corresponden a los bloqueos de salari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60" w:leader="none"/>
        </w:tabs>
        <w:spacing w:lineRule="auto" w:line="278"/>
        <w:ind w:left="860" w:right="260" w:hanging="332"/>
        <w:jc w:val="both"/>
        <w:rPr>
          <w:rFonts w:ascii="Arial" w:hAnsi="Arial" w:eastAsia="Arial" w:cs="Arial"/>
          <w:sz w:val="24"/>
        </w:rPr>
      </w:pPr>
      <w:r>
        <w:rPr>
          <w:rFonts w:eastAsia="Arial" w:cs="Arial" w:ascii="Arial" w:hAnsi="Arial"/>
          <w:sz w:val="24"/>
        </w:rPr>
        <w:t xml:space="preserve">El Director Departamental de Educación de Sacatepéquez, conjuntamente con la Jefe del Departamento Administrativo Financiero y Jefe de la Sección de Recursos Humanos, de forma reiterativa giren instrucciones por escrito a los Coordinadores Técnicos Administrativos, directores y personal docente de los establecimientos educativos públicos, para que en lo sucesivo: </w:t>
      </w:r>
      <w:r>
        <w:rPr>
          <w:rFonts w:eastAsia="Arial" w:cs="Arial" w:ascii="Arial" w:hAnsi="Arial"/>
          <w:b/>
          <w:sz w:val="24"/>
        </w:rPr>
        <w:t>A)</w:t>
      </w:r>
      <w:r>
        <w:rPr>
          <w:rFonts w:eastAsia="Arial" w:cs="Arial" w:ascii="Arial" w:hAnsi="Arial"/>
          <w:sz w:val="24"/>
        </w:rPr>
        <w:t xml:space="preserve"> Cumplan de forma inmediata con informar y presentar la documentación respectiva a la DIDEDUC, de los movimientos de personal que ameriten bloqueos de salario, los cuales deben registrarse en el Sistema Guatenóminas en un plazo que no sobrepase los 4 días a partir de la fecha efectiva de la acción, ya que de generarse pagos de sueldos no devengados, se considerará la aplicación de sanciones disciplinarias para deducir las responsabilidades administrativas que correspondan, por el incumplimiento a la normativa vigente aplicable. </w:t>
      </w:r>
      <w:r>
        <w:rPr>
          <w:rFonts w:eastAsia="Arial" w:cs="Arial" w:ascii="Arial" w:hAnsi="Arial"/>
          <w:b/>
          <w:sz w:val="24"/>
        </w:rPr>
        <w:t>B)</w:t>
      </w:r>
      <w:r>
        <w:rPr>
          <w:rFonts w:eastAsia="Arial" w:cs="Arial" w:ascii="Arial" w:hAnsi="Arial"/>
          <w:sz w:val="24"/>
        </w:rPr>
        <w:t xml:space="preserve"> La documentación de respaldo que se presente para los bloqueos de salarios (Formularios RHU-FOR-11, cartas de renuncia, cartas de traslado, actas de defunción, suspensiones, copias del DPI, etc.), contenga la información de forma legible, completa, correcta, que identifique de forma precisa la fecha efectiva en que surte efecto el movimiento o acción de personal, y en el caso de los Formularios RHU-FOR-11, consignen el nombre, firma y sello del director de la dependencia que autoriza la suspensión de pa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el uso de Bitácoras de Viaje de vehícul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l Director Departamental de Educación de Sacatepéquez, gire instrucciones por escrito y dé seguimiento a las mismas para que la Jefe del Departamento Administrativo Financiero instruya de forma escrita al Jefe de la Sección Administrativa y al Coordinador de Servicios Generales, para que se realicen las gestiones respectivas a efecto que los responsables, consignen las firmas pendientes en las bitácoras de viaje de vehículos indicadas en la condición del presente hallazgo; y que en lo sucesivo, se verifique oportunamente que se cumpla con consignar toda la información requerida en las bitácoras correspond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122555</wp:posOffset>
            </wp:positionV>
            <wp:extent cx="9144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4"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8</w:t>
      </w:r>
    </w:p>
    <w:p>
      <w:pPr>
        <w:pStyle w:val="Normal"/>
        <w:spacing w:lineRule="exact" w:line="347"/>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9" w:name="page9"/>
      <w:bookmarkStart w:id="10" w:name="page9"/>
      <w:bookmarkEnd w:id="10"/>
    </w:p>
    <w:p>
      <w:pPr>
        <w:pStyle w:val="Normal"/>
        <w:spacing w:lineRule="auto" w:line="283"/>
        <w:ind w:left="260" w:right="260" w:hanging="0"/>
        <w:jc w:val="both"/>
        <w:rPr/>
      </w:pPr>
      <w:r>
        <w:rPr>
          <w:rFonts w:eastAsia="Arial" w:cs="Arial" w:ascii="Arial" w:hAnsi="Arial"/>
          <w:sz w:val="24"/>
        </w:rPr>
        <w:t>Los hallazgos anteriormente mencionados fueron dados a conocer a los responsables, según Nota de Auditoría No. 2-105720-1-2021 de fecha 06 de diciembre de 2021 y Acta No. DIDAI-6-2021 de fecha 13 de diciembre de 2021, registrada en el Libro de Actas autorizado por la Contraloría General de Cuentas con el No. de Registro L2 32515 de fecha 26 de julio de 2016; y a la fecha del presente Resumen Gerencial, los mismos están confirm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Como resultado del trabajo efectuado, durante la ejecución de la auditoría; se fortalecieron los controles internos en los aspectos siguient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Se implementó a partir del mes de septiembre de 2021, el envío a la Dirección de Servicios Administrativos -DISERSA-, de las copias electrónicas de las bitácoras de viaje de los vehícu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56324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e procedió a actualizar, completar y corregir los registros de tarjetas de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36131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e corrigió en el módulo de inventarios del Sistema de Contabilidad Integrada -SICOIN- el número de placas de un vehícu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44805</wp:posOffset>
            </wp:positionH>
            <wp:positionV relativeFrom="paragraph">
              <wp:posOffset>-360680</wp:posOffset>
            </wp:positionV>
            <wp:extent cx="67945" cy="67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Se actualizó en el Sistema -Guatenóminas-, el apellido de casada de una servidora públ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44805</wp:posOffset>
            </wp:positionH>
            <wp:positionV relativeFrom="paragraph">
              <wp:posOffset>-413385</wp:posOffset>
            </wp:positionV>
            <wp:extent cx="67945" cy="67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COMENTARIOS SOBRE EL ESTADO ACTUAL DE LOS HALLAZGOS Y</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60" w:leader="none"/>
          <w:tab w:val="left" w:pos="4520" w:leader="none"/>
          <w:tab w:val="left" w:pos="6760" w:leader="none"/>
        </w:tabs>
        <w:spacing w:lineRule="atLeast" w:line="0"/>
        <w:ind w:left="260" w:hanging="0"/>
        <w:rPr/>
      </w:pPr>
      <w:r>
        <w:rPr>
          <w:rFonts w:eastAsia="Arial" w:cs="Arial" w:ascii="Arial" w:hAnsi="Arial"/>
          <w:b/>
          <w:sz w:val="24"/>
        </w:rPr>
        <w:t>RECOMENDACIONES</w:t>
      </w:r>
      <w:r>
        <w:rPr>
          <w:rFonts w:eastAsia="Times New Roman" w:cs="Times New Roman" w:ascii="Times New Roman" w:hAnsi="Times New Roman"/>
        </w:rPr>
        <w:tab/>
      </w:r>
      <w:r>
        <w:rPr>
          <w:rFonts w:eastAsia="Arial" w:cs="Arial" w:ascii="Arial" w:hAnsi="Arial"/>
          <w:b/>
          <w:sz w:val="24"/>
        </w:rPr>
        <w:t>DE</w:t>
      </w:r>
      <w:r>
        <w:rPr>
          <w:rFonts w:eastAsia="Times New Roman" w:cs="Times New Roman" w:ascii="Times New Roman" w:hAnsi="Times New Roman"/>
        </w:rPr>
        <w:tab/>
      </w:r>
      <w:r>
        <w:rPr>
          <w:rFonts w:eastAsia="Arial" w:cs="Arial" w:ascii="Arial" w:hAnsi="Arial"/>
          <w:b/>
          <w:sz w:val="24"/>
        </w:rPr>
        <w:t>AUDITORIAS</w:t>
      </w:r>
      <w:r>
        <w:rPr>
          <w:rFonts w:eastAsia="Times New Roman" w:cs="Times New Roman" w:ascii="Times New Roman" w:hAnsi="Times New Roman"/>
        </w:rPr>
        <w:tab/>
      </w:r>
      <w:r>
        <w:rPr>
          <w:rFonts w:eastAsia="Arial" w:cs="Arial" w:ascii="Arial" w:hAnsi="Arial"/>
          <w:b/>
          <w:sz w:val="24"/>
        </w:rPr>
        <w:t>ANTERIORE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Se realizó seguimiento al cumplimiento de las recomendaciones del Informe de Auditoría 88736-1-2020 de la Auditoría de Evaluación de forma integral de la ejecución del Presupuesto de Ingresos y Egresos año 2020, en las áreas de Caja y Bancos, Bolsas y Becas de Estudio, Programas de Apoyo, Institutos por Cooperativa y Sueldos Pagados no Devengados, practicada a la Dirección Departamental de Educación de Sacatepéquez, determinándose que el estado actual de las recomendaciones es el siguiente: </w:t>
      </w:r>
      <w:r>
        <w:rPr>
          <w:rFonts w:eastAsia="Arial" w:cs="Arial" w:ascii="Arial" w:hAnsi="Arial"/>
          <w:b/>
          <w:sz w:val="24"/>
        </w:rPr>
        <w:t>Cumplida.</w:t>
      </w:r>
      <w:r>
        <w:rPr>
          <w:rFonts w:eastAsia="Arial" w:cs="Arial" w:ascii="Arial" w:hAnsi="Arial"/>
          <w:sz w:val="24"/>
        </w:rPr>
        <w:t xml:space="preserve"> Hallazgo No. 3. Rendición de cuentas de Institutos por Cooperativa con deficiencias. </w:t>
      </w:r>
      <w:r>
        <w:rPr>
          <w:rFonts w:eastAsia="Arial" w:cs="Arial" w:ascii="Arial" w:hAnsi="Arial"/>
          <w:b/>
          <w:sz w:val="24"/>
        </w:rPr>
        <w:t>En proceso</w:t>
      </w:r>
      <w:r>
        <w:rPr>
          <w:rFonts w:eastAsia="Arial" w:cs="Arial" w:ascii="Arial" w:hAnsi="Arial"/>
          <w:sz w:val="24"/>
        </w:rPr>
        <w:t>. Hallazgos No. 1 Sueldos pagados no devengados, No. 2 Deficiencias en la conformación de expedientes del personal, No. 4 Deficiencias en la documentación de respaldo de Comprobantes Únicos de Registro -CUR-, y No. 5 Deficiencias en expedientes de alumnos beneficiados con bolsas de estudi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Asimismo, se efectuó seguimiento a la recomendación del Hallazgo No. 1. Los vales de caja chica no corresponden al formato FIN-FOR-07, derivada de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96265</wp:posOffset>
            </wp:positionH>
            <wp:positionV relativeFrom="paragraph">
              <wp:posOffset>122555</wp:posOffset>
            </wp:positionV>
            <wp:extent cx="914400"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9</w:t>
      </w:r>
    </w:p>
    <w:p>
      <w:pPr>
        <w:pStyle w:val="Normal"/>
        <w:spacing w:lineRule="auto" w:line="288"/>
        <w:ind w:left="260" w:right="260" w:hanging="0"/>
        <w:jc w:val="both"/>
        <w:rPr/>
      </w:pPr>
      <w:bookmarkStart w:id="11" w:name="page10"/>
      <w:bookmarkEnd w:id="11"/>
      <w:r>
        <w:rPr>
          <w:rFonts w:eastAsia="Arial" w:cs="Arial" w:ascii="Arial" w:hAnsi="Arial"/>
          <w:sz w:val="24"/>
        </w:rPr>
        <w:t>Auditoria Administrativa de arqueos de fondos rotativos internos, caja chica y cupones de combustible en la Dirección Departamental de Educación de Sacatepéquez, emitida en el Informe de Auditoría No. 109033-1-2021; determinando que la misma se encuentra cumplid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Todos los comentarios y recomendaciones que hemos efectuado, se encuentran en detalle en el correspondiente informe de auditoría, lo cual facilitará un mejor entendimiento de este resumen gerenci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50825</wp:posOffset>
            </wp:positionH>
            <wp:positionV relativeFrom="paragraph">
              <wp:posOffset>1231900</wp:posOffset>
            </wp:positionV>
            <wp:extent cx="1400810"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87" r="-13" b="-1887"/>
                    <a:stretch>
                      <a:fillRect/>
                    </a:stretch>
                  </pic:blipFill>
                  <pic:spPr bwMode="auto">
                    <a:xfrm>
                      <a:off x="0" y="0"/>
                      <a:ext cx="1400810" cy="107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47365</wp:posOffset>
            </wp:positionH>
            <wp:positionV relativeFrom="paragraph">
              <wp:posOffset>1231900</wp:posOffset>
            </wp:positionV>
            <wp:extent cx="1325880"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87" r="-14" b="-1887"/>
                    <a:stretch>
                      <a:fillRect/>
                    </a:stretch>
                  </pic:blipFill>
                  <pic:spPr bwMode="auto">
                    <a:xfrm>
                      <a:off x="0" y="0"/>
                      <a:ext cx="1325880" cy="10795"/>
                    </a:xfrm>
                    <a:prstGeom prst="rect">
                      <a:avLst/>
                    </a:prstGeom>
                  </pic:spPr>
                </pic:pic>
              </a:graphicData>
            </a:graphic>
          </wp:anchor>
        </w:drawing>
      </w:r>
    </w:p>
    <w:p>
      <w:pPr>
        <w:sectPr>
          <w:type w:val="nextPage"/>
          <w:pgSz w:w="12240" w:h="15840"/>
          <w:pgMar w:left="1440" w:right="1440" w:gutter="0" w:header="0" w:top="11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HELEN LISSETTE BAIZA MORA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250825</wp:posOffset>
            </wp:positionH>
            <wp:positionV relativeFrom="paragraph">
              <wp:posOffset>882015</wp:posOffset>
            </wp:positionV>
            <wp:extent cx="166814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12700</wp:posOffset>
            </wp:positionH>
            <wp:positionV relativeFrom="paragraph">
              <wp:posOffset>882015</wp:posOffset>
            </wp:positionV>
            <wp:extent cx="1449705" cy="107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596265</wp:posOffset>
            </wp:positionH>
            <wp:positionV relativeFrom="paragraph">
              <wp:posOffset>3933825</wp:posOffset>
            </wp:positionV>
            <wp:extent cx="914400" cy="457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134"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10</w:t>
      </w:r>
    </w:p>
    <w:sectPr>
      <w:type w:val="continuous"/>
      <w:pgSz w:w="12240" w:h="15840"/>
      <w:pgMar w:left="1440" w:right="1440" w:gutter="0" w:header="0" w:top="113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1:00Z</dcterms:created>
  <dc:creator>Wendy Gabriela De Paz Meléndez</dc:creator>
  <dc:description/>
  <cp:keywords/>
  <dc:language>en-US</dc:language>
  <cp:lastModifiedBy>Wendy Gabriela De Paz Meléndez</cp:lastModifiedBy>
  <dcterms:modified xsi:type="dcterms:W3CDTF">2022-01-17T23:11:00Z</dcterms:modified>
  <cp:revision>2</cp:revision>
  <dc:subject/>
  <dc:title/>
</cp:coreProperties>
</file>