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ARA ORGANIZACIONES DE PADRES DE FAMILIA -OPF- E INSTITUTOS DE EDUCACIÓN POR COOPERATIVA DE ENSEÑANZA, POR EL MONTO DE NOVECIENTOS CINCO MIL CUARENTA Y DOS QUETZALES EXACTOS (Q.905,042.00).</w:t>
      </w: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Sacatepéquez, Retalhuleu, Huehuetenango, Petén, Izabal, Zacapa, Guatemala Occidente y Quiché Nor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NOVECIENTOS CINCO MIL CUARENTA Y DOS QUETZALES EXACTOS (Q.905,042.00),</w:t>
      </w:r>
      <w:bookmarkStart w:id="2" w:name="_Hlk125738374"/>
      <w:bookmarkEnd w:id="1"/>
      <w:r>
        <w:rPr>
          <w:rFonts w:cs="Arial" w:ascii="Arial" w:hAnsi="Arial"/>
          <w:sz w:val="22"/>
          <w:szCs w:val="22"/>
        </w:rPr>
        <w:t xml:space="preserve"> con la finalidad de reprogramar los recursos en el código de </w:t>
      </w:r>
      <w:bookmarkEnd w:id="2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Alimentación Escolar, Útiles Escolares, Valija Didáctica y Gratuidad de la Educación, así como, en la entidad receptora de transferencias de Institutos de Educación por Cooperativa de Enseñanza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28 de fecha 10 de mayo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1 “Transferencias a Instituciones de Enseñanza” y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NOVECIENTOS CINCO MIL CUARENTA Y DOS QUETZALES EXACTOS (Q.905,042.00), para las dependencias que se detallan a continuación: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604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drawing>
          <wp:inline distT="0" distB="0" distL="0" distR="0">
            <wp:extent cx="5875655" cy="145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Valija Didáctica y Gratuidad de la Educación, así como, en la entidad receptora de transferencias de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425, 426, 427, 428, 429, 432 y 434, los cual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</w:t>
      </w:r>
      <w:bookmarkStart w:id="3" w:name="_Hlk127363629"/>
      <w:r>
        <w:rPr>
          <w:rFonts w:eastAsia="Arial Unicode MS" w:cs="Arial" w:ascii="Arial" w:hAnsi="Arial"/>
          <w:sz w:val="22"/>
          <w:szCs w:val="22"/>
        </w:rPr>
        <w:t>-----------</w:t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7880" cy="284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  <w:bookmarkEnd w:id="3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</w:t>
      </w:r>
      <w:r>
        <w:rPr>
          <w:rFonts w:cs="Arial" w:ascii="Arial" w:hAnsi="Arial"/>
          <w:sz w:val="22"/>
          <w:szCs w:val="22"/>
        </w:rPr>
        <w:t xml:space="preserve">fuente de financiamiento 11 “Ingresos Corrientes”, por el monto </w:t>
      </w:r>
      <w:r>
        <w:rPr>
          <w:rFonts w:cs="Arial" w:ascii="Arial" w:hAnsi="Arial"/>
          <w:color w:val="000000"/>
          <w:sz w:val="22"/>
          <w:szCs w:val="22"/>
        </w:rPr>
        <w:t>de Q.721,012.00 y 21 “Ingresos Tributarios IVA Paz” por Q.184,030.00, para un total de Q.905,042.00</w:t>
      </w:r>
      <w:r>
        <w:rPr>
          <w:rFonts w:cs="Arial" w:ascii="Arial" w:hAnsi="Arial"/>
          <w:color w:val="000000"/>
          <w:sz w:val="22"/>
          <w:szCs w:val="22"/>
          <w:lang w:val="es-GT"/>
        </w:rPr>
        <w:t>;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Sacatepéquez, Retalhuleu, Huehuetenango, Petén, Izabal, Zacapa, Guatemala Occidente y Quiché Nor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GT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08:00Z</dcterms:created>
  <dc:creator>Antono Gabriel</dc:creator>
  <dc:description/>
  <cp:keywords/>
  <dc:language>en-US</dc:language>
  <cp:lastModifiedBy>Rodolfo Marroquin Gutierrez</cp:lastModifiedBy>
  <cp:lastPrinted>2024-05-17T14:53:00Z</cp:lastPrinted>
  <dcterms:modified xsi:type="dcterms:W3CDTF">2024-05-17T20:54:00Z</dcterms:modified>
  <cp:revision>6</cp:revision>
  <dc:subject/>
  <dc:title>RESOLUCIÓN NÚMERO                              MINISTERIO DE EDUCACIÓN, Guatemala, dieciséis de agosto de dos mil cinco</dc:title>
</cp:coreProperties>
</file>