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IO DE EDUCACIÓ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IRECCIÓN DE AUDITORÍ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FORME O-DIDAI/SUB-129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AD 5993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jo o consultorí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 examinar y evaluar el cumplimiento de los procedimientos vigentes en materia de almacén, en la Dirección General de Acreditación y Certificación –DIGEACE-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TEMALA, AGOSTO DE 2022</w:t>
      </w:r>
    </w:p>
    <w:p>
      <w:pPr>
        <w:sectPr>
          <w:type w:val="nextPage"/>
          <w:pgSz w:w="12240" w:h="15840"/>
          <w:pgMar w:left="993" w:right="1183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8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 DE LA ACTIVIDAD</w:t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DE LA ACTIVIDAD</w:t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1183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CC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el nombramiento O-DIDAI/SUB-129-2022 de fecha 28 de julio de 2022, emitido por la Directora de la Dirección de Auditoría Interna del Ministerio de Educación, fui designado para realizar consejo o consultoría para examinar y evaluar el cumplimiento de los procedimientos vigentes en materia de almacén, en la Dirección General de Acreditación y Certificación -DIGEACE-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r y evaluar el cumplimiento de los procedimientos vigentes en materia de almacé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ESPECIF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la gestión realizada en el proceso de almacén, compra, registro y consumo de materiales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que hayan registrado las compras conforme reportes de Sicoin Web, en las tarjetas kardex, con su respectiva salida debidamente justific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LCANCE DE LA 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realización del trabajo en la Dirección General de Acreditación y Certificación -DIGEACE-, se elaboró cuestionario de control interno para iniciar los procedimientos establecidos en los objetivos del nombramiento, así como un primer requerimiento de información, los cuales fueron remitidos a la Directora de la DIGEACE oportun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 LA ACTIV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eastAsia="es-GT"/>
        </w:rPr>
        <w:t>Previo a efectuar el examen y evaluación del cumplimiento de los procedimientos vigentes en materia de almacén, con fecha 30 de mayo de 2022, se tuvo una reunión de familiarización con la Directora y Subdirectora General, en la misma, se les indicó que previo a realizar la auditoría de almacén, derivado a la solicitud efectuada por dichas autoridades, era necesario que establecieran los ingresos y egresos de los distintos productos que tienen en el almacén, para lo cual se les envió a través de correo electrónico en esa misma fecha, los reportes de Sicoin Web de los años 2019, 2020, 2021, y, a mayo de 2022, respecto a las compras efectuadas en los diferentes renglones del grupo 2 “Materiales y Suministros” y procedieran a rebajar todas las salidas, para tener los datos que serían utilizados para efectuar la audito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es-GT"/>
        </w:rPr>
      </w:pPr>
      <w:r>
        <w:rPr>
          <w:rFonts w:eastAsia="Arial" w:cs="Arial" w:ascii="Arial" w:hAnsi="Arial"/>
          <w:bCs/>
          <w:color w:val="000000"/>
          <w:lang w:eastAsia="es-G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es-GT"/>
        </w:rPr>
        <w:t xml:space="preserve">Con fecha 27 de mayo de 2022,  autoridades  de la </w:t>
      </w:r>
      <w:r>
        <w:rPr>
          <w:rFonts w:cs="Arial" w:ascii="Arial" w:hAnsi="Arial"/>
        </w:rPr>
        <w:t>Dirección General de Acreditación y Certificación -DIGEACE-, trasladaron a la Dirección de auditoría interna el oficio No. 538-2022/DIGEACE/VPN/feg., en seguimiento al análisis interno en dicha Dirección y al apoyo recibido respecto a la situación actual de los proceso de almacén, solicitando el nombramiento del profesional que lleve a cabo un proceso de Auditoría Interna del período comprendido entre el 2019 al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es-GT"/>
        </w:rPr>
      </w:pPr>
      <w:r>
        <w:rPr>
          <w:rFonts w:cs="Arial" w:ascii="Arial" w:hAnsi="Arial"/>
        </w:rPr>
        <w:t>Por lo anteriormente descrito, la Dirección de auditoría interna, procedió a emitir el nombramiento No. O-DIDAI/SUB-129-2022 para efectuar la presente audito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es-GT"/>
        </w:rPr>
      </w:pPr>
      <w:r>
        <w:rPr>
          <w:rFonts w:cs="Arial" w:ascii="Arial" w:hAnsi="Arial"/>
          <w:bCs/>
          <w:color w:val="000000"/>
          <w:lang w:eastAsia="es-G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eastAsia="es-GT"/>
        </w:rPr>
        <w:t xml:space="preserve">Con  fecha 01 de agosto de 2022,  la  comisión  de  auditoría  nombrada,  emitió  el  oficio  número </w:t>
      </w:r>
      <w:r>
        <w:rPr>
          <w:rFonts w:cs="Arial" w:ascii="Arial" w:hAnsi="Arial"/>
        </w:rPr>
        <w:t>O-DIDAI/SUB-129-2022-001, en el cual</w:t>
      </w:r>
      <w:r>
        <w:rPr>
          <w:rFonts w:cs="Arial" w:ascii="Arial" w:hAnsi="Arial"/>
          <w:bCs/>
          <w:color w:val="000000"/>
          <w:lang w:eastAsia="es-GT"/>
        </w:rPr>
        <w:t xml:space="preserve"> se solicitó que los responsables de la </w:t>
      </w:r>
      <w:r>
        <w:rPr>
          <w:rFonts w:cs="Arial" w:ascii="Arial" w:hAnsi="Arial"/>
        </w:rPr>
        <w:t>Dirección General de Acreditación y Certificación -DIGEACE-, procedieran al llenado del cuestionario de Control Interno, así como un requerimiento para proporcionar documentación e información relacionada al control y administración del almac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fecha 02 de agosto de 2022, la Directora de la Dirección General de Acreditación y Certificación -DIGEACE-, informo que solicitaba una prórroga de 10 días para proceder a entregar el requerimiento de información ya que no contaba con tarjetas kardex actualizadas. (</w:t>
      </w:r>
      <w:r>
        <w:rPr>
          <w:rFonts w:cs="Arial" w:ascii="Arial" w:hAnsi="Arial"/>
          <w:b/>
        </w:rPr>
        <w:t>VER ANEX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do a lo anterior, al no tenerse las tarjetas kardex actualizadas de los años 2019, 2020 y 2021, no es posible efectuar la auditoría solicitada por -DIGEACE- y tampoco es factible proporcionar el tiempo solicitado, debido a que la Dirección de Auditoría Interna informó de las acciones que debían realizar en la familiarización, así como debe dar cumplimiento al Plan Anual de Auditoría y demás auditorias que son requeridas por autoridades de las unidades ejecutoras de MINEDU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GT"/>
        </w:rPr>
      </w:pPr>
      <w:r>
        <w:rPr>
          <w:rFonts w:cs="Arial" w:ascii="Arial" w:hAnsi="Arial"/>
          <w:b/>
          <w:bCs/>
          <w:color w:val="000000"/>
          <w:lang w:eastAsia="es-G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es-GT"/>
        </w:rPr>
        <w:t xml:space="preserve">RECOMENDA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s-GT"/>
        </w:rPr>
        <w:t xml:space="preserve">Que la Directora de la </w:t>
      </w:r>
      <w:r>
        <w:rPr>
          <w:rFonts w:cs="Arial" w:ascii="Arial" w:hAnsi="Arial"/>
        </w:rPr>
        <w:t>Dirección General de Acreditación y Certificación -DIGEACE-, gire instrucciones a donde corresponda para que se utilice el Procedimiento ALM-PRO-01 “Almacén”, el cual tiene todos los procedimientos y formularios del área de almacén que incluye la utilización de las tarjetas kardex y procedan a registrar los ingresos y egresos correspondientes de los productos que han sido adquiridos, y que las mismas se encuentren actualiz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val="es-ES" w:eastAsia="en-US"/>
        </w:rPr>
      </w:pPr>
      <w:r>
        <w:rPr>
          <w:rFonts w:cs="Arial" w:ascii="Arial" w:hAnsi="Arial"/>
          <w:bCs/>
          <w:color w:val="000000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61685" cy="7941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30570" cy="84385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134" w:right="1185" w:gutter="0" w:header="709" w:top="127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</w:t>
    </w:r>
    <w:r>
      <w:rPr>
        <w:rFonts w:eastAsia="Times New Roman" w:cs="Arial" w:ascii="Arial" w:hAnsi="Arial"/>
        <w:sz w:val="16"/>
        <w:szCs w:val="16"/>
      </w:rPr>
      <w:t xml:space="preserve">MINISTERIO DE EDUCACIÓN                                                                               </w:t>
    </w:r>
    <w:r>
      <w:rPr>
        <w:rFonts w:eastAsia="Times New Roman" w:cs="Arial" w:ascii="Arial" w:hAnsi="Arial"/>
        <w:sz w:val="16"/>
        <w:szCs w:val="16"/>
        <w:lang w:val="es-ES"/>
      </w:rPr>
      <w:t xml:space="preserve">pág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5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AUDITORÍA INTERNA                                                                                                                           O-DIDAI/SUB-129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09:00Z</dcterms:created>
  <dc:creator>fsalguero</dc:creator>
  <dc:description/>
  <cp:keywords/>
  <dc:language>en-US</dc:language>
  <cp:lastModifiedBy>Wendy Gabriela De Paz Meléndez</cp:lastModifiedBy>
  <cp:lastPrinted>2022-06-02T09:37:00Z</cp:lastPrinted>
  <dcterms:modified xsi:type="dcterms:W3CDTF">2022-08-30T15:09:00Z</dcterms:modified>
  <cp:revision>2</cp:revision>
  <dc:subject/>
  <dc:title/>
</cp:coreProperties>
</file>