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60" w:hanging="0"/>
        <w:rPr>
          <w:rFonts w:ascii="Arial" w:hAnsi="Arial" w:eastAsia="Arial" w:cs="Arial"/>
          <w:b/>
          <w:b/>
          <w:sz w:val="24"/>
        </w:rPr>
      </w:pPr>
      <w:r>
        <w:rPr>
          <w:rFonts w:eastAsia="Arial" w:cs="Arial" w:ascii="Arial" w:hAnsi="Arial"/>
          <w:b/>
          <w:sz w:val="24"/>
        </w:rPr>
        <w:t>CUA No.:9983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200" w:right="1220" w:hanging="0"/>
        <w:jc w:val="center"/>
        <w:rPr>
          <w:rFonts w:ascii="Arial" w:hAnsi="Arial" w:eastAsia="Arial" w:cs="Arial"/>
          <w:b/>
          <w:b/>
          <w:sz w:val="24"/>
        </w:rPr>
      </w:pPr>
      <w:r>
        <w:rPr>
          <w:rFonts w:eastAsia="Arial" w:cs="Arial" w:ascii="Arial" w:hAnsi="Arial"/>
          <w:b/>
          <w:sz w:val="24"/>
        </w:rPr>
        <w:t>MINISTERIO DE EDUCACIÓN ACTIVIDADES ADMINISTRATIVAS Seguimiento a las recomendaciones emitidas por l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1200" w:right="1220" w:hanging="0"/>
        <w:jc w:val="center"/>
        <w:rPr>
          <w:rFonts w:ascii="Arial" w:hAnsi="Arial" w:eastAsia="Arial" w:cs="Arial"/>
          <w:b/>
          <w:b/>
          <w:sz w:val="24"/>
        </w:rPr>
      </w:pPr>
      <w:r>
        <w:rPr>
          <w:rFonts w:eastAsia="Arial" w:cs="Arial" w:ascii="Arial" w:hAnsi="Arial"/>
          <w:b/>
          <w:sz w:val="24"/>
        </w:rPr>
        <w:t>Contraloria General de Cuentas en la Auditoria Financiera de evaluacion de los estados financieros de proposito especial del prestamo 3618/OC-GU en la Direccion de Planificacion Educativa -DIPLAN-</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300" w:type="dxa"/>
        <w:tblLayout w:type="fixed"/>
        <w:tblCellMar>
          <w:top w:w="0" w:type="dxa"/>
          <w:left w:w="0" w:type="dxa"/>
          <w:bottom w:w="0" w:type="dxa"/>
          <w:right w:w="0" w:type="dxa"/>
        </w:tblCellMar>
      </w:tblPr>
      <w:tblGrid>
        <w:gridCol w:w="5880"/>
        <w:gridCol w:w="220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20320</wp:posOffset>
                </wp:positionV>
                <wp:extent cx="5612765" cy="0"/>
                <wp:effectExtent l="0" t="5080" r="0" b="5080"/>
                <wp:wrapNone/>
                <wp:docPr id="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nombramiento 99839-1-2020, de fecha 02 de diciembre de 2020, fui nombrado para realizar Auditoría Administrativa de seguimiento a las recomendaciones emitidas por la Contraloría General de Cuentas, en el informe de la Auditoría Financiera de evaluación de los estados financieros de propósito especial del préstamo 3618/OC-GU, para la ejecución del Programa para el mejoramiento de la Cobertura y Calidad Educativa, en la Dirección de Planificación Educativa –DIPLAN y Dirección General de Gestión de Calidad Educativa –DIGECAD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Realizar seguimiento a las recomendaciones emitidas por la Contraloría General de Cuentas, en el informe de Auditoría Financiera de evaluación de los estados financieros de propósito especial del prestamo 3618/OC-GU, para la ejecución del Programa para el Mejoramiento de la Cobertura y Calidad Educativ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FICIFC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si existen recomendaciones implementadas, en proceso e incumplida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Y otros, que a juicio del auditor considere conveniente verificar durante la realización de la auditorí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efectuó seguimiento a las recomendaciones emitidas por la Contraloría General de Cuentas, según nombramiento 99839-1-2020 de fecha 02 de diciembre de 2020, Auditoría Administrativa de seguimiento a las recomendaciones emitidas por la Contraloría General de Cuentas, en el informe de la Auditoría Financiera de evaluación de los estados financieros de propósito especial del préstamo 3618/OC-GU, para la ejecución del Programa para el mejoramiento de la Cobertura y Calidad Educativa, en la Dirección de Planificación Educativa –DIPLAN y Dirección General de Gestión de Calidad Educativa –DIGECADE-. Solicitando por medio de Oficios numeros O-DIDAI-685-2020 Y O-DIDAI-686 las acciones realiza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165860</wp:posOffset>
            </wp:positionV>
            <wp:extent cx="6375400" cy="365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20320</wp:posOffset>
                </wp:positionV>
                <wp:extent cx="5612765" cy="0"/>
                <wp:effectExtent l="0" t="5080" r="0" b="5080"/>
                <wp:wrapNone/>
                <wp:docPr id="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 Aspectos de Control Intern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Falta de Control Interno, se constato que no se tiene establecido procedimiento para que los directores registren los libros y/o textos recibidos, tampoco para la entrega a los maestros ni para la distribución a los alumnos, debido a que no tienen la documentación de respaldo para verificar lo actuado por ellos. Por lo que la recomendación se encuentra en proceso por que unicamente se cuenta con la instrucción del despacho superior y no tiene la evidencia suficiente y apropiada de la implementación de procedimientos alineados a los objetivos del programa por parte de los responsables, según se muestra en el formulario SR1.</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PROMISO ADQUIRIDO POR LOS RESPONDABL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uto" w:line="288"/>
        <w:ind w:left="260" w:right="260" w:firstLine="1"/>
        <w:jc w:val="both"/>
        <w:rPr>
          <w:rFonts w:ascii="Arial" w:hAnsi="Arial" w:eastAsia="Arial" w:cs="Arial"/>
          <w:sz w:val="24"/>
        </w:rPr>
      </w:pPr>
      <w:r>
        <w:rPr>
          <w:rFonts w:eastAsia="Arial" w:cs="Arial" w:ascii="Arial" w:hAnsi="Arial"/>
          <w:sz w:val="24"/>
        </w:rPr>
        <w:t>través de Oficio No. DIPLAN-A-4683-2020 de fecha 9 de diciembre de 2020 el Licenciado Luis Alfonso Rodas Guzmán, Director en funciones, indica que convocará a una reunión a la DIGECADE el proximo 15 de diciembre del presente año, para tratar la ruta a seguir para desvanecer el hallazago indicad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n oficio DIGECADE/SEE No.533-2020 de fecha 10 de diciembre 2020, M.A. Pensamiento de Rocio Valdez Santizo, Subdirectora de Edución Escolar de DIGECADE, Manifiesta lo siguiente "Me permito informar que la primera acción se realiza es emitir el oficio DIGECADE-SEE-524-2020 dirigido a los Jefes de los Niveles Preprimario y Primario para que se incluya dentro del proceso de distribución un procedimiento de control interno para que los directores le entreguen los materiales eductivos a los docentes y estos a su vez a los estudiantes. Al momento de contar con el procedimiento se hará del conocimiento a la DI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2007870</wp:posOffset>
            </wp:positionV>
            <wp:extent cx="6375400" cy="3657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20320</wp:posOffset>
                </wp:positionV>
                <wp:extent cx="5612765" cy="0"/>
                <wp:effectExtent l="0" t="5080" r="0" b="5080"/>
                <wp:wrapNone/>
                <wp:docPr id="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51460</wp:posOffset>
            </wp:positionH>
            <wp:positionV relativeFrom="paragraph">
              <wp:posOffset>591185</wp:posOffset>
            </wp:positionV>
            <wp:extent cx="1390015" cy="9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887" r="-13" b="-1887"/>
                    <a:stretch>
                      <a:fillRect/>
                    </a:stretch>
                  </pic:blipFill>
                  <pic:spPr bwMode="auto">
                    <a:xfrm>
                      <a:off x="0" y="0"/>
                      <a:ext cx="1390015" cy="9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8000</wp:posOffset>
            </wp:positionH>
            <wp:positionV relativeFrom="paragraph">
              <wp:posOffset>591185</wp:posOffset>
            </wp:positionV>
            <wp:extent cx="1784985" cy="95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887" r="-10" b="-1887"/>
                    <a:stretch>
                      <a:fillRect/>
                    </a:stretch>
                  </pic:blipFill>
                  <pic:spPr bwMode="auto">
                    <a:xfrm>
                      <a:off x="0" y="0"/>
                      <a:ext cx="1784985" cy="952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EDDU GERARDO PEREZ TULUC</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251460</wp:posOffset>
            </wp:positionH>
            <wp:positionV relativeFrom="paragraph">
              <wp:posOffset>882650</wp:posOffset>
            </wp:positionV>
            <wp:extent cx="1666875" cy="95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12065</wp:posOffset>
            </wp:positionH>
            <wp:positionV relativeFrom="paragraph">
              <wp:posOffset>882650</wp:posOffset>
            </wp:positionV>
            <wp:extent cx="1449070" cy="95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887" r="-12" b="-1887"/>
                    <a:stretch>
                      <a:fillRect/>
                    </a:stretch>
                  </pic:blipFill>
                  <pic:spPr bwMode="auto">
                    <a:xfrm>
                      <a:off x="0" y="0"/>
                      <a:ext cx="1449070" cy="952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3656965</wp:posOffset>
            </wp:positionH>
            <wp:positionV relativeFrom="paragraph">
              <wp:posOffset>6977380</wp:posOffset>
            </wp:positionV>
            <wp:extent cx="6375400" cy="3657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49" r="-3" b="-49"/>
                    <a:stretch>
                      <a:fillRect/>
                    </a:stretch>
                  </pic:blipFill>
                  <pic:spPr bwMode="auto">
                    <a:xfrm>
                      <a:off x="0" y="0"/>
                      <a:ext cx="6375400"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4">
                <wp:simplePos x="0" y="0"/>
                <wp:positionH relativeFrom="column">
                  <wp:posOffset>165735</wp:posOffset>
                </wp:positionH>
                <wp:positionV relativeFrom="paragraph">
                  <wp:posOffset>20320</wp:posOffset>
                </wp:positionV>
                <wp:extent cx="5612765" cy="0"/>
                <wp:effectExtent l="0" t="5080" r="0" b="5080"/>
                <wp:wrapNone/>
                <wp:docPr id="1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194310</wp:posOffset>
            </wp:positionH>
            <wp:positionV relativeFrom="paragraph">
              <wp:posOffset>56515</wp:posOffset>
            </wp:positionV>
            <wp:extent cx="5524500" cy="73342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6265</wp:posOffset>
            </wp:positionH>
            <wp:positionV relativeFrom="paragraph">
              <wp:posOffset>8213725</wp:posOffset>
            </wp:positionV>
            <wp:extent cx="6375400" cy="36576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17:00Z</dcterms:created>
  <dc:creator>José Alejandro Dávila Álvarez</dc:creator>
  <dc:description/>
  <cp:keywords/>
  <dc:language>en-US</dc:language>
  <cp:lastModifiedBy>José Alejandro Dávila Álvarez</cp:lastModifiedBy>
  <dcterms:modified xsi:type="dcterms:W3CDTF">2021-01-15T16:17:00Z</dcterms:modified>
  <cp:revision>2</cp:revision>
  <dc:subject/>
  <dc:title/>
</cp:coreProperties>
</file>