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260" w:hanging="0"/>
        <w:rPr>
          <w:rFonts w:ascii="Arial" w:hAnsi="Arial" w:eastAsia="Arial" w:cs="Arial"/>
          <w:sz w:val="24"/>
        </w:rPr>
      </w:pPr>
      <w:r>
        <w:rPr>
          <w:rFonts w:eastAsia="Arial" w:cs="Arial" w:ascii="Arial" w:hAnsi="Arial"/>
          <w:sz w:val="24"/>
        </w:rPr>
        <w:t>Guatemala, 5 de octubre de 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Msc:</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Claudia Patricia Ruiz Casasola</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Ministra de Educación</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u Despach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eñora Ministra:</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Hemos efectuado examen especial del área de inventarios en la Dirección General de Evaluación e Investigación Educativa -DIGEDUCA con extensión según los objetivos del nombramiento en la Dirección de Servicios Administrativos -DISERSA-, verificando que los bienes estén debidamente registrados en libros de inventarios, tarjetas de responsabilidad y módulo de inventarios del sistema de contabilidad integrada gubernamental -SICOIN WEB-, incluyendo la revisión del registro de bienes que se encontraron en proceso de baja por diferentes caus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Nuestro examen comprendió la evaluación de la gestión administrativa y operativa en los registros de los bienes inventariarles, mediante pruebas sustantivas y de cumplimiento, con base a normas de auditoría. Como resultado del trabajo realizado hemos detectado los siguientes aspectos importante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Traslado, baja y alza de bienes en libros de inventarios, sin tener resolución de autorización.</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Se determinó que por medio de acta No. 011-2016, de fecha 09/03/2016, se realizó entrega-recepción de bienes de la Dirección de Servicios Administrativos –DISERSA- a la Dirección General de Evaluación e Investigación Educativa -DIGEDUCA-, por valor total de Q.1,537,318.27, valor que incluye la cantidad de Q. 137,725.70, que forma parte de los bienes que fueron objeto de robo en el añ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45085</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w:t>
      </w:r>
    </w:p>
    <w:p>
      <w:pPr>
        <w:pStyle w:val="Normal"/>
        <w:spacing w:lineRule="auto" w:line="278"/>
        <w:ind w:left="260" w:right="260" w:hanging="0"/>
        <w:jc w:val="both"/>
        <w:rPr/>
      </w:pPr>
      <w:bookmarkStart w:id="2" w:name="page2"/>
      <w:bookmarkEnd w:id="2"/>
      <w:r>
        <w:rPr>
          <w:rFonts w:eastAsia="Arial" w:cs="Arial" w:ascii="Arial" w:hAnsi="Arial"/>
          <w:sz w:val="24"/>
        </w:rPr>
        <w:t>2011. En dicha acta, se hizo mención a que por medio de acta 13-2013, de fecha 04/07/2013, -DISERSA-, ya había trasladado bienes a la -DIGEDUCA-, por un valor de Q. 3,440.00. Posteriormente, -DISERSA- con fecha 11/04/2016, realizó la baja total en el folio 27 del libro de inventarios autorizado por la Contraloría General de Cuentas, con registro L2 11658, a nombre de Oficina de Registro y Trámite Presupuestal Ministerio de Educación, destinado para libro de inventario de activos fijos de la Dirección General de Evaluación e Investigación Educativa –DIGEDUCA-, dejando sin saldo dicho libro. Así mismo, la Dirección General de Evaluación e Investigación Educativa -DIGEDUCA-, realizó el registro de alza de los bienes por valor de Q.1,537,318.27 y Q. 3,440.00, en el libro de inventarios de -DIGEDUCA-, autorizado por la Contraloría General de Cuentas con registro L2 20899. Finalmente, para realizar las acciones de traslado, baja y alza de los registros de ambos libros de inventarios, no se solicitó resolución de autorización de la Dirección de Bienes del Estado del Ministerio de Finanzas Pública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Faltante de biene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En el libro de inventarios de la Dirección General de Evaluación e Investigación Educativa -DIGEDUCA-, se determinó faltante de bienes registrados por la cantidad de Q. 137,725.70, los cuales actualmente carecen de tarjetas de responsabilidad de la -DIGEDUCA-. No obstante, estos bienes anteriormente estaban registrados en libros de inventarios de la Dirección de Servicios Administrativos –DISERSA- y tenían tarjetas de responsabilidad de la DISERSA, pero fueron trasladados mediante acta 011-2016, de fecha 09/03/2016 hacia la -DIGEDUCA-, se realizaron descargos en el anverso y reverso de dichas tarjetas de responsabilidad, dejándolas sin sald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Asimismo, en los libros de inventarios de la Dirección de Servicios Administrativos –DISERSA-, se determinó faltante de bienes por la cantidad de Q 19,363.00, los cuales tienen tarjetas de responsabilidad. Así mismo, se determinó un faltante de 6 bienes que no tienen valor, 5 de ellos respaldados en tarjetas de responsabilidad provisionales, uno no registrado en tarjeta de responsabilidad los cuáles no están registrados en libros de inventarios y por último un faltante de 2 bienes por un valor de Q 22,018.16, los cuales tienen tarjeta de responsabilidad, pero no están registrados en libros de inventarios de la -DISERS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La cantidad total del faltante de bienes determinado asciende a Q 179,106.86 y el mismo se debe a que los bienes fueron objeto de robo con fecha 12/02/2011, cuando la DISERSA tenía a su cargo la administración y registro de los bienes utilizados por la -DIGEDU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11049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2</w:t>
      </w:r>
    </w:p>
    <w:p>
      <w:pPr>
        <w:pStyle w:val="Normal"/>
        <w:spacing w:lineRule="exact" w:line="14"/>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r>
      <w:bookmarkStart w:id="3" w:name="page3"/>
      <w:bookmarkStart w:id="4" w:name="page3"/>
      <w:bookmarkEnd w:id="4"/>
    </w:p>
    <w:p>
      <w:pPr>
        <w:pStyle w:val="Normal"/>
        <w:spacing w:lineRule="atLeast" w:line="0"/>
        <w:ind w:left="260" w:hanging="0"/>
        <w:rPr>
          <w:rFonts w:ascii="Arial" w:hAnsi="Arial" w:eastAsia="Arial" w:cs="Arial"/>
          <w:sz w:val="24"/>
        </w:rPr>
      </w:pPr>
      <w:r>
        <w:rPr>
          <w:rFonts w:eastAsia="Arial" w:cs="Arial" w:ascii="Arial" w:hAnsi="Arial"/>
          <w:sz w:val="24"/>
        </w:rPr>
        <w:t>Ver detalle en anexo No. 1.</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rPr/>
      </w:pPr>
      <w:r>
        <w:rPr>
          <w:rFonts w:eastAsia="Arial" w:cs="Arial" w:ascii="Arial" w:hAnsi="Arial"/>
          <w:b/>
          <w:sz w:val="24"/>
        </w:rPr>
        <w:t>Libros de inventarios con deficiencias en registros de bienes que fueron objeto de robo</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Se determinó deficiencias en registros de bienes que fueron objeto de robo, el 12/02/2011, en la forma sigui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rPr/>
      </w:pPr>
      <w:r>
        <w:rPr>
          <w:rFonts w:eastAsia="Arial" w:cs="Arial" w:ascii="Arial" w:hAnsi="Arial"/>
          <w:sz w:val="24"/>
        </w:rPr>
        <w:t>En el libro de inventarios autorizado por la Contraloría General de Cuentas con registro No. L2 11658, de fecha 19/03/2009, a nombre de Oficina de Registro 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rPr/>
      </w:pPr>
      <w:r>
        <w:rPr>
          <w:rFonts w:eastAsia="Arial" w:cs="Arial" w:ascii="Arial" w:hAnsi="Arial"/>
          <w:sz w:val="24"/>
        </w:rPr>
        <w:t>Trámite Presupuestal del Ministerio de Educación, destinado para el inventario de activos fijos de la Dirección General e Evaluación e Investigación Educativa –DIGEDUCA-, los registros en el libro se encuentran incompletos ya que no incluyen marca, modelo, serie, código de inventario y otras caracteristicas de lo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tbl>
      <w:tblPr>
        <w:tblW w:w="8860" w:type="dxa"/>
        <w:jc w:val="left"/>
        <w:tblInd w:w="260" w:type="dxa"/>
        <w:tblLayout w:type="fixed"/>
        <w:tblCellMar>
          <w:top w:w="0" w:type="dxa"/>
          <w:left w:w="0" w:type="dxa"/>
          <w:bottom w:w="0" w:type="dxa"/>
          <w:right w:w="0" w:type="dxa"/>
        </w:tblCellMar>
      </w:tblPr>
      <w:tblGrid>
        <w:gridCol w:w="860"/>
        <w:gridCol w:w="260"/>
        <w:gridCol w:w="520"/>
        <w:gridCol w:w="700"/>
        <w:gridCol w:w="380"/>
        <w:gridCol w:w="1180"/>
        <w:gridCol w:w="740"/>
        <w:gridCol w:w="740"/>
        <w:gridCol w:w="860"/>
        <w:gridCol w:w="1380"/>
        <w:gridCol w:w="720"/>
        <w:gridCol w:w="520"/>
      </w:tblGrid>
      <w:tr>
        <w:trPr>
          <w:trHeight w:val="317" w:hRule="atLeast"/>
        </w:trPr>
        <w:tc>
          <w:tcPr>
            <w:tcW w:w="860" w:type="dxa"/>
            <w:tcBorders/>
            <w:vAlign w:val="bottom"/>
          </w:tcPr>
          <w:p>
            <w:pPr>
              <w:pStyle w:val="Normal"/>
              <w:spacing w:lineRule="atLeast" w:line="0"/>
              <w:rPr>
                <w:rFonts w:ascii="Arial" w:hAnsi="Arial" w:eastAsia="Arial" w:cs="Arial"/>
                <w:sz w:val="24"/>
              </w:rPr>
            </w:pPr>
            <w:r>
              <w:rPr>
                <w:rFonts w:eastAsia="Arial" w:cs="Arial" w:ascii="Arial" w:hAnsi="Arial"/>
                <w:sz w:val="24"/>
              </w:rPr>
              <w:t>bienes.</w:t>
            </w:r>
          </w:p>
        </w:tc>
        <w:tc>
          <w:tcPr>
            <w:tcW w:w="78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ste</w:t>
            </w:r>
          </w:p>
        </w:tc>
        <w:tc>
          <w:tcPr>
            <w:tcW w:w="70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libro</w:t>
            </w:r>
          </w:p>
        </w:tc>
        <w:tc>
          <w:tcPr>
            <w:tcW w:w="1560" w:type="dxa"/>
            <w:gridSpan w:val="2"/>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actualmente</w:t>
            </w:r>
          </w:p>
        </w:tc>
        <w:tc>
          <w:tcPr>
            <w:tcW w:w="1480" w:type="dxa"/>
            <w:gridSpan w:val="2"/>
            <w:tcBorders/>
            <w:vAlign w:val="bottom"/>
          </w:tcPr>
          <w:p>
            <w:pPr>
              <w:pStyle w:val="Normal"/>
              <w:spacing w:lineRule="atLeast" w:line="0"/>
              <w:jc w:val="center"/>
              <w:rPr>
                <w:rFonts w:ascii="Arial" w:hAnsi="Arial" w:eastAsia="Arial" w:cs="Arial"/>
                <w:sz w:val="24"/>
              </w:rPr>
            </w:pPr>
            <w:r>
              <w:rPr>
                <w:rFonts w:eastAsia="Arial" w:cs="Arial" w:ascii="Arial" w:hAnsi="Arial"/>
                <w:sz w:val="24"/>
              </w:rPr>
              <w:t>aparece  sin</w:t>
            </w:r>
          </w:p>
        </w:tc>
        <w:tc>
          <w:tcPr>
            <w:tcW w:w="86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saldo,</w:t>
            </w:r>
          </w:p>
        </w:tc>
        <w:tc>
          <w:tcPr>
            <w:tcW w:w="210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ebido al traslado</w:t>
            </w:r>
          </w:p>
        </w:tc>
        <w:tc>
          <w:tcPr>
            <w:tcW w:w="5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de</w:t>
            </w:r>
          </w:p>
        </w:tc>
      </w:tr>
      <w:tr>
        <w:trPr>
          <w:trHeight w:val="319" w:hRule="atLeast"/>
        </w:trPr>
        <w:tc>
          <w:tcPr>
            <w:tcW w:w="860" w:type="dxa"/>
            <w:tcBorders/>
            <w:vAlign w:val="bottom"/>
          </w:tcPr>
          <w:p>
            <w:pPr>
              <w:pStyle w:val="Normal"/>
              <w:spacing w:lineRule="atLeast" w:line="0"/>
              <w:rPr>
                <w:rFonts w:ascii="Arial" w:hAnsi="Arial" w:eastAsia="Arial" w:cs="Arial"/>
                <w:sz w:val="24"/>
              </w:rPr>
            </w:pPr>
            <w:r>
              <w:rPr>
                <w:rFonts w:eastAsia="Arial" w:cs="Arial" w:ascii="Arial" w:hAnsi="Arial"/>
                <w:sz w:val="24"/>
              </w:rPr>
              <w:t>bienes</w:t>
            </w:r>
          </w:p>
        </w:tc>
        <w:tc>
          <w:tcPr>
            <w:tcW w:w="260" w:type="dxa"/>
            <w:tcBorders/>
            <w:vAlign w:val="bottom"/>
          </w:tcPr>
          <w:p>
            <w:pPr>
              <w:pStyle w:val="Normal"/>
              <w:spacing w:lineRule="atLeast" w:line="0"/>
              <w:ind w:left="60" w:hanging="0"/>
              <w:rPr>
                <w:rFonts w:ascii="Arial" w:hAnsi="Arial" w:eastAsia="Arial" w:cs="Arial"/>
                <w:w w:val="96"/>
                <w:sz w:val="24"/>
              </w:rPr>
            </w:pPr>
            <w:r>
              <w:rPr>
                <w:rFonts w:eastAsia="Arial" w:cs="Arial" w:ascii="Arial" w:hAnsi="Arial"/>
                <w:w w:val="96"/>
                <w:sz w:val="24"/>
              </w:rPr>
              <w:t>al</w:t>
            </w:r>
          </w:p>
        </w:tc>
        <w:tc>
          <w:tcPr>
            <w:tcW w:w="1220" w:type="dxa"/>
            <w:gridSpan w:val="2"/>
            <w:tcBorders/>
            <w:vAlign w:val="bottom"/>
          </w:tcPr>
          <w:p>
            <w:pPr>
              <w:pStyle w:val="Normal"/>
              <w:spacing w:lineRule="atLeast" w:line="0"/>
              <w:ind w:left="200" w:hanging="0"/>
              <w:rPr>
                <w:rFonts w:ascii="Arial" w:hAnsi="Arial" w:eastAsia="Arial" w:cs="Arial"/>
                <w:sz w:val="24"/>
              </w:rPr>
            </w:pPr>
            <w:r>
              <w:rPr>
                <w:rFonts w:eastAsia="Arial" w:cs="Arial" w:ascii="Arial" w:hAnsi="Arial"/>
                <w:sz w:val="24"/>
              </w:rPr>
              <w:t>libro  de</w:t>
            </w:r>
          </w:p>
        </w:tc>
        <w:tc>
          <w:tcPr>
            <w:tcW w:w="1560" w:type="dxa"/>
            <w:gridSpan w:val="2"/>
            <w:tcBorders/>
            <w:vAlign w:val="bottom"/>
          </w:tcPr>
          <w:p>
            <w:pPr>
              <w:pStyle w:val="Normal"/>
              <w:spacing w:lineRule="atLeast" w:line="0"/>
              <w:ind w:left="280" w:hanging="0"/>
              <w:rPr>
                <w:rFonts w:ascii="Arial" w:hAnsi="Arial" w:eastAsia="Arial" w:cs="Arial"/>
                <w:sz w:val="24"/>
              </w:rPr>
            </w:pPr>
            <w:r>
              <w:rPr>
                <w:rFonts w:eastAsia="Arial" w:cs="Arial" w:ascii="Arial" w:hAnsi="Arial"/>
                <w:sz w:val="24"/>
              </w:rPr>
              <w:t>inventarios</w:t>
            </w:r>
          </w:p>
        </w:tc>
        <w:tc>
          <w:tcPr>
            <w:tcW w:w="1480" w:type="dxa"/>
            <w:gridSpan w:val="2"/>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autorizado</w:t>
            </w:r>
          </w:p>
        </w:tc>
        <w:tc>
          <w:tcPr>
            <w:tcW w:w="860" w:type="dxa"/>
            <w:tcBorders/>
            <w:vAlign w:val="bottom"/>
          </w:tcPr>
          <w:p>
            <w:pPr>
              <w:pStyle w:val="Normal"/>
              <w:spacing w:lineRule="atLeast" w:line="0"/>
              <w:ind w:left="40" w:hanging="0"/>
              <w:rPr/>
            </w:pPr>
            <w:r>
              <w:rPr>
                <w:rFonts w:eastAsia="Arial" w:cs="Arial" w:ascii="Arial" w:hAnsi="Arial"/>
                <w:sz w:val="24"/>
              </w:rPr>
              <w:t>por  la</w:t>
            </w:r>
          </w:p>
        </w:tc>
        <w:tc>
          <w:tcPr>
            <w:tcW w:w="1380" w:type="dxa"/>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Contraloría</w:t>
            </w:r>
          </w:p>
        </w:tc>
        <w:tc>
          <w:tcPr>
            <w:tcW w:w="1240" w:type="dxa"/>
            <w:gridSpan w:val="2"/>
            <w:tcBorders/>
            <w:vAlign w:val="bottom"/>
          </w:tcPr>
          <w:p>
            <w:pPr>
              <w:pStyle w:val="Normal"/>
              <w:spacing w:lineRule="atLeast" w:line="0"/>
              <w:jc w:val="right"/>
              <w:rPr>
                <w:rFonts w:ascii="Arial" w:hAnsi="Arial" w:eastAsia="Arial" w:cs="Arial"/>
                <w:sz w:val="24"/>
              </w:rPr>
            </w:pPr>
            <w:r>
              <w:rPr>
                <w:rFonts w:eastAsia="Arial" w:cs="Arial" w:ascii="Arial" w:hAnsi="Arial"/>
                <w:sz w:val="24"/>
              </w:rPr>
              <w:t>General de</w:t>
            </w:r>
          </w:p>
        </w:tc>
      </w:tr>
      <w:tr>
        <w:trPr>
          <w:trHeight w:val="320" w:hRule="atLeast"/>
        </w:trPr>
        <w:tc>
          <w:tcPr>
            <w:tcW w:w="112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Cuentas,</w:t>
            </w:r>
          </w:p>
        </w:tc>
        <w:tc>
          <w:tcPr>
            <w:tcW w:w="520" w:type="dxa"/>
            <w:tcBorders/>
            <w:vAlign w:val="bottom"/>
          </w:tcPr>
          <w:p>
            <w:pPr>
              <w:pStyle w:val="Normal"/>
              <w:spacing w:lineRule="atLeast" w:line="0"/>
              <w:rPr>
                <w:rFonts w:ascii="Arial" w:hAnsi="Arial" w:eastAsia="Arial" w:cs="Arial"/>
                <w:sz w:val="24"/>
              </w:rPr>
            </w:pPr>
            <w:r>
              <w:rPr>
                <w:rFonts w:eastAsia="Arial" w:cs="Arial" w:ascii="Arial" w:hAnsi="Arial"/>
                <w:sz w:val="24"/>
              </w:rPr>
              <w:t>con</w:t>
            </w:r>
          </w:p>
        </w:tc>
        <w:tc>
          <w:tcPr>
            <w:tcW w:w="108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gistro</w:t>
            </w:r>
          </w:p>
        </w:tc>
        <w:tc>
          <w:tcPr>
            <w:tcW w:w="118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L2 20899,</w:t>
            </w:r>
          </w:p>
        </w:tc>
        <w:tc>
          <w:tcPr>
            <w:tcW w:w="740" w:type="dxa"/>
            <w:tcBorders/>
            <w:vAlign w:val="bottom"/>
          </w:tcPr>
          <w:p>
            <w:pPr>
              <w:pStyle w:val="Normal"/>
              <w:spacing w:lineRule="atLeast" w:line="0"/>
              <w:ind w:left="280" w:hanging="0"/>
              <w:rPr>
                <w:rFonts w:ascii="Arial" w:hAnsi="Arial" w:eastAsia="Arial" w:cs="Arial"/>
                <w:sz w:val="24"/>
              </w:rPr>
            </w:pPr>
            <w:r>
              <w:rPr>
                <w:rFonts w:eastAsia="Arial" w:cs="Arial" w:ascii="Arial" w:hAnsi="Arial"/>
                <w:sz w:val="24"/>
              </w:rPr>
              <w:t>de</w:t>
            </w:r>
          </w:p>
        </w:tc>
        <w:tc>
          <w:tcPr>
            <w:tcW w:w="74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fecha</w:t>
            </w:r>
          </w:p>
        </w:tc>
        <w:tc>
          <w:tcPr>
            <w:tcW w:w="2960" w:type="dxa"/>
            <w:gridSpan w:val="3"/>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4/03/2013,  a  nombre</w:t>
            </w:r>
          </w:p>
        </w:tc>
        <w:tc>
          <w:tcPr>
            <w:tcW w:w="520" w:type="dxa"/>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de</w:t>
            </w:r>
          </w:p>
        </w:tc>
      </w:tr>
      <w:tr>
        <w:trPr>
          <w:trHeight w:val="320" w:hRule="atLeast"/>
        </w:trPr>
        <w:tc>
          <w:tcPr>
            <w:tcW w:w="2340" w:type="dxa"/>
            <w:gridSpan w:val="4"/>
            <w:tcBorders/>
            <w:vAlign w:val="bottom"/>
          </w:tcPr>
          <w:p>
            <w:pPr>
              <w:pStyle w:val="Normal"/>
              <w:spacing w:lineRule="atLeast" w:line="0"/>
              <w:rPr>
                <w:rFonts w:ascii="Arial" w:hAnsi="Arial" w:eastAsia="Arial" w:cs="Arial"/>
                <w:sz w:val="24"/>
              </w:rPr>
            </w:pPr>
            <w:r>
              <w:rPr>
                <w:rFonts w:eastAsia="Arial" w:cs="Arial" w:ascii="Arial" w:hAnsi="Arial"/>
                <w:sz w:val="24"/>
              </w:rPr>
              <w:t>la Dirección General</w:t>
            </w:r>
          </w:p>
        </w:tc>
        <w:tc>
          <w:tcPr>
            <w:tcW w:w="380" w:type="dxa"/>
            <w:tcBorders/>
            <w:vAlign w:val="bottom"/>
          </w:tcPr>
          <w:p>
            <w:pPr>
              <w:pStyle w:val="Normal"/>
              <w:spacing w:lineRule="atLeast" w:line="0"/>
              <w:ind w:left="100" w:hanging="0"/>
              <w:rPr>
                <w:rFonts w:ascii="Arial" w:hAnsi="Arial" w:eastAsia="Arial" w:cs="Arial"/>
                <w:w w:val="97"/>
                <w:sz w:val="24"/>
              </w:rPr>
            </w:pPr>
            <w:r>
              <w:rPr>
                <w:rFonts w:eastAsia="Arial" w:cs="Arial" w:ascii="Arial" w:hAnsi="Arial"/>
                <w:w w:val="97"/>
                <w:sz w:val="24"/>
              </w:rPr>
              <w:t>de</w:t>
            </w:r>
          </w:p>
        </w:tc>
        <w:tc>
          <w:tcPr>
            <w:tcW w:w="1920" w:type="dxa"/>
            <w:gridSpan w:val="2"/>
            <w:tcBorders/>
            <w:vAlign w:val="bottom"/>
          </w:tcPr>
          <w:p>
            <w:pPr>
              <w:pStyle w:val="Normal"/>
              <w:spacing w:lineRule="atLeast" w:line="0"/>
              <w:ind w:left="220" w:hanging="0"/>
              <w:rPr>
                <w:rFonts w:ascii="Arial" w:hAnsi="Arial" w:eastAsia="Arial" w:cs="Arial"/>
                <w:sz w:val="24"/>
              </w:rPr>
            </w:pPr>
            <w:r>
              <w:rPr>
                <w:rFonts w:eastAsia="Arial" w:cs="Arial" w:ascii="Arial" w:hAnsi="Arial"/>
                <w:sz w:val="24"/>
              </w:rPr>
              <w:t>Evaluación   e</w:t>
            </w:r>
          </w:p>
        </w:tc>
        <w:tc>
          <w:tcPr>
            <w:tcW w:w="1600" w:type="dxa"/>
            <w:gridSpan w:val="2"/>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Investigación</w:t>
            </w:r>
          </w:p>
        </w:tc>
        <w:tc>
          <w:tcPr>
            <w:tcW w:w="1380" w:type="dxa"/>
            <w:tcBorders/>
            <w:vAlign w:val="bottom"/>
          </w:tcPr>
          <w:p>
            <w:pPr>
              <w:pStyle w:val="Normal"/>
              <w:spacing w:lineRule="atLeast" w:line="0"/>
              <w:ind w:left="260" w:hanging="0"/>
              <w:rPr>
                <w:rFonts w:ascii="Arial" w:hAnsi="Arial" w:eastAsia="Arial" w:cs="Arial"/>
                <w:w w:val="98"/>
                <w:sz w:val="24"/>
              </w:rPr>
            </w:pPr>
            <w:r>
              <w:rPr>
                <w:rFonts w:eastAsia="Arial" w:cs="Arial" w:ascii="Arial" w:hAnsi="Arial"/>
                <w:w w:val="98"/>
                <w:sz w:val="24"/>
              </w:rPr>
              <w:t>Educativa,</w:t>
            </w:r>
          </w:p>
        </w:tc>
        <w:tc>
          <w:tcPr>
            <w:tcW w:w="720" w:type="dxa"/>
            <w:tcBorders/>
            <w:vAlign w:val="bottom"/>
          </w:tcPr>
          <w:p>
            <w:pPr>
              <w:pStyle w:val="Normal"/>
              <w:spacing w:lineRule="atLeast" w:line="0"/>
              <w:ind w:left="220" w:hanging="0"/>
              <w:rPr>
                <w:rFonts w:ascii="Arial" w:hAnsi="Arial" w:eastAsia="Arial" w:cs="Arial"/>
                <w:sz w:val="24"/>
              </w:rPr>
            </w:pPr>
            <w:r>
              <w:rPr>
                <w:rFonts w:eastAsia="Arial" w:cs="Arial" w:ascii="Arial" w:hAnsi="Arial"/>
                <w:sz w:val="24"/>
              </w:rPr>
              <w:t>por</w:t>
            </w:r>
          </w:p>
        </w:tc>
        <w:tc>
          <w:tcPr>
            <w:tcW w:w="520" w:type="dxa"/>
            <w:tcBorders/>
            <w:vAlign w:val="bottom"/>
          </w:tcPr>
          <w:p>
            <w:pPr>
              <w:pStyle w:val="Normal"/>
              <w:spacing w:lineRule="atLeast" w:line="0"/>
              <w:ind w:right="40" w:hanging="0"/>
              <w:jc w:val="right"/>
              <w:rPr>
                <w:rFonts w:ascii="Arial" w:hAnsi="Arial" w:eastAsia="Arial" w:cs="Arial"/>
                <w:sz w:val="24"/>
              </w:rPr>
            </w:pPr>
            <w:r>
              <w:rPr>
                <w:rFonts w:eastAsia="Arial" w:cs="Arial" w:ascii="Arial" w:hAnsi="Arial"/>
                <w:sz w:val="24"/>
              </w:rPr>
              <w:t>la</w:t>
            </w:r>
          </w:p>
        </w:tc>
      </w:tr>
      <w:tr>
        <w:trPr>
          <w:trHeight w:val="319" w:hRule="atLeast"/>
        </w:trPr>
        <w:tc>
          <w:tcPr>
            <w:tcW w:w="112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cantidad</w:t>
            </w:r>
          </w:p>
        </w:tc>
        <w:tc>
          <w:tcPr>
            <w:tcW w:w="520" w:type="dxa"/>
            <w:tcBorders/>
            <w:vAlign w:val="bottom"/>
          </w:tcPr>
          <w:p>
            <w:pPr>
              <w:pStyle w:val="Normal"/>
              <w:spacing w:lineRule="atLeast" w:line="0"/>
              <w:ind w:left="240" w:hanging="0"/>
              <w:rPr>
                <w:rFonts w:ascii="Arial" w:hAnsi="Arial" w:eastAsia="Arial" w:cs="Arial"/>
                <w:w w:val="97"/>
                <w:sz w:val="24"/>
              </w:rPr>
            </w:pPr>
            <w:r>
              <w:rPr>
                <w:rFonts w:eastAsia="Arial" w:cs="Arial" w:ascii="Arial" w:hAnsi="Arial"/>
                <w:w w:val="97"/>
                <w:sz w:val="24"/>
              </w:rPr>
              <w:t>de</w:t>
            </w:r>
          </w:p>
        </w:tc>
        <w:tc>
          <w:tcPr>
            <w:tcW w:w="7220" w:type="dxa"/>
            <w:gridSpan w:val="9"/>
            <w:tcBorders/>
            <w:vAlign w:val="bottom"/>
          </w:tcPr>
          <w:p>
            <w:pPr>
              <w:pStyle w:val="Normal"/>
              <w:spacing w:lineRule="atLeast" w:line="0"/>
              <w:jc w:val="right"/>
              <w:rPr>
                <w:rFonts w:ascii="Arial" w:hAnsi="Arial" w:eastAsia="Arial" w:cs="Arial"/>
                <w:sz w:val="24"/>
              </w:rPr>
            </w:pPr>
            <w:r>
              <w:rPr>
                <w:rFonts w:eastAsia="Arial" w:cs="Arial" w:ascii="Arial" w:hAnsi="Arial"/>
                <w:sz w:val="24"/>
              </w:rPr>
              <w:t>Q. 137,725.70, en este otro libro se encontraron las mismas</w:t>
            </w:r>
          </w:p>
        </w:tc>
      </w:tr>
      <w:tr>
        <w:trPr>
          <w:trHeight w:val="320" w:hRule="atLeast"/>
        </w:trPr>
        <w:tc>
          <w:tcPr>
            <w:tcW w:w="7620" w:type="dxa"/>
            <w:gridSpan w:val="10"/>
            <w:tcBorders/>
            <w:vAlign w:val="bottom"/>
          </w:tcPr>
          <w:p>
            <w:pPr>
              <w:pStyle w:val="Normal"/>
              <w:spacing w:lineRule="atLeast" w:line="0"/>
              <w:rPr/>
            </w:pPr>
            <w:r>
              <w:rPr>
                <w:rFonts w:eastAsia="Arial" w:cs="Arial" w:ascii="Arial" w:hAnsi="Arial"/>
                <w:sz w:val="24"/>
              </w:rPr>
              <w:t>deficiencias de registros con datos incompletos. Ver anexo No. 2.</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60" w:right="260" w:hanging="0"/>
        <w:jc w:val="both"/>
        <w:rPr/>
      </w:pPr>
      <w:r>
        <w:rPr>
          <w:rFonts w:eastAsia="Arial" w:cs="Arial" w:ascii="Arial" w:hAnsi="Arial"/>
          <w:sz w:val="24"/>
        </w:rPr>
        <w:t>En bienes de –DISERSA- en uso de –DIGEDUCA- en el libro de inventarios autorizado por la Contraloría General de Cuentas con registro No. L2 5075 de fecha 23/08/2005 a nombre de Oficina de Registro y Tramite Presupuestal Ministerio de Educación, por la cantidad de Q. 4,686.00, los registros en el libro se encuentran incompletos en la descripción del bien, al no incluir marca, modelo, serie, código de inventario y otras caracteristicas de los bienes. Ver anexo No. 3.</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n -DISERSA-, falta de registro en libro de inventarios y sistema de contabilidad integrada SICOIN WEB de 8 bienes 6 sin valor y 2 por valor de Q. 22,018.16. Ver anexo No. 4.</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La Contraloría General de Cuentas autorizó el libro de inventarios con registro L2 20899 el 4/03/2013 y en los folios Nos. 14, 17, 20 y 21 del libro –DIGEDUCA- se registró el ingreso de bienes trasladados por –DISERSA-, que fueron objeto de robo en el año 2011, con fecha de registro 21/10/2009, 28/10/2009, 10/12/2009 y 25/05/2010, lo que evidencia que se realizaron registros en fecha anterior a la autorización del libr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596265</wp:posOffset>
            </wp:positionH>
            <wp:positionV relativeFrom="paragraph">
              <wp:posOffset>310515</wp:posOffset>
            </wp:positionV>
            <wp:extent cx="91440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3</w:t>
      </w:r>
    </w:p>
    <w:p>
      <w:pPr>
        <w:pStyle w:val="Normal"/>
        <w:spacing w:lineRule="atLeast" w:line="0"/>
        <w:ind w:left="260" w:hanging="0"/>
        <w:rPr>
          <w:rFonts w:ascii="Arial" w:hAnsi="Arial" w:eastAsia="Arial" w:cs="Arial"/>
          <w:b/>
          <w:b/>
          <w:sz w:val="24"/>
        </w:rPr>
      </w:pPr>
      <w:bookmarkStart w:id="5" w:name="page4"/>
      <w:bookmarkEnd w:id="5"/>
      <w:r>
        <w:rPr>
          <w:rFonts w:eastAsia="Arial" w:cs="Arial" w:ascii="Arial" w:hAnsi="Arial"/>
          <w:b/>
          <w:sz w:val="24"/>
        </w:rPr>
        <w:t>Hallazgo No.4</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s en tarjetas de responsabilidad</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pPr>
      <w:r>
        <w:rPr>
          <w:rFonts w:eastAsia="Arial" w:cs="Arial" w:ascii="Arial" w:hAnsi="Arial"/>
          <w:sz w:val="24"/>
        </w:rPr>
        <w:t>Se determinó deficiencias en tarjetas de responsabilidad de bienes que fueron objeto de robo en el año 2011, en la forma sigui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En tarjetas de responsabilidad que respaldan los bienes de –DIGEDUCA-administrados por –DISERSA-, por valor de Q. 137,725.70, se determinó lo siguiente: a) Descargo de bienes realizados en tarjetas sin firma del empleado; b) El bien no fue descargado en forma individual ya que el descargo se realizó en la parte frontal o en el reverso de la tarjeta de responsabilidad dentro de un valor que agrupa varios bienes, dejándolas sin saldo y c) Tarjetas de responsabilidad en la columna alzas tiene entre 8 y 9 bienes y únicamente aparecen 3 firmas del empleado. Ver detalle completo en anexo No. 5.</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En tarjetas de responsabilidad que respaldan los bienes de –DISERSA- al servicio de –DIGEDUCA-, se determinó deficiencias en tarjetas que respaldan bienes por la cantidad de Q. 10,933.50, en la forma siguiente: a) Tarjetas de responsabilidad en la columna alzas tiene 6 bienes y únicamente aparecen 1 y 2 firmas del empleado; b) El bien en la tarjeta aparece sin valor; c) En la parte inferior izquierda de la tarjeta, no aparece firma del empleado y d). El bien en la tarjeta no tiene código de inventario y la serie aparece con error. Ver detalle completo en anexo No. 6.</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En tarjetas de responsabilidad que respaldan otros bienes 5 de ellos fueron cargados sin valor en tarjetas de responsabilidad provisionales, un bien no aparece cargado en tarjeta de responsabilidad y 2 bienes por la cantidad de Q. 22,018.16, si aparecen en tarjetas de responsabilidad autorizadas, pero todas presentan deficiencias en la forma siguiente: a) El bien no tiene código; b) En la tarjeta de responsabilidad no aparece firma de conformidad del empleado en la columna correspondiente; c) Tarjetas de responsabilidad en la columna alzas tiene 6 y 12 bienes y únicamente aparecen 2 y 4 firmas del empleado y d) El bien no tiene tarjeta de responsabilidad. Ver detalle completo en anexo No. 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1739265</wp:posOffset>
            </wp:positionV>
            <wp:extent cx="914400"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5"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4</w:t>
      </w:r>
    </w:p>
    <w:p>
      <w:pPr>
        <w:pStyle w:val="Normal"/>
        <w:spacing w:lineRule="exact" w:line="20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r>
      <w:bookmarkStart w:id="6" w:name="page5"/>
      <w:bookmarkStart w:id="7" w:name="page5"/>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pPr>
      <w:r>
        <w:rPr>
          <w:rFonts w:eastAsia="Arial" w:cs="Arial" w:ascii="Arial" w:hAnsi="Arial"/>
          <w:sz w:val="24"/>
        </w:rPr>
        <w:t>Con el objeto de subsanar los aspectos descritos anteriormente, estamos recomendando lo siguient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Traslado, baja y alza de bienes en libros de inventarios, sin tener resolución de autorización.</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pPr>
      <w:r>
        <w:rPr>
          <w:rFonts w:eastAsia="Arial" w:cs="Arial" w:ascii="Arial" w:hAnsi="Arial"/>
          <w:sz w:val="24"/>
        </w:rPr>
        <w:t xml:space="preserve">Que la Señora Viceministra Administrativa de Educación, evalúe la aplicación de sanción administrativa, al licenciado Jorge Antonio Gabriel Ayala, Director de la -DISERSA-, </w:t>
      </w:r>
      <w:r>
        <w:rPr>
          <w:rFonts w:eastAsia="Arial" w:cs="Arial" w:ascii="Arial" w:hAnsi="Arial"/>
          <w:sz w:val="24"/>
          <w:u w:val="single"/>
        </w:rPr>
        <w:t>porque compareció en el acta No. 011-2016</w:t>
      </w:r>
      <w:r>
        <w:rPr>
          <w:rFonts w:eastAsia="Arial" w:cs="Arial" w:ascii="Arial" w:hAnsi="Arial"/>
          <w:sz w:val="24"/>
        </w:rPr>
        <w:t xml:space="preserve">, que se refiere al traslado de bienes de -DISERSA- hacia la -DIGEDUCA-, los cuales estaban registrados originalmente en un libro de inventarios autorizado por la Contraloría General de Cuentas con registro L2 11658, a nombre de Oficina de Registro y Trámite Presupuestal Ministerio de Educación, cuentadancia No. 01-04 destinado para libro de inventario de activos fijos de la Dirección General de Evaluación e Investigación Educativa –DIGEDUCA- y posteriormente se registró la baja total sin contar con la resolución de la Dirección de Bienes del Estado del Ministerio de Finanzas Públicas y se dejó el libro de inventarios sin saldo. </w:t>
      </w:r>
      <w:r>
        <w:rPr>
          <w:rFonts w:eastAsia="Arial" w:cs="Arial" w:ascii="Arial" w:hAnsi="Arial"/>
          <w:sz w:val="24"/>
          <w:u w:val="single"/>
        </w:rPr>
        <w:t>Asimismo, en el acta de traslado se simuló</w:t>
      </w:r>
      <w:r>
        <w:rPr>
          <w:rFonts w:eastAsia="Arial" w:cs="Arial" w:ascii="Arial" w:hAnsi="Arial"/>
          <w:sz w:val="24"/>
        </w:rPr>
        <w:t xml:space="preserve"> entrega de varios bienes que físicamente no existían debido</w:t>
      </w:r>
      <w:r>
        <w:rPr>
          <w:rFonts w:eastAsia="Arial" w:cs="Arial" w:ascii="Arial" w:hAnsi="Arial"/>
          <w:sz w:val="24"/>
          <w:u w:val="single"/>
        </w:rPr>
        <w:t xml:space="preserve"> </w:t>
      </w:r>
      <w:r>
        <w:rPr>
          <w:rFonts w:eastAsia="Arial" w:cs="Arial" w:ascii="Arial" w:hAnsi="Arial"/>
          <w:sz w:val="24"/>
        </w:rPr>
        <w:t>a que habían sido objeto de robo en el año 2011.</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Que el Director de la Dirección de Servicios Administrativos, evalúe la aplicación de sanción administrativa que en derecho corresponda, al licenciado Marco Tulio Pezzarossi Hernández, Subdirector de la -DISERSA-, debido a que según sus funciones establecidas en el manual de funciones, organización y puestos de -DISERSA-, no supervisó ni controló las funciones del Coordinador del Departamento de Inventarios y Almacén, con respecto al traslado de bienes de -DISERSA- hacia la -DIGEDUCA-, los cuales estaban registrados originalmente en un libro de inventarios autorizado por la Contraloría General de Cuentas con registro L2 11658, a nombre de Oficina de Registro y Trámite Presupues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596265</wp:posOffset>
            </wp:positionH>
            <wp:positionV relativeFrom="paragraph">
              <wp:posOffset>55880</wp:posOffset>
            </wp:positionV>
            <wp:extent cx="914400"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5</w:t>
      </w:r>
    </w:p>
    <w:p>
      <w:pPr>
        <w:pStyle w:val="Normal"/>
        <w:spacing w:lineRule="auto" w:line="278"/>
        <w:ind w:left="260" w:right="260" w:hanging="0"/>
        <w:jc w:val="both"/>
        <w:rPr/>
      </w:pPr>
      <w:bookmarkStart w:id="8" w:name="page6"/>
      <w:bookmarkEnd w:id="8"/>
      <w:r>
        <w:rPr>
          <w:rFonts w:eastAsia="Arial" w:cs="Arial" w:ascii="Arial" w:hAnsi="Arial"/>
          <w:sz w:val="24"/>
        </w:rPr>
        <w:t>Ministerio de Educación, cuentadancia No. 01-04 destinado para libro de inventario de activos fijos de la Dirección General de Evaluación e Investigación Educativa –DIGEDUCA- y posteriormente se registró la baja total sin contar con la resolución de la Dirección de Bienes del Estado del Ministerio de Finanzas Públicas y se dejó sin saldo el libro de inventarios. Asimismo, en el acta de traslado se simuló una entrega de varios bienes que físicamente no existían debido a que habían sido objeto de robo en el año 2011 y por último que se operaron descargos en el anverso y reverso de las tarjetas de responsabilidad de los bienes que fueron objeto de robo en el año 2011 y que actualmente aparecen sin saldo, sin percatarse que el Departamento de Bajas de Bienes, de la Contraloría General de Cuentas, solicita entre otros requisitos: Certificación de asiento contable extendido por inventarios con características y valores de los bienes y fotocopias certificadas de las tarjetas de responsabilidad. Actualmente parte de los bienes que fueron objeto de robo en el año 2011, aparecen registrados en el libro de inventarios de la -DIGEDUCA- que fue autorizado por la Contraloría General de Cuentas, en el año 2013 y carecen de tarjetas de responsabilidad, lo cual dificulta realizar el trámite de baja ante la Contraloría General de Cuentas.</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jc w:val="both"/>
        <w:rPr/>
      </w:pPr>
      <w:r>
        <w:rPr>
          <w:rFonts w:eastAsia="Arial" w:cs="Arial" w:ascii="Arial" w:hAnsi="Arial"/>
          <w:sz w:val="24"/>
        </w:rPr>
        <w:t>Que el director de la Dirección de Servicios Administrativos, evalúe la aplicación de sanción administrativa que en derecho corresponda, al licenciado Erick Enrique García Alvarez, Coordinador del Departamento de Inventarios y Almacén, debido a que no supervisó ni controló las funciones de inventarios y avaló las certificaciones de las tarjetas de responsabilidad, que fueron presentadas en el segundo trámite de solicitud de baja de bienes que realizó la -DIGEDUCA- ante la Contraloría General de Cuentas, con fecha 31/01/2020, es decir posterior al traslado de bienes que se realizó mediante acta 011-2016, de fecha 09/03/2016 y sin indicar que en las tarjetas de responsabilidad ya se habían realizado descargos en el anverso y reverso, dejándolas sin saldo, sin percatarse que el Departamento de Bajas de Bienes, de la Contraloría General de Cuentas, solicita entre otros requisitos: Certificación de asiento contable extendido por inventarios con características y valores de los bienes y fotocopias certificadas de las tarjetas de responsabilidad. Actualmente parte de los bienes que fueron objeto de robo en el año 2011, aparecen registrados en el libro de inventarios de la -DIGEDUCA- que fue autorizado por la Contraloría General de Cuentas, en el año 2013 y carecen de tarjetas de responsabilidad, lo cual dificulta realizar el trámite de baja ante la Contraloría General de Cuentas.</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Que el Director de la Dirección de Servicios Administrativos –DISERSA-, con el apoyo de la Dirección de Asesoría Jurídica, evalúe la conveniencia de interponer denuncia en el Ministerio Público, al licenciado Byron Orlando Alvarado López, quien fungió como Coordinador del Departamento de Inventarios y Almacén de 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136525</wp:posOffset>
            </wp:positionV>
            <wp:extent cx="914400" cy="457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6</w:t>
      </w:r>
    </w:p>
    <w:p>
      <w:pPr>
        <w:pStyle w:val="Normal"/>
        <w:spacing w:lineRule="auto" w:line="278"/>
        <w:ind w:left="260" w:right="260" w:hanging="0"/>
        <w:jc w:val="both"/>
        <w:rPr/>
      </w:pPr>
      <w:bookmarkStart w:id="9" w:name="page7"/>
      <w:bookmarkEnd w:id="9"/>
      <w:r>
        <w:rPr>
          <w:rFonts w:eastAsia="Arial" w:cs="Arial" w:ascii="Arial" w:hAnsi="Arial"/>
          <w:sz w:val="24"/>
        </w:rPr>
        <w:t>-DISERSA-, porque a criterio de auditoría interna existen indicios de su responsabilidad administrativa en el traslado de bienes hacia la -DIGEDUCA-, los cuales estaban registrados originalmente en un libro de inventarios autorizado por la Contraloría General de Cuentas con registro L2 11658, a nombre de Oficina de Registro y Trámite Presupuestal Ministerio de Educación, cuentadancia No. 01-04 destinado para libro de inventario de activos fijos de la Dirección General de Evaluación e Investigación Educativa –DIGEDUCA- y posteriormente se registró la baja total sin contar con la resolución de la Dirección de Bienes del Estado del Ministerio de Finanzas Públicas y se dejó el libro de inventarios sin saldo. Asimismo, en el acta de traslado se simuló la entrega de varios bienes que físicamente no existían debido a que habían sido objeto de robo en el año 2011 y por último se operaron descargos en el anverso y reverso de las tarjetas de responsabilidad de los bienes que fueron objeto de robo en el año 2011 y que actualmente aparecen sin saldo, sin percatarse que el Departamento de Bajas de Bienes, de la Contraloría General de Cuentas, solicita entre otros requisitos: Certificación de asiento contable extendido por inventarios con características y valores de los bienes y fotocopias certificadas de las tarjetas de responsabilidad. Actualmente parte de los bienes que fueron objeto de robo en el año 2011, aparecen registrados en el libro de inventarios de la -DIGEDUCA- que fue autorizado por la Contraloría General de Cuentas, en el año 2013 y carecen de tarjetas de responsabilidad, lo cual dificulta realizar el trámite de baja ante la Contraloría General de Cuenta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jc w:val="both"/>
        <w:rPr/>
      </w:pPr>
      <w:r>
        <w:rPr>
          <w:rFonts w:eastAsia="Arial" w:cs="Arial" w:ascii="Arial" w:hAnsi="Arial"/>
          <w:sz w:val="24"/>
        </w:rPr>
        <w:t>Que el Director de la Dirección General de Evaluación e Investigación Educativa –DIGEDUCA-, evalúe la aplicación de sanción administrativa que en derecho corresponda a la licenciada Olivia Roxana Caballeros de Godoy, Coordinadora de Soporte Técnico y de Campo y Jefe del área Inventarios, por haber participado en la recepción de bienes, según acta No. 011-2016 de fecha 9 de marzo de 2016 y posteriormente, en base al traslado se realizó el registro de alza de los bienes en el libro de inventario de -DIGEDUCA-, autorizado por la Contraloría General de Cuentas con registro L2 20899, cuentadancia No. 01-04-05, sin tener la resolución de autorización de la Dirección de Bienes del Estado del Ministerio de Finanzas Públicas. Asimismo, en dicha acta se simuló la recepción de varios bienes que físicamente no existían debido a que habían sido objeto de robo en el año 2011 y a raíz del traslado de bienes, se procedió a registrar las alzas en el libro de inventarios de la -DIGEDUCA-. Sin embargo, no se realizaron nuevas tarjetas de responsabilidad con los bienes que habían sido objeto de robo en el año 2011. Sin percatarse que el Departamento de Bajas de Bienes, de la Contraloría General de Cuentas, solicita entre otros requisitos: Certificación de asiento contable extendido por inventarios con características y valor de los bienes y fotocopias certificadas de las tarjetas de responsabilidad. Actualmente parte de los bienes que fueron objeto de robo en el año 201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596265</wp:posOffset>
            </wp:positionH>
            <wp:positionV relativeFrom="paragraph">
              <wp:posOffset>153035</wp:posOffset>
            </wp:positionV>
            <wp:extent cx="914400" cy="457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7</w:t>
      </w:r>
    </w:p>
    <w:p>
      <w:pPr>
        <w:pStyle w:val="Normal"/>
        <w:spacing w:lineRule="auto" w:line="288"/>
        <w:ind w:left="260" w:right="260" w:hanging="0"/>
        <w:jc w:val="both"/>
        <w:rPr/>
      </w:pPr>
      <w:bookmarkStart w:id="10" w:name="page8"/>
      <w:bookmarkEnd w:id="10"/>
      <w:r>
        <w:rPr>
          <w:rFonts w:eastAsia="Arial" w:cs="Arial" w:ascii="Arial" w:hAnsi="Arial"/>
          <w:sz w:val="24"/>
        </w:rPr>
        <w:t>aparecen registrados en el libro de inventarios de la -DIGEDUCA- que fue autorizado por la Contraloría General de Cuentas, en el año 2013 y carecen de tarjetas de responsabilidad, lo cual dificulta realizar el trámite de baja ante la Contraloría General de Cuenta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jc w:val="both"/>
        <w:rPr/>
      </w:pPr>
      <w:r>
        <w:rPr>
          <w:rFonts w:eastAsia="Arial" w:cs="Arial" w:ascii="Arial" w:hAnsi="Arial"/>
          <w:sz w:val="24"/>
        </w:rPr>
        <w:t>Que el Director de la Dirección de Evaluación e Investigación Educativa -DIGEDUCA-, evalúe la aplicación de sanción administrativa que en derecho corresponda a la licenciada Paola Maria Arriola Durán, Encargada de Inventarios ya que los registros de alzas se realizaron en el libro de inventarios de -DIGEDUCA-, sin contar con la resolución de bienes del estado del Ministerio de Finanzas Públicas y varios bienes que fueron registrados en el libro de inventarios físicamente no existían debido a que habían sido objeto de robo en el año 2011 y pese a los registros de alza, no se elaboraron tarjetas de responsabilidad. Así mismo, debido a que en el libro de inventarios de -DIGEDUCA-, se realizaron registros de los años 2009, 2010, 2011 y 2012 y el libro fue autorizado por la Contraloría General de Cuentas el 4 de marzo de 2013. Sin percatarse que el Departamento de Bajas de Bienes, de la Contraloría General de Cuentas, solicita entre otros requisitos: Certificación de asiento contable extendido por inventarios con características y valores de los bienes y fotocopias certificadas de las tarjetas de responsabilidad. Actualmente parte de los bienes que fueron objeto de robo en el año 2011, aparecen registrados en el libro de inventarios de la -DIGEDUCA-que fue autorizado por la Contraloría General de Cuentas, en el año 2013 y carecen de tarjetas de responsabilidad, lo cual dificulta realizar el trámite de baja ante la Contraloría General de Cuenta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jc w:val="both"/>
        <w:rPr/>
      </w:pPr>
      <w:r>
        <w:rPr>
          <w:rFonts w:eastAsia="Arial" w:cs="Arial" w:ascii="Arial" w:hAnsi="Arial"/>
          <w:sz w:val="24"/>
        </w:rPr>
        <w:t>Que el Director de la Dirección General de Evaluación e Investigación Educativa –DIGEDUCA-, con el apoyo de la Dirección de Asesoría Jurídica, evalúe la conveniencia de interponer denuncia en el Ministerio Público, en contra de la Licda. Luisa Fernanda Müller Durán, quien fungió como Directora de –DIGEDUCA-porque a criterio de la auditoría interna, existen indicios de su responsabilidad administrativa por haber participado en la recepción de bienes según acta No. 011-2016 de fecha 9 de marzo de 2016 y posteriormente, en base al traslado se realizó el registro de alza de los bienes en el libro de inventario de -DIGEDUCA-, autorizado por la Contraloría General de Cuentas con registro L2 20899, cuentadancia No. 01-04-05, sin tener la resolución correspondiente por parte de la Dirección de Bienes del Estado del Ministerio de Finanzas Públicas. Asimismo, en dicha acta se simuló la recepción de varios bienes que físicamente no existían debido a que habían sido objeto de robo en el año 2011 y a raíz del traslado de bienes, se procedió a registrar las alzas en el libro de inventarios de la -DIGEDUCA-. Sin embargo, no se realizaron nuevas tarjetas de responsabilidad con los bienes que habían sido objeto de robo en el año 2011. Sin percatarse que el Departamento de Bajas de Bienes, de la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96265</wp:posOffset>
            </wp:positionH>
            <wp:positionV relativeFrom="paragraph">
              <wp:posOffset>142240</wp:posOffset>
            </wp:positionV>
            <wp:extent cx="914400" cy="457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8</w:t>
      </w:r>
    </w:p>
    <w:p>
      <w:pPr>
        <w:pStyle w:val="Normal"/>
        <w:spacing w:lineRule="auto" w:line="280"/>
        <w:ind w:left="260" w:right="260" w:hanging="0"/>
        <w:jc w:val="both"/>
        <w:rPr/>
      </w:pPr>
      <w:bookmarkStart w:id="11" w:name="page9"/>
      <w:bookmarkEnd w:id="11"/>
      <w:r>
        <w:rPr>
          <w:rFonts w:eastAsia="Arial" w:cs="Arial" w:ascii="Arial" w:hAnsi="Arial"/>
          <w:sz w:val="24"/>
        </w:rPr>
        <w:t>solicita entre otros requisitos: Certificación de asiento contable extendido por inventarios con características y valores de los bienes y fotocopias certificadas de las tarjetas de responsabilidad. Actualmente parte de los bienes que fueron objeto de robo en el año 2011, aparecen registrados en el libro de inventarios de la -DIGEDUCA- que fue autorizado por la Contraloría General de Cuentas, en el año 2013 y carecen de tarjetas de responsabilidad, lo cual dificulta realizar el trámite de baja ante la Contraloría General de Cuentas.</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Faltante de biene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pPr>
      <w:r>
        <w:rPr>
          <w:rFonts w:eastAsia="Arial" w:cs="Arial" w:ascii="Arial" w:hAnsi="Arial"/>
          <w:sz w:val="24"/>
        </w:rPr>
        <w:t>Que el Director de la Dirección General de Evaluación e Investigación Educativa –DIGEDUCA- realice lo sigui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Deduzca responsabilidades y determine que personas no cumplieron con la debida diligencia en sus funciones, ya que los bienes determinados como faltantes, fueron adquiridos durante los años 2008, 2009 y 2010, pero actualmente aparecen registrados en el libro de inventarios de –DIGEDUCA-, el cual fue autorizado por la Contraloría General de Cuentas, con registro No. L2 20899, con fecha de autorización 04/03/2013 y carecen de las respectivas tarjetas de responsabilidad, a fin que en un plazo máximo de 15 días hábiles después de notificado el informe, procedan a reponer los bienes o reintegrar al fondo común la cantidad Q. 137,725.70 según anexo No. 1, caso contrario, solicitar el apoyo y acompañamiento de la Dirección de Asesoría Jurídica del Ministerio de Educación, para interponer las denuncias correspondientes en el Ministerio Público, en contra de quienes se consideren responsab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jc w:val="both"/>
        <w:rPr/>
      </w:pPr>
      <w:r>
        <w:rPr>
          <w:rFonts w:eastAsia="Arial" w:cs="Arial" w:ascii="Arial" w:hAnsi="Arial"/>
          <w:sz w:val="24"/>
        </w:rPr>
        <w:t>Asi mismo, con el apoyo y acompañamiento de la Dirección de Asesoría Jurídica del Ministerio de Educación, deberá interponer las denuncias correspondientes en el Ministerio Público, en contra de la Licda. Luisa Fernanda Müller Durán, ex Directora de la DIGEDUCA, derivado que existen indicios de su responsabilidad administrativa en el caso de los bienes determinados como faltante que fueron adquiridos durante los años 2008, 2009 y 2010, pero actualmente aparecen registrados en el libro de inventarios de –DIGEDUCA-, el cual fue autorizado por la Contraloría General de Cuentas, con registro No. L2 20899, con fecha de autorización 04/03/2013. Además que carecen de las respectivas tarjetas de responsabilidad, sin percatarse que el Departamento de Bajas de Bienes, de la Contraloría General de Cuentas, solicita entre otros requisitos: Certificación de asiento contable extendido por inventarios con características y valores de los bienes y fotocopias certificadas de las tarjetas de responsabili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596265</wp:posOffset>
            </wp:positionH>
            <wp:positionV relativeFrom="paragraph">
              <wp:posOffset>325755</wp:posOffset>
            </wp:positionV>
            <wp:extent cx="914400" cy="457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9</w:t>
      </w:r>
    </w:p>
    <w:p>
      <w:pPr>
        <w:pStyle w:val="Normal"/>
        <w:spacing w:lineRule="auto" w:line="336"/>
        <w:ind w:left="260" w:right="260" w:hanging="0"/>
        <w:jc w:val="both"/>
        <w:rPr/>
      </w:pPr>
      <w:bookmarkStart w:id="12" w:name="page10"/>
      <w:bookmarkEnd w:id="12"/>
      <w:r>
        <w:rPr>
          <w:rFonts w:eastAsia="Arial" w:cs="Arial" w:ascii="Arial" w:hAnsi="Arial"/>
          <w:b/>
          <w:sz w:val="24"/>
        </w:rPr>
        <w:t>Que el Director de la Dirección de Servicios Administrativos –DISERSA-realice lo siguiente:</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Gire instrucciones a donde corresponda a fin que en un plazo máximo de 15 días hábiles después de ser notificados de este informe, procedan a reponer los bienes o reintegrar al fondo común la cantidad Q. 19,363.00 según anexo No. 1, que aparecen registrados según tarjetas de responsabilidad autorizadas por la Contraloría General de Cuentas. Caso contrario, solicitar el apoyo y acompañamiento de la Dirección de Asesoría Jurídica del Ministerio de Educación, para interponer las denuncias correspondientes en el Ministerio Público, en contra de quienes se consideren responsable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Deduzca responsabilidades y determine que personas no cumplieron con la debida diligencia en sus funciones, derivado que se determinó un faltante de 6 bienes que no tienen valor, 5 de ellos respaldados en tarjetas de responsabilidad provisionales y 1 no registrado en tarjeta de responsabilidad, los 6 bienes no están registrados en libros de inventarios. En caso se apliquen las sanciones administrativas que correspondan o con el acompañamiento de la Dirección de Asesoría Jurídica del Ministerio de Educación, interponga las denuncias correspondientes en el Ministerio Público, en contra de quienes se consideren responsables, que permitieron que dicha situación sucedier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Deduzca responsabilidades y determine que personas no cumplieron con la debida diligencia en sus funciones, con respecto al faltante de 2 bienes por un valor de Q 22,018.16, los cuales tienen tarjeta de responsabilidad, pero no están registrados en libros de inventarios de la DISERSA, a fin que en un plazo máximo de 15 días hábiles después de ser notificado el informe, procedan a reponer los bienes o reintegrar al fondo común la cantidad Q 22,018.16 según anexo No. 1. Caso contrario, solicitar el apoyo y acompañamiento de la Dirección de Asesoría Jurídica del Ministerio de Educación, para interponer las denuncias correspondientes en el Ministerio Público, en contra de quienes se consideren responsable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Deduzca responsabilidades y determine que personas no cumplieron con la debida diligencia en sus funciones, debido a que se determinó el caso del bien identificado como computadora portátil marca Dell, modelo INSPIRON 6000, Serie: 8121977821, que aparece consignada en el acta 002-2011, de fecha 16 de febrero 2011, indicando que es donación por USAID y en el acta No. 65-2019, de fecha 4 de octubre de 2019, pero no aparece en tarjetas de responsabilidad ni en registros de libro de inventarios, tampoco en el módulo de inventarios del SICOIN WE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330835</wp:posOffset>
            </wp:positionV>
            <wp:extent cx="914400" cy="457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5"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0</w:t>
      </w:r>
    </w:p>
    <w:p>
      <w:pPr>
        <w:pStyle w:val="Normal"/>
        <w:spacing w:lineRule="atLeast" w:line="0"/>
        <w:ind w:left="260" w:hanging="0"/>
        <w:rPr>
          <w:rFonts w:ascii="Arial" w:hAnsi="Arial" w:eastAsia="Arial" w:cs="Arial"/>
          <w:b/>
          <w:b/>
          <w:sz w:val="24"/>
        </w:rPr>
      </w:pPr>
      <w:bookmarkStart w:id="13" w:name="page11"/>
      <w:bookmarkEnd w:id="13"/>
      <w:r>
        <w:rPr>
          <w:rFonts w:eastAsia="Arial" w:cs="Arial" w:ascii="Arial" w:hAnsi="Arial"/>
          <w:b/>
          <w:sz w:val="24"/>
        </w:rPr>
        <w:t>Hallazgo No.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Libros de inventarios con deficiencias en registros de bienes que fueron objeto de robo</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pPr>
      <w:r>
        <w:rPr>
          <w:rFonts w:eastAsia="Arial" w:cs="Arial" w:ascii="Arial" w:hAnsi="Arial"/>
          <w:sz w:val="24"/>
        </w:rPr>
        <w:t>El Director de la Dirección General de Evaluación e Investigación Educativa -DIGEDUCA-, gire instrucciones por escrito a la jefe del área de inventarios para que instruya de manera escrita a la encargada de inventarios para que proceda a subsanar en el libro de inventarios autorizado por la Contraloría General de Cuentas, con registro L2 20899, de fecha 4/03/2013, a nombre de la Dirección General de Evaluación e Investigación Educativa, las deficiencias señaladas en el registro de bienes por valor Q. 137,725.70, para que el registro de los bienes en libro de inventario incluya entre otros marca, modelo, serie, código de inventario del bien y otras caracteristicas según el Anexo No. 2, a fin de cumplir con los requisitos que solicita la Contraloría General de Cuentas, para solicitar baja de inventario de bienes que son objeto de robo, hurto, faltante y extravío en la administración pública, emitidos por el Departamento de bajas de bienes, de la Contraloría General de Cuentas, dentro de las cuáles se solicita certificación de asiento contable extendido por la unidad de inventarios con características y valor de los bien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En lo sucesivo, debe evitarse realizar registros en fechas anteriores a la autorización del libro de inventario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jc w:val="both"/>
        <w:rPr/>
      </w:pPr>
      <w:r>
        <w:rPr>
          <w:rFonts w:eastAsia="Arial" w:cs="Arial" w:ascii="Arial" w:hAnsi="Arial"/>
          <w:sz w:val="24"/>
        </w:rPr>
        <w:t>El Director de la Dirección de Servicios Administrativos -DISERSA-, gire instrucciones por escrito al subdirector de -DISERSA- para que instruya de manera escrita al coordinador del departamento de inventarios y almacén, para que proceda a subsanar las deficiencias en registros de bienes de –DISERSA- en uso de –DIGEDUCA- en el libro de inventarios autorizado por la Contraloría General de Cuentas con registro No. L2 5075 de fecha 23/08/2005 a nombre de Oficina de Registro y Tramite Presupuestal Ministerio de Educación, por la cantidad de Q. 4,686.00, para que el registro de los bienes en libro de inventario, incluya entre otros marca, modelo, serie, código de inventario del bien y otras caracteristicas según el Anexo No. 3, a fin de cumplir con los requisitos que solicita la Contraloría General de Cuentas, para solicitar baja de inventario de bienes que son objeto de robo, hurto, faltante y extravío en la administración pública, emitidos por el Departamento de bajas de bienes, de la Contraloría General de Cuentas, dentro de las cuáles se solicita certificación de asiento contable extendido por la unidad de inventarios con características y valor de los biene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Deduzca responsabilidades y determine que personas no cumplieron con 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596265</wp:posOffset>
            </wp:positionH>
            <wp:positionV relativeFrom="paragraph">
              <wp:posOffset>162560</wp:posOffset>
            </wp:positionV>
            <wp:extent cx="914400" cy="457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5"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1</w:t>
      </w:r>
    </w:p>
    <w:p>
      <w:pPr>
        <w:pStyle w:val="Normal"/>
        <w:spacing w:lineRule="auto" w:line="280"/>
        <w:ind w:left="260" w:right="260" w:hanging="0"/>
        <w:jc w:val="both"/>
        <w:rPr/>
      </w:pPr>
      <w:bookmarkStart w:id="14" w:name="page12"/>
      <w:bookmarkEnd w:id="14"/>
      <w:r>
        <w:rPr>
          <w:rFonts w:eastAsia="Arial" w:cs="Arial" w:ascii="Arial" w:hAnsi="Arial"/>
          <w:sz w:val="24"/>
        </w:rPr>
        <w:t>debida diligencia sus funciones, con respecto a la falta de registro en libros de inventarios y sistema de contabilidad integrada SICOIN WEB, de 5 bienes sin valor que aparecen en tarjetas de responsabilidad provisional, 1 que no aparece cargado en tarjeta y 2 por valor de Q 22,018.16, los cuales tienen tarjeta de responsabilidad autorizada, pero no están registrados en libros de inventarios de la DISERSA, según Anexo No. 4 y de ser necesario solicitar el apoyo y acompañamiento de la Dirección de Asesoría Jurídica del Ministerio de Educación, para interponer las denuncias correspondientes en el Ministerio Público, en contra de quienes se consideren responsable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Deduzca responsabilidades y determine que personas no cumplieron con la debida diligencia en sus funciones, debido a que se determinó el caso del bien identificado como Computadora portátil Marca Dell, Modelo INSPIRON 6000, Serie: 8121977821, que aparece consignada en actas 002-2011, de fecha 16/02/2011 y No. 65-2019, de fecha 04/10/2019, indicando que es donación de USAID, la cual no aparece en tarjetas de responsabilidad, tampoco en registros de libro de inventarios físicos y en el SICOIN WEB.</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4</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s en tarjetas de responsabilidad</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Que el director de la Dirección de Servicios Administrativos -DISERSA-, deduzca responsabilidades y determine que personas no cumplieron con la debida diligencia sus funciones, con respecto a:</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Las deficiencias en los cargos y descargos realizados en el año 2016 en tarjetas de responsabilidad de los bienes de -DIGEDUCA- administrados por -DISERSA-que fueron objeto de robo en el año 2011, por valor de Q. 137,725.70, tarjetas de responsabilidad a nombre de: “Oficina de registro y trámite presupuestal Ministerio de Educación Guatemala, sección de inventarios dependencia DIGEDUCA”, dejándolas sin saldo, según Anexo No. 5 y de conformidad con la ley, apliquen las sanciones administrativas que en derecho correspondan y de ser necesario solicitar el apoyo y acompañamiento de la Dirección de Asesoría Jurídica del Ministerio de Educación, para interponer las denuncias correspondientes en el Ministerio Público, en contra de quienes se consideren responsable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Las deficiencias en los cargos realizados en tarjetas de responsabilidad que respaldan los bienes de –DISERSA- al servicio de –DIGEDUCA-, tarjetas de responsabilidad a nombre de: “Oficina de registro y trámite presupuestal Ministerio de Educación Guatemala, sección de inventarios dependencia DISERSA”, por valor de Q. 10,933.50, según Anexo No. 6 y de conformidad con la ley, apliqu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96265</wp:posOffset>
            </wp:positionH>
            <wp:positionV relativeFrom="paragraph">
              <wp:posOffset>113665</wp:posOffset>
            </wp:positionV>
            <wp:extent cx="914400" cy="457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2</w:t>
      </w:r>
    </w:p>
    <w:p>
      <w:pPr>
        <w:pStyle w:val="Normal"/>
        <w:spacing w:lineRule="auto" w:line="288"/>
        <w:ind w:left="260" w:right="260" w:hanging="0"/>
        <w:jc w:val="both"/>
        <w:rPr/>
      </w:pPr>
      <w:bookmarkStart w:id="15" w:name="page13"/>
      <w:bookmarkEnd w:id="15"/>
      <w:r>
        <w:rPr>
          <w:rFonts w:eastAsia="Arial" w:cs="Arial" w:ascii="Arial" w:hAnsi="Arial"/>
          <w:sz w:val="24"/>
        </w:rPr>
        <w:t>las sanciones administrativas que en derecho correspondan y de ser necesario solicitar el apoyo y acompañamiento de la Dirección de Asesoría Jurídica del Ministerio de Educación, para interponer las denuncias correspondientes en el Ministerio Público, en contra de quienes se consideren responsable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pPr>
      <w:r>
        <w:rPr>
          <w:rFonts w:eastAsia="Arial" w:cs="Arial" w:ascii="Arial" w:hAnsi="Arial"/>
          <w:sz w:val="24"/>
        </w:rPr>
        <w:t>Las deficiencias en los cargos realizados en tarjetas de responsabilidad a nombre de: “Oficina de registro y trámite presupuestal Ministerio de Educación Guatemala, sección de inventarios dependencia DISERSA”, que respaldan otros bienes 5 de ellos cargados sin valor en tarjetas de responsabilidad provisionales, un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no aparece cargado en tarjeta de responsabilidad y 2 bienes por la cantidad de Q. 22,018.16, aparecen en tarjetas de responsabilidad autorizadas, pero la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mismas presentan deficiencias según anexo No. 7 y de conformidad con la ley, apliquen las sanciones administrativas que en derecho correspondan y de ser necesario solicitar el apoyo y acompañamiento de la Dirección de Asesoría Jurídica del Ministerio de Educación, para interponer las denuncias correspondientes en el Ministerio Público, en contra de quienes se consideren responsab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pPr>
      <w:r>
        <w:rPr>
          <w:rFonts w:eastAsia="Arial" w:cs="Arial" w:ascii="Arial" w:hAnsi="Arial"/>
          <w:sz w:val="24"/>
        </w:rPr>
        <w:t>Los hallazgos determinados en la auditoría practicada, fueron dados a conocer a los responsables en oficios números DIDAI-D-06, D-07, D-08, D-09, D-10, D-11, D-12 y D13-2021 y cédulas de notificación ambos documentos de fechas 12 de julio de 2021, así como actas de auditoría números DIDAI-06, 07, y 08-2021, de fechas 20, 21 y 28 de julio de 2021, del libro L2 48637, autorizado por la Contraloría General de Cuentas el 17 de febrero de 2020, los cuales a la presente fecha se encuentran confirmado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Otros comentarios de la auditorí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Mediante boleta de depósito No. 080877 de fecha 7 de junio de 2021, fue depositada a la cuenta de depósitos monetarios del Banco del Crédito Hipotecario Nacional de Guatemala No. GT82CHNA01010000010430018034, la cantidad de Q. 105.00, valor correspondiente a una sumadora que no se encontró en la verificación física de bienes de inventario de la -DIGEDUCA-, tarjeta de responsabilidad No. 173 a nombre de Ervin Eduardo Pérez.</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Todos los comentarios y recomendaciones que hemos efectuado, se encuentran en detalle en el correspondiente informe de auditoría, lo cual facilitará un mejor entendimiento de este resumen gerenci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596265</wp:posOffset>
            </wp:positionH>
            <wp:positionV relativeFrom="paragraph">
              <wp:posOffset>934085</wp:posOffset>
            </wp:positionV>
            <wp:extent cx="914400" cy="457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3</w:t>
      </w:r>
    </w:p>
    <w:p>
      <w:pPr>
        <w:sectPr>
          <w:type w:val="nextPage"/>
          <w:pgSz w:w="12240" w:h="15840"/>
          <w:pgMar w:left="1440" w:right="1440" w:gutter="0" w:header="0" w:top="1134" w:footer="0" w:bottom="0"/>
          <w:pgNumType w:fmt="decimal"/>
          <w:formProt w:val="false"/>
          <w:textDirection w:val="lrTb"/>
          <w:docGrid w:type="default" w:linePitch="360" w:charSpace="0"/>
        </w:sectPr>
      </w:pPr>
    </w:p>
    <w:p>
      <w:pPr>
        <w:pStyle w:val="Normal"/>
        <w:spacing w:lineRule="exact" w:line="205"/>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5">
            <wp:simplePos x="0" y="0"/>
            <wp:positionH relativeFrom="page">
              <wp:posOffset>1165225</wp:posOffset>
            </wp:positionH>
            <wp:positionV relativeFrom="page">
              <wp:posOffset>1024255</wp:posOffset>
            </wp:positionV>
            <wp:extent cx="1142365" cy="101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887" r="-16" b="-1887"/>
                    <a:stretch>
                      <a:fillRect/>
                    </a:stretch>
                  </pic:blipFill>
                  <pic:spPr bwMode="auto">
                    <a:xfrm>
                      <a:off x="0" y="0"/>
                      <a:ext cx="1142365" cy="10160"/>
                    </a:xfrm>
                    <a:prstGeom prst="rect">
                      <a:avLst/>
                    </a:prstGeom>
                  </pic:spPr>
                </pic:pic>
              </a:graphicData>
            </a:graphic>
          </wp:anchor>
        </w:drawing>
      </w:r>
      <w:bookmarkStart w:id="16" w:name="page14"/>
      <w:bookmarkStart w:id="17" w:name="page14"/>
      <w:bookmarkEnd w:id="17"/>
    </w:p>
    <w:p>
      <w:pPr>
        <w:pStyle w:val="Normal"/>
        <w:spacing w:lineRule="atLeast" w:line="0"/>
        <w:ind w:left="420" w:hanging="0"/>
        <w:rPr/>
      </w:pPr>
      <w:r>
        <w:rPr>
          <w:rFonts w:eastAsia="Arial" w:cs="Arial" w:ascii="Arial" w:hAnsi="Arial"/>
          <w:sz w:val="13"/>
        </w:rPr>
        <w:t>NEHEMIAS RUIZ RAMI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6">
            <wp:simplePos x="0" y="0"/>
            <wp:positionH relativeFrom="column">
              <wp:posOffset>250825</wp:posOffset>
            </wp:positionH>
            <wp:positionV relativeFrom="paragraph">
              <wp:posOffset>882015</wp:posOffset>
            </wp:positionV>
            <wp:extent cx="1668145" cy="101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887" r="-11" b="-1887"/>
                    <a:stretch>
                      <a:fillRect/>
                    </a:stretch>
                  </pic:blipFill>
                  <pic:spPr bwMode="auto">
                    <a:xfrm>
                      <a:off x="0" y="0"/>
                      <a:ext cx="1668145" cy="10160"/>
                    </a:xfrm>
                    <a:prstGeom prst="rect">
                      <a:avLst/>
                    </a:prstGeom>
                  </pic:spPr>
                </pic:pic>
              </a:graphicData>
            </a:graphic>
          </wp:anchor>
        </w:drawing>
      </w:r>
    </w:p>
    <w:p>
      <w:pPr>
        <w:pStyle w:val="Normal"/>
        <w:spacing w:lineRule="exact" w:line="20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ORGE ALVARO SALAZAR PINEDA</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7">
            <wp:simplePos x="0" y="0"/>
            <wp:positionH relativeFrom="column">
              <wp:posOffset>-12700</wp:posOffset>
            </wp:positionH>
            <wp:positionV relativeFrom="paragraph">
              <wp:posOffset>-114300</wp:posOffset>
            </wp:positionV>
            <wp:extent cx="1499235" cy="101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887" r="-12" b="-1887"/>
                    <a:stretch>
                      <a:fillRect/>
                    </a:stretch>
                  </pic:blipFill>
                  <pic:spPr bwMode="auto">
                    <a:xfrm>
                      <a:off x="0" y="0"/>
                      <a:ext cx="1499235" cy="10160"/>
                    </a:xfrm>
                    <a:prstGeom prst="rect">
                      <a:avLst/>
                    </a:prstGeom>
                  </pic:spPr>
                </pic:pic>
              </a:graphicData>
            </a:graphic>
          </wp:anchor>
        </w:drawing>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8">
            <wp:simplePos x="0" y="0"/>
            <wp:positionH relativeFrom="column">
              <wp:posOffset>-12700</wp:posOffset>
            </wp:positionH>
            <wp:positionV relativeFrom="paragraph">
              <wp:posOffset>882015</wp:posOffset>
            </wp:positionV>
            <wp:extent cx="1449705" cy="101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887" r="-12" b="-1887"/>
                    <a:stretch>
                      <a:fillRect/>
                    </a:stretch>
                  </pic:blipFill>
                  <pic:spPr bwMode="auto">
                    <a:xfrm>
                      <a:off x="0" y="0"/>
                      <a:ext cx="1449705" cy="10160"/>
                    </a:xfrm>
                    <a:prstGeom prst="rect">
                      <a:avLst/>
                    </a:prstGeom>
                  </pic:spPr>
                </pic:pic>
              </a:graphicData>
            </a:graphic>
          </wp:anchor>
        </w:drawing>
      </w:r>
    </w:p>
    <w:p>
      <w:pPr>
        <w:sectPr>
          <w:type w:val="nextPage"/>
          <w:pgSz w:w="12240" w:h="15840"/>
          <w:pgMar w:left="1440" w:right="1440" w:gutter="0" w:header="0" w:top="1440" w:footer="0" w:bottom="0"/>
          <w:pgNumType w:fmt="decimal"/>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9">
            <wp:simplePos x="0" y="0"/>
            <wp:positionH relativeFrom="column">
              <wp:posOffset>-596265</wp:posOffset>
            </wp:positionH>
            <wp:positionV relativeFrom="paragraph">
              <wp:posOffset>6862445</wp:posOffset>
            </wp:positionV>
            <wp:extent cx="914400" cy="4572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sectPr>
          <w:type w:val="continuous"/>
          <w:pgSz w:w="12240" w:h="15840"/>
          <w:pgMar w:left="1440" w:right="1440" w:gutter="0" w:header="0" w:top="1440"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Arial" w:hAnsi="Arial" w:eastAsia="Arial" w:cs="Arial"/>
          <w:color w:val="666666"/>
          <w:sz w:val="13"/>
        </w:rPr>
      </w:pPr>
      <w:r>
        <w:rPr>
          <w:rFonts w:eastAsia="Arial" w:cs="Arial" w:ascii="Arial" w:hAnsi="Arial"/>
          <w:color w:val="666666"/>
          <w:sz w:val="13"/>
        </w:rPr>
        <w:t>Pág. 14</w:t>
      </w:r>
    </w:p>
    <w:sectPr>
      <w:type w:val="continuous"/>
      <w:pgSz w:w="12240" w:h="15840"/>
      <w:pgMar w:left="1440" w:right="1440"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1.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10:00Z</dcterms:created>
  <dc:creator>Wendy Gabriela De Paz Meléndez</dc:creator>
  <dc:description/>
  <cp:keywords/>
  <dc:language>en-US</dc:language>
  <cp:lastModifiedBy>Wendy Gabriela De Paz Meléndez</cp:lastModifiedBy>
  <dcterms:modified xsi:type="dcterms:W3CDTF">2021-11-03T15:10:00Z</dcterms:modified>
  <cp:revision>2</cp:revision>
  <dc:subject/>
  <dc:title/>
</cp:coreProperties>
</file>