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 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OR EL MONTO DE CATORCE MILLONES CUATROCIENTOS OCHENTA Y CUATRO MIL TRESCIENTOS VEINTISÉIS QUETZALES EXACTOS (Q.14,484,326.00).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>Se tiene a la vista para resolver las solicitudes de reprogramación de transferencias corrientes presentadas por la Dirección de Planificación Educativa -DIPLAN-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</w:rPr>
        <w:t>CATORCE MILLONES CUATROCIENTOS OCHENTA Y CUATRO MIL TRESCIENTOS VEINTISÉIS QUETZALES EXACTOS (Q.14,484,326.00)</w:t>
      </w:r>
      <w:r>
        <w:rPr>
          <w:rFonts w:cs="Arial" w:ascii="Arial" w:hAnsi="Arial"/>
          <w:sz w:val="22"/>
          <w:szCs w:val="22"/>
          <w:lang w:val="es-G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en el marco del Préstamo BID 3618/OC-GU “Programa para el Mejoramiento de la Cobertura y Calidad Educativa”; y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4 de fecha 11 de mayo de 2022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Decreto número 101-97 “Ley Orgánica del Presupuesto” y sus reformas, artículo 32 Bis, ambos del Congreso de la República de Guatemala, así como,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renglón de gasto </w:t>
      </w:r>
      <w:r>
        <w:rPr>
          <w:rFonts w:cs="Arial" w:ascii="Arial" w:hAnsi="Arial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sz w:val="22"/>
          <w:szCs w:val="22"/>
          <w:lang w:val="es-MX"/>
        </w:rPr>
        <w:t>correspondiente a la Dirección de Planificación Educativa -DIPLAN-, por</w:t>
      </w:r>
      <w:r>
        <w:rPr>
          <w:rFonts w:cs="Arial" w:ascii="Arial" w:hAnsi="Arial"/>
          <w:sz w:val="22"/>
          <w:szCs w:val="22"/>
        </w:rPr>
        <w:t xml:space="preserve"> el monto de CATORCE MILLONES CUATROCIENTOS OCHENTA Y CUATRO MIL TRESCIENTOS VEINTISÉIS QUETZALES EXACTOS (Q.14,484,326.00); con el propósito de reprogramar las asignaciones en los diferentes entes receptores de cada Organización de Padres de Familia -OPF- legalmente constituida, en el marco del Préstamo BID 3618/OC-GU “Programa para el Mejoramiento de la Cobertura y Calidad Educativa”; acciones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179 y 180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8899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cursos objeto de esta reprogramación corresponden a la fuente de financiamiento 52 “Préstamos externos”, Organismo 0402 “Banco Interamericano de Desarrollo”, Correlativo 126 “Programa para el Mejoramiento de la Cobertura y Calidad Educativa”, por el monto de </w:t>
      </w:r>
      <w:r>
        <w:rPr>
          <w:rFonts w:cs="Arial" w:ascii="Arial" w:hAnsi="Arial"/>
          <w:sz w:val="22"/>
          <w:szCs w:val="22"/>
          <w:lang w:val="es-GT"/>
        </w:rPr>
        <w:t xml:space="preserve">             </w:t>
      </w:r>
      <w:r>
        <w:rPr>
          <w:rFonts w:cs="Arial" w:ascii="Arial" w:hAnsi="Arial"/>
          <w:sz w:val="22"/>
          <w:szCs w:val="22"/>
        </w:rPr>
        <w:t>Q.</w:t>
      </w:r>
      <w:r>
        <w:rPr>
          <w:rFonts w:cs="Arial" w:ascii="Arial" w:hAnsi="Arial"/>
          <w:sz w:val="22"/>
          <w:szCs w:val="22"/>
          <w:lang w:val="es-GT"/>
        </w:rPr>
        <w:t xml:space="preserve">14,484,326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Dirección de Planificación Educativa                      -DIPLAN-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3"/>
      <w:headerReference w:type="first" r:id="rId4"/>
      <w:type w:val="nextPage"/>
      <w:pgSz w:w="12240" w:h="15840"/>
      <w:pgMar w:left="1474" w:right="1474" w:gutter="0" w:header="709" w:top="311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8:00Z</dcterms:created>
  <dc:creator>Antono Gabriel</dc:creator>
  <dc:description/>
  <cp:keywords/>
  <dc:language>en-US</dc:language>
  <cp:lastModifiedBy>Milvia Janette Aldana Orellana</cp:lastModifiedBy>
  <cp:lastPrinted>2022-05-11T10:49:00Z</cp:lastPrinted>
  <dcterms:modified xsi:type="dcterms:W3CDTF">2022-05-16T21:50:00Z</dcterms:modified>
  <cp:revision>7</cp:revision>
  <dc:subject/>
  <dc:title>RESOLUCIÓN NÚMERO                              MINISTERIO DE EDUCACIÓN, Guatemala, dieciséis de agosto de dos mil cinco</dc:title>
</cp:coreProperties>
</file>