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NI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0/06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239,266,656.9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75,174,580.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31.42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98.72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239,266,656.9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75,174,580.9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31.42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JUNIO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9:00Z</dcterms:created>
  <dc:creator>iMac</dc:creator>
  <dc:description/>
  <cp:keywords/>
  <dc:language>en-US</dc:language>
  <cp:lastModifiedBy>Evelyn Marleny Giron Par</cp:lastModifiedBy>
  <cp:lastPrinted>2024-06-05T09:16:00Z</cp:lastPrinted>
  <dcterms:modified xsi:type="dcterms:W3CDTF">2024-07-04T15:45:00Z</dcterms:modified>
  <cp:revision>40</cp:revision>
  <dc:subject/>
  <dc:title/>
</cp:coreProperties>
</file>