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4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00" w:right="1220" w:hanging="0"/>
        <w:jc w:val="center"/>
        <w:rPr>
          <w:rFonts w:ascii="Arial" w:hAnsi="Arial" w:eastAsia="Arial" w:cs="Arial"/>
          <w:b/>
          <w:b/>
          <w:sz w:val="24"/>
        </w:rPr>
      </w:pPr>
      <w:r>
        <w:rPr>
          <w:rFonts w:eastAsia="Arial" w:cs="Arial" w:ascii="Arial" w:hAnsi="Arial"/>
          <w:b/>
          <w:sz w:val="24"/>
        </w:rPr>
        <w:t>Ejecución de forma integrada del Presupuesto de Ingresos y Egresos año 2020, en las areas de caja y bancos, bolsas y becas de estudio, Programas de apoyo, Institutos por Cooperativa, Inventarios y Sueldos pagados no devengados, en la DIDEDUC de Retalhuleu.</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266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0</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1</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2</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80568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Retalhuleu</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361315</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60325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615315</wp:posOffset>
            </wp:positionV>
            <wp:extent cx="6375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9">
            <wp:simplePos x="0" y="0"/>
            <wp:positionH relativeFrom="page">
              <wp:posOffset>1080135</wp:posOffset>
            </wp:positionH>
            <wp:positionV relativeFrom="page">
              <wp:posOffset>74930</wp:posOffset>
            </wp:positionV>
            <wp:extent cx="952500"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735</wp:posOffset>
            </wp:positionH>
            <wp:positionV relativeFrom="paragraph">
              <wp:posOffset>220980</wp:posOffset>
            </wp:positionV>
            <wp:extent cx="5612130" cy="11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irección Departamental de Educación de Retalhuleu, para la consecución de sus objetivos se clasificó en tipo “A”, y tiene como objetivo esencial planificar, dirigir, coordinar y ejecutar las acciones educativas en su departamen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ingresos, son todos aquellos ingresos de cualquier naturaleza que se estima percibir o recaudar durante el ejercicio fisc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egresos, son todos aquellos gastos que se estima se devengarán en el período, se traduzcan o no en salidas de dinero efectivo de caj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s 0 Servicios Personales: </w:t>
      </w:r>
      <w:r>
        <w:rPr>
          <w:rFonts w:eastAsia="Arial" w:cs="Arial" w:ascii="Arial" w:hAnsi="Arial"/>
          <w:sz w:val="24"/>
        </w:rPr>
        <w:t>Comprende la retribución de los servicios</w:t>
      </w:r>
      <w:r>
        <w:rPr>
          <w:rFonts w:eastAsia="Arial" w:cs="Arial" w:ascii="Arial" w:hAnsi="Arial"/>
          <w:b/>
          <w:sz w:val="24"/>
        </w:rPr>
        <w:t xml:space="preserve"> </w:t>
      </w:r>
      <w:r>
        <w:rPr>
          <w:rFonts w:eastAsia="Arial" w:cs="Arial" w:ascii="Arial" w:hAnsi="Arial"/>
          <w:sz w:val="24"/>
        </w:rPr>
        <w:t>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 1: Servicios No Personales: </w:t>
      </w:r>
      <w:r>
        <w:rPr>
          <w:rFonts w:eastAsia="Arial" w:cs="Arial" w:ascii="Arial" w:hAnsi="Arial"/>
          <w:sz w:val="24"/>
        </w:rPr>
        <w:t>Comprende pagos de servicios que no</w:t>
      </w:r>
      <w:r>
        <w:rPr>
          <w:rFonts w:eastAsia="Arial" w:cs="Arial" w:ascii="Arial" w:hAnsi="Arial"/>
          <w:b/>
          <w:sz w:val="24"/>
        </w:rPr>
        <w:t xml:space="preserve"> </w:t>
      </w:r>
      <w:r>
        <w:rPr>
          <w:rFonts w:eastAsia="Arial" w:cs="Arial" w:ascii="Arial" w:hAnsi="Arial"/>
          <w:sz w:val="24"/>
        </w:rPr>
        <w:t>tienen 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2: Materiales y Suministros: </w:t>
      </w:r>
      <w:r>
        <w:rPr>
          <w:rFonts w:eastAsia="Arial" w:cs="Arial" w:ascii="Arial" w:hAnsi="Arial"/>
          <w:sz w:val="24"/>
        </w:rPr>
        <w:t>Comprende la adquisición de materiales y</w:t>
      </w:r>
      <w:r>
        <w:rPr>
          <w:rFonts w:eastAsia="Arial" w:cs="Arial" w:ascii="Arial" w:hAnsi="Arial"/>
          <w:b/>
          <w:sz w:val="24"/>
        </w:rPr>
        <w:t xml:space="preserve"> </w:t>
      </w:r>
      <w:r>
        <w:rPr>
          <w:rFonts w:eastAsia="Arial" w:cs="Arial" w:ascii="Arial" w:hAnsi="Arial"/>
          <w:sz w:val="24"/>
        </w:rPr>
        <w:t>suministros consumibles para el funcionamiento del Estado, incluídos los que se destinan a conservación y reparación de bienes del activo fij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4: Transferencias Corrientes: </w:t>
      </w:r>
      <w:r>
        <w:rPr>
          <w:rFonts w:eastAsia="Arial" w:cs="Arial" w:ascii="Arial" w:hAnsi="Arial"/>
          <w:sz w:val="24"/>
        </w:rPr>
        <w:t>Comprende los gastos correspondientes a</w:t>
      </w:r>
      <w:r>
        <w:rPr>
          <w:rFonts w:eastAsia="Arial" w:cs="Arial" w:ascii="Arial" w:hAnsi="Arial"/>
          <w:b/>
          <w:sz w:val="24"/>
        </w:rPr>
        <w:t xml:space="preserve"> </w:t>
      </w:r>
      <w:r>
        <w:rPr>
          <w:rFonts w:eastAsia="Arial" w:cs="Arial" w:ascii="Arial" w:hAnsi="Arial"/>
          <w:sz w:val="24"/>
        </w:rPr>
        <w:t>transferencias corrientes que no representan la contraprestación de bienes o servicios y cuyos importes no son reintegrados por los benefici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 en 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56515</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Bolsas de Estudio y becas para pago de Aliment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siste en un aporte económico temporal que el Ministerio de Educación entrega a los alumnos de Educación Media que realizan estudios en establecimientos públicos, con el objeto de ayudar a los estudiantes guatemaltecos de escasos recursos económic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Institutos por Cooperativ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ubvención: Es todo beneficio monetario o en especie que el Estado otorga a 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Instituto de Educación por Cooperativa de Enseñanza: </w:t>
      </w:r>
      <w:r>
        <w:rPr>
          <w:rFonts w:eastAsia="Arial" w:cs="Arial" w:ascii="Arial" w:hAnsi="Arial"/>
          <w:sz w:val="24"/>
        </w:rPr>
        <w:t>Establecimientos</w:t>
      </w:r>
      <w:r>
        <w:rPr>
          <w:rFonts w:eastAsia="Arial" w:cs="Arial" w:ascii="Arial" w:hAnsi="Arial"/>
          <w:b/>
          <w:sz w:val="24"/>
        </w:rPr>
        <w:t xml:space="preserve"> </w:t>
      </w:r>
      <w:r>
        <w:rPr>
          <w:rFonts w:eastAsia="Arial" w:cs="Arial" w:ascii="Arial" w:hAnsi="Arial"/>
          <w:sz w:val="24"/>
        </w:rPr>
        <w:t>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uatenó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43180</wp:posOffset>
            </wp:positionV>
            <wp:extent cx="6375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5">
            <wp:simplePos x="0" y="0"/>
            <wp:positionH relativeFrom="page">
              <wp:posOffset>1080135</wp:posOffset>
            </wp:positionH>
            <wp:positionV relativeFrom="page">
              <wp:posOffset>74930</wp:posOffset>
            </wp:positionV>
            <wp:extent cx="9525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735</wp:posOffset>
            </wp:positionH>
            <wp:positionV relativeFrom="paragraph">
              <wp:posOffset>220980</wp:posOffset>
            </wp:positionV>
            <wp:extent cx="5612130" cy="11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inancieros de la Administración Central. El sistema contempla la revisión mensual y liquidación de nómin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la persona que ocupa un puesto en la Administración Pública en virtud de un nombramiento, contrato o cualquier otro ví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011 Personal Permanente: </w:t>
      </w:r>
      <w:r>
        <w:rPr>
          <w:rFonts w:eastAsia="Arial" w:cs="Arial" w:ascii="Arial" w:hAnsi="Arial"/>
          <w:sz w:val="24"/>
        </w:rPr>
        <w:t>Comprende las remuneraciones en forma de sueldo a</w:t>
      </w:r>
      <w:r>
        <w:rPr>
          <w:rFonts w:eastAsia="Arial" w:cs="Arial" w:ascii="Arial" w:hAnsi="Arial"/>
          <w:b/>
          <w:sz w:val="24"/>
        </w:rPr>
        <w:t xml:space="preserve"> </w:t>
      </w:r>
      <w:r>
        <w:rPr>
          <w:rFonts w:eastAsia="Arial" w:cs="Arial" w:ascii="Arial" w:hAnsi="Arial"/>
          <w:sz w:val="24"/>
        </w:rPr>
        <w:t>los funcionarios, empleados y trabajadores estatales, cuyos cargos aparecen detallados en los diferentes presupuestos analíticos de suel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022 Personal por Contrato: </w:t>
      </w:r>
      <w:r>
        <w:rPr>
          <w:rFonts w:eastAsia="Arial" w:cs="Arial" w:ascii="Arial" w:hAnsi="Arial"/>
          <w:sz w:val="24"/>
        </w:rPr>
        <w:t>Contempla los egresos por concepto de sueldo base</w:t>
      </w:r>
      <w:r>
        <w:rPr>
          <w:rFonts w:eastAsia="Arial" w:cs="Arial" w:ascii="Arial" w:hAnsi="Arial"/>
          <w:b/>
          <w:sz w:val="24"/>
        </w:rPr>
        <w:t xml:space="preserve"> </w:t>
      </w:r>
      <w:r>
        <w:rPr>
          <w:rFonts w:eastAsia="Arial" w:cs="Arial" w:ascii="Arial" w:hAnsi="Arial"/>
          <w:sz w:val="24"/>
        </w:rPr>
        <w:t>a trabajadores públicos, contratados para servicios, obras y construcciones de carácter temporal, en los cuales en ningún caso los contratos sobrepasarán el período que dura el servicio, proyecto u obra; y, cuando éstos abarquen más de un ejercicio fiscal, los contratos deberán renovarse para el nuevo ejercici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021 Personal Supernumerario: </w:t>
      </w:r>
      <w:r>
        <w:rPr>
          <w:rFonts w:eastAsia="Arial" w:cs="Arial" w:ascii="Arial" w:hAnsi="Arial"/>
          <w:sz w:val="24"/>
        </w:rPr>
        <w:t>Contempla los egresos por concepto de sueldo</w:t>
      </w:r>
      <w:r>
        <w:rPr>
          <w:rFonts w:eastAsia="Arial" w:cs="Arial" w:ascii="Arial" w:hAnsi="Arial"/>
          <w:b/>
          <w:sz w:val="24"/>
        </w:rPr>
        <w:t xml:space="preserve"> </w:t>
      </w:r>
      <w:r>
        <w:rPr>
          <w:rFonts w:eastAsia="Arial" w:cs="Arial" w:ascii="Arial" w:hAnsi="Arial"/>
          <w:sz w:val="24"/>
        </w:rPr>
        <w:t>base a trabajadores públicos, contratados para labores con títulos funcionales que por necesidad temporal en las Instituciones Públicas, requieren ser creados únicamente para el ejercicio fisc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1, 2 y 4 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44170</wp:posOffset>
            </wp:positionH>
            <wp:positionV relativeFrom="paragraph">
              <wp:posOffset>-414020</wp:posOffset>
            </wp:positionV>
            <wp:extent cx="69215" cy="692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650240</wp:posOffset>
            </wp:positionV>
            <wp:extent cx="6375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19">
            <wp:simplePos x="0" y="0"/>
            <wp:positionH relativeFrom="page">
              <wp:posOffset>1080135</wp:posOffset>
            </wp:positionH>
            <wp:positionV relativeFrom="page">
              <wp:posOffset>74930</wp:posOffset>
            </wp:positionV>
            <wp:extent cx="952500" cy="38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735</wp:posOffset>
            </wp:positionH>
            <wp:positionV relativeFrom="paragraph">
              <wp:posOffset>220980</wp:posOffset>
            </wp:positionV>
            <wp:extent cx="5612130" cy="11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44170</wp:posOffset>
            </wp:positionH>
            <wp:positionV relativeFrom="paragraph">
              <wp:posOffset>-563880</wp:posOffset>
            </wp:positionV>
            <wp:extent cx="69215" cy="692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 0, 1, 2 y 4, para constatar que si fueron ejecutados en los renglones que correspondan realizando pruebas sustantivas y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44170</wp:posOffset>
            </wp:positionH>
            <wp:positionV relativeFrom="paragraph">
              <wp:posOffset>-765810</wp:posOffset>
            </wp:positionV>
            <wp:extent cx="69215" cy="692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361315</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de mantenimiento y reparación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170</wp:posOffset>
            </wp:positionH>
            <wp:positionV relativeFrom="paragraph">
              <wp:posOffset>-56388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361315</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Verificar el proceso de la subvención otorgada a Institutos por Cooperativa. Verificar si en los movimientos de personal se efectuaron pago de suel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563880</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4170</wp:posOffset>
            </wp:positionH>
            <wp:positionV relativeFrom="paragraph">
              <wp:posOffset>-360680</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Seguimiento a recomendaciones de las auditorías que se relacionen con las áreas a eva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170</wp:posOffset>
            </wp:positionH>
            <wp:positionV relativeFrom="paragraph">
              <wp:posOffset>-414020</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Retalhuleu, de conformidad con el nombramiento 88747-1-2020, comprendió la evaluación de las operaciones administrativas y financieras sobre la muestra selectiva con base a las principales guías de las nomas ISSAI.GT., de conformidad con la importancia relativa durante el período comprendido del 01 de enero al 31 de agosto de 2020, para lo cual se realizó lo siguient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Arqueos de Fondos Rotativos Internos (Ver anexo 1), verificación del uso del sistema de gestión financiera, corte de formas oficiales autoriza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4170</wp:posOffset>
            </wp:positionH>
            <wp:positionV relativeFrom="paragraph">
              <wp:posOffset>-563880</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361315</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70" r="-252" b="-270"/>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170</wp:posOffset>
            </wp:positionH>
            <wp:positionV relativeFrom="paragraph">
              <wp:posOffset>-13208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Revisión de 2 expedientes de beneficiarios de bolsas de estudio y 2 expedientes de becas para estudiantes con discapacidad, verificando su proceso de adjudicación y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44170</wp:posOffset>
            </wp:positionH>
            <wp:positionV relativeFrom="paragraph">
              <wp:posOffset>-603250</wp:posOffset>
            </wp:positionV>
            <wp:extent cx="69215" cy="692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162560</wp:posOffset>
            </wp:positionV>
            <wp:extent cx="6375400" cy="457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34">
            <wp:simplePos x="0" y="0"/>
            <wp:positionH relativeFrom="page">
              <wp:posOffset>1080135</wp:posOffset>
            </wp:positionH>
            <wp:positionV relativeFrom="page">
              <wp:posOffset>74930</wp:posOffset>
            </wp:positionV>
            <wp:extent cx="952500" cy="381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735</wp:posOffset>
            </wp:positionH>
            <wp:positionV relativeFrom="paragraph">
              <wp:posOffset>220980</wp:posOffset>
            </wp:positionV>
            <wp:extent cx="5612130" cy="114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5 renglones presupuestarios, de los cuales se seleccionaron 3 de los grupos de gasto 1 y 2 programas 1 y 5, y los 2 restantes era obligatorio su revisión siendo estos: renglones 113 Telefonía, 262 combustibles y lubric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170</wp:posOffset>
            </wp:positionH>
            <wp:positionV relativeFrom="paragraph">
              <wp:posOffset>-765810</wp:posOffset>
            </wp:positionV>
            <wp:extent cx="69215" cy="69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el departamento de Recursos Humanos del personal docente 011 y 021 que se encuentra asignado en la Dirección Departamental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56388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563880</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los Coordinadores Técnicos Administrativos y/o Supervisores Educativos del personal docente y administrativo de un establecimiento educativo con la nómina de Guatenóminas para verificar que el personal corresponde a estos establecimientos. (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170</wp:posOffset>
            </wp:positionH>
            <wp:positionV relativeFrom="paragraph">
              <wp:posOffset>-968375</wp:posOffset>
            </wp:positionV>
            <wp:extent cx="69215" cy="69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que soporta las liquidaciones de 5 Organizaciones de Padres de Familia –OPF- de las transferencias realizadas de alimentación escolar, útiles escolares y valija didáctica.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170</wp:posOffset>
            </wp:positionH>
            <wp:positionV relativeFrom="paragraph">
              <wp:posOffset>-563880</wp:posOffset>
            </wp:positionV>
            <wp:extent cx="69215" cy="69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el cumplimiento de la Circular 37-2020 DIGEPSA-DIGEFOCE del procedimiento de compras del programa de alimentación escolar para establecimientos que no cuentan con Organizaciones de Padres de Familia –OPF-. Ver otros comentarios de audito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44170</wp:posOffset>
            </wp:positionH>
            <wp:positionV relativeFrom="paragraph">
              <wp:posOffset>-765810</wp:posOffset>
            </wp:positionV>
            <wp:extent cx="69215" cy="69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la subvención otorgada a un instituto de enseñanza por cooperativa y se solicitó certificación de la cantidad de alumnos inscritos y si cumplieron con la rendición de la caja fiscal. (Ver anex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170</wp:posOffset>
            </wp:positionH>
            <wp:positionV relativeFrom="paragraph">
              <wp:posOffset>-765810</wp:posOffset>
            </wp:positionV>
            <wp:extent cx="69215" cy="69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constató que acciones ha realizado la DIDEDUC, con respecto a la regularización de los saldos de los bienes no contabilizados en el –SICOIN WEB, tarjetas de responsabilidad, inventario físico, y conciliación del libro de inventarios con el reporte de FIN 01, del 31 de diciembre de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44170</wp:posOffset>
            </wp:positionH>
            <wp:positionV relativeFrom="paragraph">
              <wp:posOffset>-765810</wp:posOffset>
            </wp:positionV>
            <wp:extent cx="69215" cy="692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os movimientos administrativos de bloqueo de salarios del 01 de enero al 31 de agosto de 2020 a través de una muestra solicitada a la DIDEDUC; e informe de la DIDEDUC del personal al que le efectuaron pago de salarios no devengados del año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170</wp:posOffset>
            </wp:positionH>
            <wp:positionV relativeFrom="paragraph">
              <wp:posOffset>-765810</wp:posOffset>
            </wp:positionV>
            <wp:extent cx="69215" cy="692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No se hizo seguimiento a la auditoria anterior, debido a que a los informes del año 2019, se les realizó seguimiento en el mes de marzo de 2020, según informe CUA. 88623-1-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170</wp:posOffset>
            </wp:positionH>
            <wp:positionV relativeFrom="paragraph">
              <wp:posOffset>-603250</wp:posOffset>
            </wp:positionV>
            <wp:extent cx="69215" cy="69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60" w:right="260" w:hanging="0"/>
        <w:jc w:val="both"/>
        <w:rPr>
          <w:rFonts w:ascii="Arial" w:hAnsi="Arial" w:eastAsia="Arial" w:cs="Arial"/>
          <w:sz w:val="24"/>
        </w:rPr>
      </w:pPr>
      <w:r>
        <w:rPr>
          <w:rFonts w:eastAsia="Arial" w:cs="Arial" w:ascii="Arial" w:hAnsi="Arial"/>
          <w:sz w:val="24"/>
        </w:rPr>
        <w:t>En el caso de las bolsas de estudio y becas para estudiantes con discapacidad, al 31 de agosto de 2020, no se verificó el pago, debido a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4170</wp:posOffset>
            </wp:positionH>
            <wp:positionV relativeFrom="paragraph">
              <wp:posOffset>-414020</wp:posOffset>
            </wp:positionV>
            <wp:extent cx="69215" cy="69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159385</wp:posOffset>
            </wp:positionV>
            <wp:extent cx="6375400" cy="457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48">
            <wp:simplePos x="0" y="0"/>
            <wp:positionH relativeFrom="page">
              <wp:posOffset>1080135</wp:posOffset>
            </wp:positionH>
            <wp:positionV relativeFrom="page">
              <wp:posOffset>74930</wp:posOffset>
            </wp:positionV>
            <wp:extent cx="952500" cy="381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735</wp:posOffset>
            </wp:positionH>
            <wp:positionV relativeFrom="paragraph">
              <wp:posOffset>220980</wp:posOffset>
            </wp:positionV>
            <wp:extent cx="5612130" cy="114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fue realizado hasta en el mes noviembre de 2020, derivado al Acuerdo Ministerial 2373-2020 de fecha 21 de agosto de 20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y becas para estudiantes con discapac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344170</wp:posOffset>
            </wp:positionH>
            <wp:positionV relativeFrom="paragraph">
              <wp:posOffset>-1170940</wp:posOffset>
            </wp:positionV>
            <wp:extent cx="69215" cy="692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 los procedimientos originales indicados en el programa para la realización de la presente auditoría, con anuencia de supervisión y Dirección se realizó una disminución en las muestras a revisar en todas las áreas del programa. Por lo anteriormente indicado, no se verificó el programa de mantenimiento y reparación de edificios, tampoco se verificó en el sistema Guatenóminas los procedimientos administrativos, asimismo, no se verificaron expedientes de personal administrativo, supervisión y de Institutos por Cooper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344170</wp:posOffset>
            </wp:positionH>
            <wp:positionV relativeFrom="paragraph">
              <wp:posOffset>-1574800</wp:posOffset>
            </wp:positionV>
            <wp:extent cx="69215" cy="692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En el caso de los renglones 416 Becas de Estudio en el Interior y 431 Transferencias a instituciones de enseñanza, no se verificaron expedientes, solo su ejec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44170</wp:posOffset>
            </wp:positionH>
            <wp:positionV relativeFrom="paragraph">
              <wp:posOffset>-603250</wp:posOffset>
            </wp:positionV>
            <wp:extent cx="69215" cy="692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Dirección Departamental de Educación de Retalhuleu, para el control y seguridad de sus operaciones presupuestarias usa el Sistema de Contabilidad Integrada -SICOIN WEB- y para los registros y operaciones financieras utiliza hojas movibles autorizadas por la Contraloría General de Cuentas, y la cuenta monetaria aperturada en el Banco de Desarrollo Rural S.A., registrada con el No. 3027148720, denominada: Fondo Rotativo Interno DIDEDUC Retalhuleu. Dicha dependencia del Ministerio de Educación se encuentra registrada ante la Contraloría General de Cuentas, con el número de cuentadancia D2-8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right="280" w:hanging="0"/>
        <w:jc w:val="center"/>
        <w:rPr>
          <w:rFonts w:ascii="Arial" w:hAnsi="Arial" w:eastAsia="Arial" w:cs="Arial"/>
          <w:b/>
          <w:b/>
          <w:sz w:val="24"/>
        </w:rPr>
      </w:pPr>
      <w:r>
        <w:rPr>
          <w:rFonts w:eastAsia="Arial" w:cs="Arial" w:ascii="Arial" w:hAnsi="Arial"/>
          <w:b/>
          <w:sz w:val="24"/>
        </w:rPr>
        <w:t>Dirección Departamental de Educación de Retalhuleu Presupuesto Ejecutado por Renglones según muestra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
            <wp:simplePos x="0" y="0"/>
            <wp:positionH relativeFrom="column">
              <wp:posOffset>5770880</wp:posOffset>
            </wp:positionH>
            <wp:positionV relativeFrom="paragraph">
              <wp:posOffset>-11430</wp:posOffset>
            </wp:positionV>
            <wp:extent cx="7620" cy="12490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87" t="-14" r="-1887" b="-14"/>
                    <a:stretch>
                      <a:fillRect/>
                    </a:stretch>
                  </pic:blipFill>
                  <pic:spPr bwMode="auto">
                    <a:xfrm>
                      <a:off x="0" y="0"/>
                      <a:ext cx="7620" cy="1249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64845</wp:posOffset>
            </wp:positionH>
            <wp:positionV relativeFrom="paragraph">
              <wp:posOffset>-11430</wp:posOffset>
            </wp:positionV>
            <wp:extent cx="14605" cy="108712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7" r="-1266" b="-17"/>
                    <a:stretch>
                      <a:fillRect/>
                    </a:stretch>
                  </pic:blipFill>
                  <pic:spPr bwMode="auto">
                    <a:xfrm>
                      <a:off x="0" y="0"/>
                      <a:ext cx="14605" cy="10871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5100</wp:posOffset>
            </wp:positionH>
            <wp:positionV relativeFrom="paragraph">
              <wp:posOffset>-11430</wp:posOffset>
            </wp:positionV>
            <wp:extent cx="8255" cy="12490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87" t="-14" r="-1887" b="-14"/>
                    <a:stretch>
                      <a:fillRect/>
                    </a:stretch>
                  </pic:blipFill>
                  <pic:spPr bwMode="auto">
                    <a:xfrm>
                      <a:off x="0" y="0"/>
                      <a:ext cx="8255" cy="12490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73500</wp:posOffset>
            </wp:positionH>
            <wp:positionV relativeFrom="paragraph">
              <wp:posOffset>-11430</wp:posOffset>
            </wp:positionV>
            <wp:extent cx="14605" cy="12490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14" r="-1266" b="-14"/>
                    <a:stretch>
                      <a:fillRect/>
                    </a:stretch>
                  </pic:blipFill>
                  <pic:spPr bwMode="auto">
                    <a:xfrm>
                      <a:off x="0" y="0"/>
                      <a:ext cx="14605" cy="124904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800"/>
        <w:gridCol w:w="900"/>
        <w:gridCol w:w="3220"/>
        <w:gridCol w:w="940"/>
        <w:gridCol w:w="940"/>
        <w:gridCol w:w="900"/>
        <w:gridCol w:w="1140"/>
      </w:tblGrid>
      <w:tr>
        <w:trPr>
          <w:trHeight w:val="176" w:hRule="atLeast"/>
        </w:trPr>
        <w:tc>
          <w:tcPr>
            <w:tcW w:w="800" w:type="dxa"/>
            <w:tcBorders>
              <w:top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w:t>
            </w:r>
          </w:p>
        </w:tc>
        <w:tc>
          <w:tcPr>
            <w:tcW w:w="9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Programa</w:t>
            </w:r>
          </w:p>
        </w:tc>
        <w:tc>
          <w:tcPr>
            <w:tcW w:w="3220" w:type="dxa"/>
            <w:tcBorders>
              <w:top w:val="single" w:sz="8" w:space="0" w:color="000000"/>
              <w:right w:val="single" w:sz="8" w:space="0" w:color="000000"/>
            </w:tcBorders>
            <w:shd w:fill="D9D9D9" w:val="clear"/>
            <w:vAlign w:val="bottom"/>
          </w:tcPr>
          <w:p>
            <w:pPr>
              <w:pStyle w:val="Normal"/>
              <w:spacing w:lineRule="atLeast" w:line="0"/>
              <w:ind w:left="1200" w:hanging="0"/>
              <w:rPr>
                <w:rFonts w:ascii="Arial" w:hAnsi="Arial" w:eastAsia="Arial" w:cs="Arial"/>
                <w:b/>
                <w:b/>
                <w:sz w:val="14"/>
              </w:rPr>
            </w:pPr>
            <w:r>
              <w:rPr>
                <w:rFonts w:eastAsia="Arial" w:cs="Arial" w:ascii="Arial" w:hAnsi="Arial"/>
                <w:b/>
                <w:sz w:val="14"/>
              </w:rPr>
              <w:t>Descripción</w:t>
            </w:r>
          </w:p>
        </w:tc>
        <w:tc>
          <w:tcPr>
            <w:tcW w:w="940" w:type="dxa"/>
            <w:tcBorders>
              <w:top w:val="single" w:sz="8" w:space="0" w:color="000000"/>
            </w:tcBorders>
            <w:shd w:fill="D9D9D9" w:val="clear"/>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Vigente</w:t>
            </w:r>
          </w:p>
        </w:tc>
        <w:tc>
          <w:tcPr>
            <w:tcW w:w="940" w:type="dxa"/>
            <w:tcBorders>
              <w:top w:val="single" w:sz="8" w:space="0" w:color="000000"/>
              <w:right w:val="single" w:sz="8" w:space="0" w:color="000000"/>
            </w:tcBorders>
            <w:shd w:fill="D9D9D9" w:val="clear"/>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Ejecutado</w:t>
            </w:r>
          </w:p>
        </w:tc>
        <w:tc>
          <w:tcPr>
            <w:tcW w:w="9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w:t>
            </w:r>
          </w:p>
        </w:tc>
        <w:tc>
          <w:tcPr>
            <w:tcW w:w="1140" w:type="dxa"/>
            <w:tcBorders>
              <w:top w:val="single" w:sz="8" w:space="0" w:color="000000"/>
            </w:tcBorders>
            <w:shd w:fill="D9D9D9" w:val="clear"/>
            <w:vAlign w:val="bottom"/>
          </w:tcPr>
          <w:p>
            <w:pPr>
              <w:pStyle w:val="Normal"/>
              <w:spacing w:lineRule="atLeast" w:line="0"/>
              <w:ind w:right="230" w:hanging="0"/>
              <w:jc w:val="right"/>
              <w:rPr>
                <w:rFonts w:ascii="Arial" w:hAnsi="Arial" w:eastAsia="Arial" w:cs="Arial"/>
                <w:b/>
                <w:b/>
                <w:sz w:val="14"/>
              </w:rPr>
            </w:pPr>
            <w:r>
              <w:rPr>
                <w:rFonts w:eastAsia="Arial" w:cs="Arial" w:ascii="Arial" w:hAnsi="Arial"/>
                <w:b/>
                <w:sz w:val="14"/>
              </w:rPr>
              <w:t>Muestra</w:t>
            </w:r>
          </w:p>
        </w:tc>
      </w:tr>
      <w:tr>
        <w:trPr>
          <w:trHeight w:val="197" w:hRule="atLeast"/>
        </w:trPr>
        <w:tc>
          <w:tcPr>
            <w:tcW w:w="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Ejecución</w:t>
            </w:r>
          </w:p>
        </w:tc>
        <w:tc>
          <w:tcPr>
            <w:tcW w:w="1140" w:type="dxa"/>
            <w:tcBorders>
              <w:bottom w:val="single" w:sz="8" w:space="0" w:color="000000"/>
            </w:tcBorders>
            <w:shd w:fill="D9D9D9" w:val="clear"/>
            <w:vAlign w:val="bottom"/>
          </w:tcPr>
          <w:p>
            <w:pPr>
              <w:pStyle w:val="Normal"/>
              <w:spacing w:lineRule="atLeast" w:line="0"/>
              <w:ind w:right="230" w:hanging="0"/>
              <w:jc w:val="right"/>
              <w:rPr>
                <w:rFonts w:ascii="Arial" w:hAnsi="Arial" w:eastAsia="Arial" w:cs="Arial"/>
                <w:b/>
                <w:b/>
                <w:sz w:val="14"/>
              </w:rPr>
            </w:pPr>
            <w:r>
              <w:rPr>
                <w:rFonts w:eastAsia="Arial" w:cs="Arial" w:ascii="Arial" w:hAnsi="Arial"/>
                <w:b/>
                <w:sz w:val="14"/>
              </w:rPr>
              <w:t>revisada</w:t>
            </w:r>
          </w:p>
        </w:tc>
      </w:tr>
      <w:tr>
        <w:trPr>
          <w:trHeight w:val="185" w:hRule="atLeast"/>
        </w:trPr>
        <w:tc>
          <w:tcPr>
            <w:tcW w:w="8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13</w:t>
            </w:r>
          </w:p>
        </w:tc>
        <w:tc>
          <w:tcPr>
            <w:tcW w:w="9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 y 05</w:t>
            </w:r>
          </w:p>
        </w:tc>
        <w:tc>
          <w:tcPr>
            <w:tcW w:w="3220" w:type="dxa"/>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ía</w:t>
            </w:r>
          </w:p>
        </w:tc>
        <w:tc>
          <w:tcPr>
            <w:tcW w:w="94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25,817.00</w:t>
            </w:r>
          </w:p>
        </w:tc>
        <w:tc>
          <w:tcPr>
            <w:tcW w:w="940" w:type="dxa"/>
            <w:tcBorders>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8,363.93</w:t>
            </w:r>
          </w:p>
        </w:tc>
        <w:tc>
          <w:tcPr>
            <w:tcW w:w="9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4.80</w:t>
            </w:r>
          </w:p>
        </w:tc>
        <w:tc>
          <w:tcPr>
            <w:tcW w:w="114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7,789.14</w:t>
            </w:r>
          </w:p>
        </w:tc>
      </w:tr>
      <w:tr>
        <w:trPr>
          <w:trHeight w:val="59"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8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22</w:t>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w:t>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mpresión, Encuadernación y Reproducción</w:t>
            </w:r>
          </w:p>
        </w:tc>
        <w:tc>
          <w:tcPr>
            <w:tcW w:w="9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4,524.00</w:t>
            </w:r>
          </w:p>
        </w:tc>
        <w:tc>
          <w:tcPr>
            <w:tcW w:w="9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423.00</w:t>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96</w:t>
            </w:r>
          </w:p>
        </w:tc>
        <w:tc>
          <w:tcPr>
            <w:tcW w:w="11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75.00</w:t>
            </w:r>
          </w:p>
        </w:tc>
      </w:tr>
      <w:tr>
        <w:trPr>
          <w:trHeight w:val="187" w:hRule="atLeast"/>
        </w:trPr>
        <w:tc>
          <w:tcPr>
            <w:tcW w:w="8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51</w:t>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 y 05</w:t>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rrendamiento de Edificios y Locales</w:t>
            </w:r>
          </w:p>
        </w:tc>
        <w:tc>
          <w:tcPr>
            <w:tcW w:w="9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96,000.00</w:t>
            </w:r>
          </w:p>
        </w:tc>
        <w:tc>
          <w:tcPr>
            <w:tcW w:w="9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64,000.00</w:t>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6.67</w:t>
            </w:r>
          </w:p>
        </w:tc>
        <w:tc>
          <w:tcPr>
            <w:tcW w:w="11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91,000.00</w:t>
            </w:r>
          </w:p>
        </w:tc>
      </w:tr>
      <w:tr>
        <w:trPr>
          <w:trHeight w:val="187" w:hRule="atLeast"/>
        </w:trPr>
        <w:tc>
          <w:tcPr>
            <w:tcW w:w="8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67</w:t>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 y 05</w:t>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intes, Pinturas y Colorantes</w:t>
            </w:r>
          </w:p>
        </w:tc>
        <w:tc>
          <w:tcPr>
            <w:tcW w:w="9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5,720.00</w:t>
            </w:r>
          </w:p>
        </w:tc>
        <w:tc>
          <w:tcPr>
            <w:tcW w:w="9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5,670.00</w:t>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0.31</w:t>
            </w:r>
          </w:p>
        </w:tc>
        <w:tc>
          <w:tcPr>
            <w:tcW w:w="11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2,895.00</w:t>
            </w:r>
          </w:p>
        </w:tc>
      </w:tr>
      <w:tr>
        <w:trPr>
          <w:trHeight w:val="185" w:hRule="atLeast"/>
        </w:trPr>
        <w:tc>
          <w:tcPr>
            <w:tcW w:w="8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92</w:t>
            </w:r>
          </w:p>
        </w:tc>
        <w:tc>
          <w:tcPr>
            <w:tcW w:w="9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 y 05</w:t>
            </w:r>
          </w:p>
        </w:tc>
        <w:tc>
          <w:tcPr>
            <w:tcW w:w="3220" w:type="dxa"/>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oductos Sanitarios, de Limpieza y de Uso</w:t>
            </w:r>
          </w:p>
        </w:tc>
        <w:tc>
          <w:tcPr>
            <w:tcW w:w="94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0,595.00</w:t>
            </w:r>
          </w:p>
        </w:tc>
        <w:tc>
          <w:tcPr>
            <w:tcW w:w="940" w:type="dxa"/>
            <w:tcBorders>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8,450.00</w:t>
            </w:r>
          </w:p>
        </w:tc>
        <w:tc>
          <w:tcPr>
            <w:tcW w:w="9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9.75</w:t>
            </w:r>
          </w:p>
        </w:tc>
        <w:tc>
          <w:tcPr>
            <w:tcW w:w="114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308.04</w:t>
            </w:r>
          </w:p>
        </w:tc>
      </w:tr>
      <w:tr>
        <w:trPr>
          <w:trHeight w:val="189"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ersonal</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right w:val="single" w:sz="8" w:space="0" w:color="000000"/>
            </w:tcBorders>
            <w:vAlign w:val="bottom"/>
          </w:tcPr>
          <w:p>
            <w:pPr>
              <w:pStyle w:val="Normal"/>
              <w:spacing w:lineRule="atLeast" w:line="0"/>
              <w:ind w:left="440" w:hanging="0"/>
              <w:rPr>
                <w:rFonts w:ascii="Arial" w:hAnsi="Arial" w:eastAsia="Arial" w:cs="Arial"/>
                <w:b/>
                <w:b/>
                <w:sz w:val="14"/>
              </w:rPr>
            </w:pPr>
            <w:r>
              <w:rPr>
                <w:rFonts w:eastAsia="Arial" w:cs="Arial" w:ascii="Arial" w:hAnsi="Arial"/>
                <w:b/>
                <w:sz w:val="14"/>
              </w:rPr>
              <w:t>TOTAL</w:t>
            </w:r>
          </w:p>
        </w:tc>
        <w:tc>
          <w:tcPr>
            <w:tcW w:w="940" w:type="dxa"/>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632,656.00</w:t>
            </w:r>
          </w:p>
        </w:tc>
        <w:tc>
          <w:tcPr>
            <w:tcW w:w="940" w:type="dxa"/>
            <w:tcBorders>
              <w:right w:val="single" w:sz="8" w:space="0" w:color="000000"/>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389,906.93</w:t>
            </w:r>
          </w:p>
        </w:tc>
        <w:tc>
          <w:tcPr>
            <w:tcW w:w="9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61.63</w:t>
            </w:r>
          </w:p>
        </w:tc>
        <w:tc>
          <w:tcPr>
            <w:tcW w:w="1140" w:type="dxa"/>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178,367.18</w:t>
            </w:r>
          </w:p>
        </w:tc>
      </w:tr>
      <w:tr>
        <w:trPr>
          <w:trHeight w:val="4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2"/>
            <w:tcBorders/>
            <w:vAlign w:val="bottom"/>
          </w:tcPr>
          <w:p>
            <w:pPr>
              <w:pStyle w:val="Normal"/>
              <w:spacing w:lineRule="atLeast" w:line="0"/>
              <w:ind w:right="590" w:hanging="0"/>
              <w:jc w:val="right"/>
              <w:rPr>
                <w:rFonts w:ascii="Arial" w:hAnsi="Arial" w:eastAsia="Arial" w:cs="Arial"/>
                <w:color w:val="666666"/>
                <w:sz w:val="14"/>
              </w:rPr>
            </w:pPr>
            <w:r>
              <w:rPr>
                <w:rFonts w:eastAsia="Arial" w:cs="Arial" w:ascii="Arial" w:hAnsi="Arial"/>
                <w:color w:val="666666"/>
                <w:sz w:val="14"/>
              </w:rPr>
              <w:t>AUDITORIA - CUA 88747</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5"/>
              </w:rPr>
            </w:pPr>
            <w:r>
              <w:rPr>
                <w:rFonts w:eastAsia="Times New Roman" w:cs="Times New Roman" w:ascii="Times New Roman" w:hAnsi="Times New Roman"/>
                <w:color w:val="666666"/>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jc w:val="right"/>
              <w:rPr>
                <w:rFonts w:ascii="Arial" w:hAnsi="Arial" w:eastAsia="Arial" w:cs="Arial"/>
                <w:color w:val="666666"/>
                <w:sz w:val="14"/>
              </w:rPr>
            </w:pPr>
            <w:r>
              <w:rPr>
                <w:rFonts w:eastAsia="Arial" w:cs="Arial" w:ascii="Arial" w:hAnsi="Arial"/>
                <w:color w:val="666666"/>
                <w:sz w:val="14"/>
              </w:rPr>
              <w:t>Pág. 7</w:t>
            </w:r>
          </w:p>
        </w:tc>
      </w:tr>
      <w:tr>
        <w:trPr>
          <w:trHeight w:val="187" w:hRule="atLeast"/>
        </w:trPr>
        <w:tc>
          <w:tcPr>
            <w:tcW w:w="8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gridSpan w:val="3"/>
            <w:tcBorders/>
            <w:vAlign w:val="bottom"/>
          </w:tcPr>
          <w:p>
            <w:pPr>
              <w:pStyle w:val="Normal"/>
              <w:spacing w:lineRule="atLeast" w:line="0"/>
              <w:ind w:right="130" w:hanging="0"/>
              <w:jc w:val="right"/>
              <w:rPr>
                <w:rFonts w:ascii="Arial" w:hAnsi="Arial" w:eastAsia="Arial" w:cs="Arial"/>
                <w:color w:val="666666"/>
                <w:sz w:val="14"/>
              </w:rPr>
            </w:pPr>
            <w:r>
              <w:rPr>
                <w:rFonts w:eastAsia="Arial" w:cs="Arial" w:ascii="Arial" w:hAnsi="Arial"/>
                <w:color w:val="666666"/>
                <w:sz w:val="14"/>
              </w:rPr>
              <w:t>PERIODO DEL 01 DE ENERO DE 2020 AL 31 DE AGOSTO DE 2020</w:t>
            </w:r>
          </w:p>
        </w:tc>
        <w:tc>
          <w:tcPr>
            <w:tcW w:w="9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7">
            <wp:simplePos x="0" y="0"/>
            <wp:positionH relativeFrom="column">
              <wp:posOffset>-596265</wp:posOffset>
            </wp:positionH>
            <wp:positionV relativeFrom="paragraph">
              <wp:posOffset>-409575</wp:posOffset>
            </wp:positionV>
            <wp:extent cx="914400" cy="457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58">
            <wp:simplePos x="0" y="0"/>
            <wp:positionH relativeFrom="page">
              <wp:posOffset>1080135</wp:posOffset>
            </wp:positionH>
            <wp:positionV relativeFrom="page">
              <wp:posOffset>74930</wp:posOffset>
            </wp:positionV>
            <wp:extent cx="952500" cy="381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9">
            <wp:simplePos x="0" y="0"/>
            <wp:positionH relativeFrom="column">
              <wp:posOffset>165735</wp:posOffset>
            </wp:positionH>
            <wp:positionV relativeFrom="paragraph">
              <wp:posOffset>220980</wp:posOffset>
            </wp:positionV>
            <wp:extent cx="5612130" cy="11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Cuadr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Dirección Departamental de Educación Retalhuleu</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trega de Recursos para los Programas de Apoyo que cuentan c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right="340" w:hanging="0"/>
        <w:jc w:val="center"/>
        <w:rPr>
          <w:rFonts w:ascii="Arial" w:hAnsi="Arial" w:eastAsia="Arial" w:cs="Arial"/>
          <w:b/>
          <w:b/>
          <w:sz w:val="24"/>
        </w:rPr>
      </w:pPr>
      <w:r>
        <w:rPr>
          <w:rFonts w:eastAsia="Arial" w:cs="Arial" w:ascii="Arial" w:hAnsi="Arial"/>
          <w:b/>
          <w:sz w:val="24"/>
        </w:rPr>
        <w:t>Organizaciones de Padres de Familia –OPF-, Niveles Preprimario y Primario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5770880</wp:posOffset>
            </wp:positionH>
            <wp:positionV relativeFrom="paragraph">
              <wp:posOffset>-12700</wp:posOffset>
            </wp:positionV>
            <wp:extent cx="7620" cy="11372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7" t="-16" r="-1887" b="-16"/>
                    <a:stretch>
                      <a:fillRect/>
                    </a:stretch>
                  </pic:blipFill>
                  <pic:spPr bwMode="auto">
                    <a:xfrm>
                      <a:off x="0" y="0"/>
                      <a:ext cx="7620" cy="11372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5100</wp:posOffset>
            </wp:positionH>
            <wp:positionV relativeFrom="paragraph">
              <wp:posOffset>-12700</wp:posOffset>
            </wp:positionV>
            <wp:extent cx="8255" cy="11372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87" t="-16" r="-1887" b="-16"/>
                    <a:stretch>
                      <a:fillRect/>
                    </a:stretch>
                  </pic:blipFill>
                  <pic:spPr bwMode="auto">
                    <a:xfrm>
                      <a:off x="0" y="0"/>
                      <a:ext cx="8255" cy="11372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028825</wp:posOffset>
            </wp:positionH>
            <wp:positionV relativeFrom="paragraph">
              <wp:posOffset>-12700</wp:posOffset>
            </wp:positionV>
            <wp:extent cx="14605" cy="11372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6" t="-16" r="-1266" b="-16"/>
                    <a:stretch>
                      <a:fillRect/>
                    </a:stretch>
                  </pic:blipFill>
                  <pic:spPr bwMode="auto">
                    <a:xfrm>
                      <a:off x="0" y="0"/>
                      <a:ext cx="14605" cy="113728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1860"/>
        <w:gridCol w:w="1080"/>
        <w:gridCol w:w="1380"/>
        <w:gridCol w:w="1120"/>
        <w:gridCol w:w="1100"/>
        <w:gridCol w:w="1120"/>
        <w:gridCol w:w="1180"/>
      </w:tblGrid>
      <w:tr>
        <w:trPr>
          <w:trHeight w:val="174" w:hRule="atLeast"/>
        </w:trPr>
        <w:tc>
          <w:tcPr>
            <w:tcW w:w="18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antidad de</w:t>
            </w:r>
          </w:p>
        </w:tc>
        <w:tc>
          <w:tcPr>
            <w:tcW w:w="1080" w:type="dxa"/>
            <w:tcBorders>
              <w:top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Modalidad</w:t>
            </w:r>
          </w:p>
        </w:tc>
        <w:tc>
          <w:tcPr>
            <w:tcW w:w="13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20" w:type="dxa"/>
            <w:gridSpan w:val="2"/>
            <w:tcBorders>
              <w:top w:val="single" w:sz="8" w:space="0" w:color="000000"/>
              <w:right w:val="single" w:sz="8" w:space="0" w:color="D9D9D9"/>
            </w:tcBorders>
            <w:shd w:fill="D9D9D9" w:val="clear"/>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Programas de Apoyo</w:t>
            </w:r>
          </w:p>
        </w:tc>
        <w:tc>
          <w:tcPr>
            <w:tcW w:w="1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80" w:type="dxa"/>
            <w:tcBorders>
              <w:top w:val="single" w:sz="8" w:space="0" w:color="000000"/>
            </w:tcBorders>
            <w:shd w:fill="D9D9D9" w:val="clear"/>
            <w:vAlign w:val="bottom"/>
          </w:tcPr>
          <w:p>
            <w:pPr>
              <w:pStyle w:val="Normal"/>
              <w:spacing w:lineRule="atLeast" w:line="0"/>
              <w:jc w:val="center"/>
              <w:rPr>
                <w:rFonts w:ascii="Arial" w:hAnsi="Arial" w:eastAsia="Arial" w:cs="Arial"/>
                <w:b/>
                <w:b/>
                <w:w w:val="95"/>
                <w:sz w:val="14"/>
              </w:rPr>
            </w:pPr>
            <w:r>
              <w:rPr>
                <w:rFonts w:eastAsia="Arial" w:cs="Arial" w:ascii="Arial" w:hAnsi="Arial"/>
                <w:b/>
                <w:w w:val="95"/>
                <w:sz w:val="14"/>
              </w:rPr>
              <w:t>Total</w:t>
            </w:r>
          </w:p>
        </w:tc>
      </w:tr>
      <w:tr>
        <w:trPr>
          <w:trHeight w:val="165" w:hRule="atLeast"/>
        </w:trPr>
        <w:tc>
          <w:tcPr>
            <w:tcW w:w="1860" w:type="dxa"/>
            <w:tcBorders>
              <w:bottom w:val="single" w:sz="8" w:space="0" w:color="C0C0C0"/>
              <w:right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stablecimientos</w:t>
            </w:r>
          </w:p>
        </w:tc>
        <w:tc>
          <w:tcPr>
            <w:tcW w:w="10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C0C0C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xaminado</w:t>
            </w:r>
          </w:p>
        </w:tc>
      </w:tr>
      <w:tr>
        <w:trPr>
          <w:trHeight w:val="194" w:hRule="atLeast"/>
        </w:trPr>
        <w:tc>
          <w:tcPr>
            <w:tcW w:w="18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Alimentación</w:t>
            </w:r>
          </w:p>
        </w:tc>
        <w:tc>
          <w:tcPr>
            <w:tcW w:w="1120" w:type="dxa"/>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Útiles</w:t>
            </w:r>
          </w:p>
        </w:tc>
        <w:tc>
          <w:tcPr>
            <w:tcW w:w="1100" w:type="dxa"/>
            <w:tcBorders>
              <w:right w:val="single" w:sz="8" w:space="0" w:color="000000"/>
            </w:tcBorders>
            <w:shd w:fill="D9D9D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Valija</w:t>
            </w:r>
          </w:p>
        </w:tc>
        <w:tc>
          <w:tcPr>
            <w:tcW w:w="1120" w:type="dxa"/>
            <w:tcBorders>
              <w:right w:val="single" w:sz="8" w:space="0" w:color="000000"/>
            </w:tcBorders>
            <w:shd w:fill="D9D9D9" w:val="clear"/>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Gratuidad</w:t>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5" w:hRule="atLeast"/>
        </w:trPr>
        <w:tc>
          <w:tcPr>
            <w:tcW w:w="18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D9D9D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Escolar</w:t>
            </w:r>
          </w:p>
        </w:tc>
        <w:tc>
          <w:tcPr>
            <w:tcW w:w="1120" w:type="dxa"/>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scolares</w:t>
            </w:r>
          </w:p>
        </w:tc>
        <w:tc>
          <w:tcPr>
            <w:tcW w:w="1100"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idáctica</w:t>
            </w:r>
          </w:p>
        </w:tc>
        <w:tc>
          <w:tcPr>
            <w:tcW w:w="1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6" w:hRule="atLeast"/>
        </w:trPr>
        <w:tc>
          <w:tcPr>
            <w:tcW w:w="18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18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108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n OPF</w:t>
            </w:r>
          </w:p>
        </w:tc>
        <w:tc>
          <w:tcPr>
            <w:tcW w:w="13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394,533.00</w:t>
            </w:r>
          </w:p>
        </w:tc>
        <w:tc>
          <w:tcPr>
            <w:tcW w:w="11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5,010.00</w:t>
            </w:r>
          </w:p>
        </w:tc>
        <w:tc>
          <w:tcPr>
            <w:tcW w:w="11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8,800.00</w:t>
            </w:r>
          </w:p>
        </w:tc>
        <w:tc>
          <w:tcPr>
            <w:tcW w:w="1120" w:type="dxa"/>
            <w:tcBorders>
              <w:right w:val="single" w:sz="8" w:space="0" w:color="000000"/>
            </w:tcBorders>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13,120.00</w:t>
            </w:r>
          </w:p>
        </w:tc>
        <w:tc>
          <w:tcPr>
            <w:tcW w:w="11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451,463.00</w:t>
            </w:r>
          </w:p>
        </w:tc>
      </w:tr>
      <w:tr>
        <w:trPr>
          <w:trHeight w:val="194" w:hRule="atLeast"/>
        </w:trPr>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8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c>
          <w:tcPr>
            <w:tcW w:w="10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394,533.00</w:t>
            </w:r>
          </w:p>
        </w:tc>
        <w:tc>
          <w:tcPr>
            <w:tcW w:w="11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5,010.00</w:t>
            </w:r>
          </w:p>
        </w:tc>
        <w:tc>
          <w:tcPr>
            <w:tcW w:w="110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8,800.00</w:t>
            </w:r>
          </w:p>
        </w:tc>
        <w:tc>
          <w:tcPr>
            <w:tcW w:w="1120" w:type="dxa"/>
            <w:tcBorders>
              <w:right w:val="single" w:sz="8" w:space="0" w:color="000000"/>
            </w:tcBorders>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13,120.00</w:t>
            </w:r>
          </w:p>
        </w:tc>
        <w:tc>
          <w:tcPr>
            <w:tcW w:w="11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451,463.00</w:t>
            </w:r>
          </w:p>
        </w:tc>
      </w:tr>
      <w:tr>
        <w:trPr>
          <w:trHeight w:val="213" w:hRule="atLeast"/>
        </w:trPr>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3">
            <wp:simplePos x="0" y="0"/>
            <wp:positionH relativeFrom="column">
              <wp:posOffset>2905760</wp:posOffset>
            </wp:positionH>
            <wp:positionV relativeFrom="paragraph">
              <wp:posOffset>-895350</wp:posOffset>
            </wp:positionV>
            <wp:extent cx="14605" cy="89662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20" r="-1266" b="-20"/>
                    <a:stretch>
                      <a:fillRect/>
                    </a:stretch>
                  </pic:blipFill>
                  <pic:spPr bwMode="auto">
                    <a:xfrm>
                      <a:off x="0" y="0"/>
                      <a:ext cx="14605" cy="896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606800</wp:posOffset>
            </wp:positionH>
            <wp:positionV relativeFrom="paragraph">
              <wp:posOffset>-895350</wp:posOffset>
            </wp:positionV>
            <wp:extent cx="14605" cy="89662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20" r="-1266" b="-20"/>
                    <a:stretch>
                      <a:fillRect/>
                    </a:stretch>
                  </pic:blipFill>
                  <pic:spPr bwMode="auto">
                    <a:xfrm>
                      <a:off x="0" y="0"/>
                      <a:ext cx="14605" cy="89662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Cuadr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Dirección Departamental de Educación de Retalhuleu</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1240" w:right="1320" w:hanging="0"/>
        <w:jc w:val="right"/>
        <w:rPr>
          <w:rFonts w:ascii="Arial" w:hAnsi="Arial" w:eastAsia="Arial" w:cs="Arial"/>
          <w:b/>
          <w:b/>
          <w:sz w:val="23"/>
        </w:rPr>
      </w:pPr>
      <w:r>
        <w:rPr>
          <w:rFonts w:eastAsia="Arial" w:cs="Arial" w:ascii="Arial" w:hAnsi="Arial"/>
          <w:b/>
          <w:sz w:val="23"/>
        </w:rPr>
        <w:t>Empleados Bloqueados y Sueldos pagados no devengados Período Examinado del 1 de enero al 31 de agosto de 202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5">
            <wp:simplePos x="0" y="0"/>
            <wp:positionH relativeFrom="column">
              <wp:posOffset>5770880</wp:posOffset>
            </wp:positionH>
            <wp:positionV relativeFrom="paragraph">
              <wp:posOffset>313690</wp:posOffset>
            </wp:positionV>
            <wp:extent cx="7620" cy="69913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7" t="-26" r="-1887" b="-26"/>
                    <a:stretch>
                      <a:fillRect/>
                    </a:stretch>
                  </pic:blipFill>
                  <pic:spPr bwMode="auto">
                    <a:xfrm>
                      <a:off x="0" y="0"/>
                      <a:ext cx="7620" cy="6991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58800</wp:posOffset>
            </wp:positionH>
            <wp:positionV relativeFrom="paragraph">
              <wp:posOffset>313690</wp:posOffset>
            </wp:positionV>
            <wp:extent cx="14605" cy="56261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32" r="-1266" b="-32"/>
                    <a:stretch>
                      <a:fillRect/>
                    </a:stretch>
                  </pic:blipFill>
                  <pic:spPr bwMode="auto">
                    <a:xfrm>
                      <a:off x="0" y="0"/>
                      <a:ext cx="14605" cy="5626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65100</wp:posOffset>
            </wp:positionH>
            <wp:positionV relativeFrom="paragraph">
              <wp:posOffset>313690</wp:posOffset>
            </wp:positionV>
            <wp:extent cx="8255" cy="69913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7" t="-26" r="-1887" b="-26"/>
                    <a:stretch>
                      <a:fillRect/>
                    </a:stretch>
                  </pic:blipFill>
                  <pic:spPr bwMode="auto">
                    <a:xfrm>
                      <a:off x="0" y="0"/>
                      <a:ext cx="8255" cy="699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640"/>
        <w:gridCol w:w="7120"/>
        <w:gridCol w:w="1080"/>
      </w:tblGrid>
      <w:tr>
        <w:trPr>
          <w:trHeight w:val="214" w:hRule="atLeast"/>
        </w:trPr>
        <w:tc>
          <w:tcPr>
            <w:tcW w:w="640" w:type="dxa"/>
            <w:tcBorders>
              <w:top w:val="single" w:sz="8" w:space="0" w:color="000000"/>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No.</w:t>
            </w:r>
          </w:p>
        </w:tc>
        <w:tc>
          <w:tcPr>
            <w:tcW w:w="7120" w:type="dxa"/>
            <w:tcBorders>
              <w:top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Descripción</w:t>
            </w:r>
          </w:p>
        </w:tc>
        <w:tc>
          <w:tcPr>
            <w:tcW w:w="1080" w:type="dxa"/>
            <w:tcBorders>
              <w:top w:val="single" w:sz="8" w:space="0" w:color="000000"/>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Total</w:t>
            </w:r>
          </w:p>
        </w:tc>
      </w:tr>
      <w:tr>
        <w:trPr>
          <w:trHeight w:val="227" w:hRule="atLeast"/>
        </w:trPr>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64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loqueo. Empleados verificados</w:t>
            </w:r>
          </w:p>
        </w:tc>
        <w:tc>
          <w:tcPr>
            <w:tcW w:w="108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0</w:t>
            </w:r>
          </w:p>
        </w:tc>
      </w:tr>
      <w:tr>
        <w:trPr>
          <w:trHeight w:val="187" w:hRule="atLeast"/>
        </w:trPr>
        <w:tc>
          <w:tcPr>
            <w:tcW w:w="64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ueldos Pagados No Devengados. Empleados verificados</w:t>
            </w:r>
          </w:p>
        </w:tc>
        <w:tc>
          <w:tcPr>
            <w:tcW w:w="108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8</w:t>
            </w:r>
          </w:p>
        </w:tc>
      </w:tr>
      <w:tr>
        <w:trPr>
          <w:trHeight w:val="195" w:hRule="atLeast"/>
        </w:trPr>
        <w:tc>
          <w:tcPr>
            <w:tcW w:w="640" w:type="dxa"/>
            <w:tcBorders>
              <w:bottom w:val="single" w:sz="8" w:space="0" w:color="000000"/>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TOTAL</w:t>
            </w:r>
          </w:p>
        </w:tc>
        <w:tc>
          <w:tcPr>
            <w:tcW w:w="7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bottom w:val="single" w:sz="8" w:space="0" w:color="000000"/>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18</w:t>
            </w:r>
          </w:p>
        </w:tc>
      </w:tr>
    </w:tbl>
    <w:p>
      <w:pPr>
        <w:pStyle w:val="Normal"/>
        <w:spacing w:lineRule="atLeast" w:line="0"/>
        <w:ind w:left="260" w:hanging="0"/>
        <w:rPr>
          <w:rFonts w:ascii="Arial" w:hAnsi="Arial" w:eastAsia="Arial" w:cs="Arial"/>
          <w:b/>
          <w:b/>
          <w:sz w:val="24"/>
        </w:rPr>
      </w:pPr>
      <w:r>
        <w:rPr>
          <w:rFonts w:eastAsia="Arial" w:cs="Arial" w:ascii="Arial" w:hAnsi="Arial"/>
          <w:b/>
          <w:sz w:val="24"/>
        </w:rPr>
        <w:t>Fuente: expedientes presentados por Recursos Humanos de la DIDEDU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
            <wp:simplePos x="0" y="0"/>
            <wp:positionH relativeFrom="column">
              <wp:posOffset>-596265</wp:posOffset>
            </wp:positionH>
            <wp:positionV relativeFrom="paragraph">
              <wp:posOffset>3752850</wp:posOffset>
            </wp:positionV>
            <wp:extent cx="6375400" cy="4572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69">
            <wp:simplePos x="0" y="0"/>
            <wp:positionH relativeFrom="page">
              <wp:posOffset>1080135</wp:posOffset>
            </wp:positionH>
            <wp:positionV relativeFrom="page">
              <wp:posOffset>74930</wp:posOffset>
            </wp:positionV>
            <wp:extent cx="952500" cy="3810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0">
            <wp:simplePos x="0" y="0"/>
            <wp:positionH relativeFrom="column">
              <wp:posOffset>165735</wp:posOffset>
            </wp:positionH>
            <wp:positionV relativeFrom="paragraph">
              <wp:posOffset>220980</wp:posOffset>
            </wp:positionV>
            <wp:extent cx="5612130" cy="114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sin ejecu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Retalhuleu, durante el período del 01 de enero al 31 de agosto de 2020, se determinó según reporte R00804768.rpt correspondiente del mes de enero a noviembre 2020, el cual se generó para constatar el avance de su ejecución, a esta fecha, que dos (2) renglones presupuestarios con presupuesto vigente por la cantidad de Q. 2,198.00, muestran 0% de ejecución. (Ver anexo 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Decreto Número 101-97 del Congreso de la República de Guatemala, Ley Orgánica del Presupuesto, indica lo siguiente: Articulo 4.- Rendición de cuentas del servidor público. “Todo servidor público que maneje fondos o valores del Estado, así como los que realicen funciones de Dirección Superior o Gerenciales, deben rendir cuentas de su gestión, por lo menos una vez al año, ante su jefe inmediato superior, por el cumplimiento de los objetivos a que se destinaron los recursos públicos que le fueron confiados, y por la forma y resultados de su aplicación. Artículo 8. Vinculación plan-presupuesto. Los presupuestos públicos son la expresión anual de los planes del Estado, elaborados en el marco de la estrategia de desarrollo económico y social, en aquellos aspectos que exigen por parte del sector público captar y asignar los recursos conducentes para su normal funcionamiento y para el cumplimiento de los programas y proyectos de inversión, a fin de alcanzar las metas y objetivos sectoriales, regionales e institucionales. El Organismo Ejecutivo, por intermedio del Ministerio de Finanzas Públicas, consolidará los presupuestos institucionales y elaborará el presupuesto y las cuentas agregadas del sector público. Además, formulará el presupuesto multianu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s Normas Generales de Control Interno Gubernamental, aprobadas en Acuerdo Número 09-03, de fecha 08 de julio de 2003, emitidas por la Contraloría General de Cuentas, Norma 4.3 INTERRELACIÓN PLAN OPERATIVO ANUAL Y ANTEPROYECTO DE PRESUPUESTO Las entidades responsables de elaborar las políticas y normas presupuestarias para la formulación, deben velar porque exista interrelación, entre el plan operativo anual y el anteproyecto de presupuesto. El Ministerio de Finanzas Públicas, la Máxima Autoridad de las entidades descentralizadas y autónomas y SEGEPLAN, deben verificar que exista congruencia entre el POA y el Anteproyecto de Presupuesto, previo a contin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596265</wp:posOffset>
            </wp:positionH>
            <wp:positionV relativeFrom="paragraph">
              <wp:posOffset>50165</wp:posOffset>
            </wp:positionV>
            <wp:extent cx="6375400" cy="4572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72">
            <wp:simplePos x="0" y="0"/>
            <wp:positionH relativeFrom="page">
              <wp:posOffset>1080135</wp:posOffset>
            </wp:positionH>
            <wp:positionV relativeFrom="page">
              <wp:posOffset>74930</wp:posOffset>
            </wp:positionV>
            <wp:extent cx="952500" cy="3810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3">
            <wp:simplePos x="0" y="0"/>
            <wp:positionH relativeFrom="column">
              <wp:posOffset>165735</wp:posOffset>
            </wp:positionH>
            <wp:positionV relativeFrom="paragraph">
              <wp:posOffset>220980</wp:posOffset>
            </wp:positionV>
            <wp:extent cx="5612130" cy="114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el proceso presupuestario. Cualquier modificación que se considere necesaria debe comunicarse oportunamente a cada entidad, para que realice los ajustes tanto en el POA como en el Anteproyecto de Presupuest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demás la Norma 4.22 CONTROL DE LA EJECUCIÓN PRESUPUESTARIA Los entes rectores y la autoridad competente de cada ente público, deben emitir las políticas y procedimientos para ejercer un control oportuno y eficiente sobre la ejecución del presupuesto. Los entes rectores y la autoridad competente de cada ente público, deben establecer los procedimientos técnicos que les permita controlar oportunamente el avance de la ejecución presupuestaria, física y financiera así como el comportamiento de los ingresos y fuentes de financiamiento, con base en lo cual el ente rector debe hacer el seguimiento y evaluación correspondien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Norma 4.24 EVALUACIÓN DE LA EJECUCIÓN PRESUPUESTARIA Los entes rectores y las autoridades competentes de cada ente público, debe emitir las políticas y procedimientos que permitan, durante el ejercicio fiscal y al cierre del mismo, realizar la evaluación de la ejecución del presupuesto, para la toma oportuna de decisiones y una adecuada rendición de cuentas. Las unidades especializadas del ente rector y de cada ente público, a través de las políticas y procedimientos emitidos, deben evaluar la ejecución de los presupuestos con base a los indicadores de gestión, para determinar el comportamiento e impacto de los mismos, durante el ejercicio fiscal (informes cuatrimestrales) y al cierre del mismo. Del resultado de las evaluaciones, las unidades especializadas, deben dejar evidencia escrita del análisis realizado y emitir los informes correspondient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gestión por parte de los encargados de los programas, en la actividad 3 de supervisión educativa y falta de asignación en la actividad 1 del programa de gratuidad de la educ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ncumplimiento de los índices y metas institucionales, posible sanción pecuniaria por el ente fiscalizador estat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Que el Director Departamental de Educación de Retalhuleu, gire instrucciones por escrito y de seguimiento a las mismas, para que conjuntamente con los responsables de la ejecución, evalúen las causas que no permitieron cumplir con la programación de las metas. Asimismo, mejorar los controles existentes, para asegurar el cumplimiento de las metas planificad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En el futuro deben realizar reuniones mensuales con los responsables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596265</wp:posOffset>
            </wp:positionH>
            <wp:positionV relativeFrom="paragraph">
              <wp:posOffset>147955</wp:posOffset>
            </wp:positionV>
            <wp:extent cx="6375400" cy="457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75">
            <wp:simplePos x="0" y="0"/>
            <wp:positionH relativeFrom="page">
              <wp:posOffset>1080135</wp:posOffset>
            </wp:positionH>
            <wp:positionV relativeFrom="page">
              <wp:posOffset>74930</wp:posOffset>
            </wp:positionV>
            <wp:extent cx="952500" cy="3810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6">
            <wp:simplePos x="0" y="0"/>
            <wp:positionH relativeFrom="column">
              <wp:posOffset>165735</wp:posOffset>
            </wp:positionH>
            <wp:positionV relativeFrom="paragraph">
              <wp:posOffset>220980</wp:posOffset>
            </wp:positionV>
            <wp:extent cx="5612130" cy="1143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rogramas con la finalidad de evaluar, analizar y monitorear el comportamiento de la ejecución presupuestaria, adquiriendo compromisos necesarios, para así poder alcanzar las metas programadas, de lo cual deben dejar evidencia escrita por medio de actas o minutas de los puntos evaluados y compromisos adquiri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Los responsables de la administración mediante oficio No, 167/2020 DMA/dma de fecha 09 de diciembre manifiestan lo siguiente: “1. Con relación al resultado No. 4 en donde indica que 2 renglones no tienen ejecución me permito informarle que el programa 05 actividad 03 corresponde al programa de Educación Especial en el cual solamente se ejecuta el programa de gratuidad de la educación sin embargo al momento de proveer a los establecimientos de este programa el código que identifica al establecimiento se toma únicamente como primaria o preprimaria, no está identificado como Escuela de Educación Especial. El programa 05 actividad 01 corresponde al programa de Supervisión en donde el representante encargado de la ejecución presupuestaria se le envió el presupuesto asignado para el presente año según oficio NO. 015/2020 de fecha 16 de enero (adjunto) y debido a que no se realizaron gestiones para la solicitud de cuota se le envió correo electrónico (adjun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presente hallazgo fue comunicado a los responsables por medio de Nota de Auditoria No. DIDAI-REU-03-2020 de fecha 20 de noviembre e indicado por medio de Oficio de Notificación- DIDAI-REU-88747-1-06-2020 de fecha 03 de diciembre de 2020 y de acuerdo al análisis efectuado y a los comentarios vertidos por los responsables, se determinó que no desvirtúa, el hallazgo encontrado, debido a que los mismos confirman la condición indicada ya que a la fecha de finalización de la auditoria y a reportes del SICOIN presentados a noviembre, los renglones aún no tienen ejecución. Será en el seguimiento de las recomendaciones, en donde se comprobará si se cumplieron las recomendaciones emitidas, por lo que el hallazgo se confir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596265</wp:posOffset>
            </wp:positionH>
            <wp:positionV relativeFrom="paragraph">
              <wp:posOffset>1729105</wp:posOffset>
            </wp:positionV>
            <wp:extent cx="6375400" cy="457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78">
            <wp:simplePos x="0" y="0"/>
            <wp:positionH relativeFrom="page">
              <wp:posOffset>1080135</wp:posOffset>
            </wp:positionH>
            <wp:positionV relativeFrom="page">
              <wp:posOffset>74930</wp:posOffset>
            </wp:positionV>
            <wp:extent cx="952500" cy="3810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9">
            <wp:simplePos x="0" y="0"/>
            <wp:positionH relativeFrom="column">
              <wp:posOffset>165735</wp:posOffset>
            </wp:positionH>
            <wp:positionV relativeFrom="paragraph">
              <wp:posOffset>220980</wp:posOffset>
            </wp:positionV>
            <wp:extent cx="5612130" cy="114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consistencias en el área de Inventa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la Dirección departamental de Educación de Retalhuleu durante el período del 01 de enero al 31 de agosto de 2020, al realizar la verificación de inventario se determinó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gún reporte No. R00812354.rpt, emitido con fecha 17/11/2020, persisten bienes no contabilizados por la cantidad de Q 54,193.00 en el módulo de inventarios del Sistema de Contabilidad Integrada Gubernamental -SICOIN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344170</wp:posOffset>
            </wp:positionH>
            <wp:positionV relativeFrom="paragraph">
              <wp:posOffset>-765810</wp:posOffset>
            </wp:positionV>
            <wp:extent cx="69215" cy="6921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Falta de evidencia de realización de inventario físico al 31/12/2019. Y falta de presentación de saldo en libro de inventario al 31/12/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344170</wp:posOffset>
            </wp:positionH>
            <wp:positionV relativeFrom="paragraph">
              <wp:posOffset>-361315</wp:posOffset>
            </wp:positionV>
            <wp:extent cx="69215" cy="6921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rPr>
          <w:rFonts w:ascii="Arial" w:hAnsi="Arial" w:eastAsia="Arial" w:cs="Arial"/>
          <w:sz w:val="24"/>
        </w:rPr>
      </w:pPr>
      <w:r>
        <w:rPr>
          <w:rFonts w:eastAsia="Arial" w:cs="Arial" w:ascii="Arial" w:hAnsi="Arial"/>
          <w:sz w:val="24"/>
        </w:rPr>
        <w:t>Dos tarjetas aún no son generadas del Sicoin Web, denominadas “Resguardo de Bienes”, sino Tarjetas de Responsabilidad simples. Tarjetas de responsabilidad desactualizadas. (Ver anexo 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344170</wp:posOffset>
            </wp:positionH>
            <wp:positionV relativeFrom="paragraph">
              <wp:posOffset>-603250</wp:posOffset>
            </wp:positionV>
            <wp:extent cx="69215" cy="692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4170</wp:posOffset>
            </wp:positionH>
            <wp:positionV relativeFrom="paragraph">
              <wp:posOffset>-197485</wp:posOffset>
            </wp:positionV>
            <wp:extent cx="69215" cy="692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circular No. DAFI-DC-251, de fecha 28/07/2017, asunto: Lineamientos para la contabilización de los bienes registrados en el módulo de inventarios del Sistema de Contabilidad Integrada -SICOIN WEB-, que fueron desmarcados por la Dirección de Contabilidad del Estado del Ministerio de Finanzas Públicas en el año 2017, establece en su parte conducente, textualmente lo siguiente: "La Dirección de Contabilidad del Estado del Ministerio de Finanzas Públicas, ha instruído a la verificación del inventario de cada Dependencia y enfatiza que se debe revisar el origen de cada uno de los bienes Ingresados en años anteriores y que a la fecha no se encuentran contabiliza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ircular DAFI-DC-455-2018, de fecha 07/12/2018, se reiteró y amplió las instrucciones para proceder a seguir conciliando los saldos de inventario contable con el módulo de inventarios del SICOIN WEB-.</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ircular DAFI-DC-193, de fecha 02/07/2019, ampliación de lineamientos para contabilización de los bienes de inventario registrados en el módulo de inventarios del sistema de contabilidad integrada –SICOIN WEB-.</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Circular 3-57 Instrucciones sobre la formación, control y rendición de inventarios de las oficinas públicas de la Dirección de Contabilidad del Est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596265</wp:posOffset>
            </wp:positionH>
            <wp:positionV relativeFrom="paragraph">
              <wp:posOffset>116840</wp:posOffset>
            </wp:positionV>
            <wp:extent cx="6375400" cy="4572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85">
            <wp:simplePos x="0" y="0"/>
            <wp:positionH relativeFrom="page">
              <wp:posOffset>1080135</wp:posOffset>
            </wp:positionH>
            <wp:positionV relativeFrom="page">
              <wp:posOffset>74930</wp:posOffset>
            </wp:positionV>
            <wp:extent cx="952500" cy="3810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6">
            <wp:simplePos x="0" y="0"/>
            <wp:positionH relativeFrom="column">
              <wp:posOffset>165735</wp:posOffset>
            </wp:positionH>
            <wp:positionV relativeFrom="paragraph">
              <wp:posOffset>220980</wp:posOffset>
            </wp:positionV>
            <wp:extent cx="5612130" cy="1143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Tiempo en que debe formarse el inventario, establece que: “Con la debida anticipación y de acuerdo con el volumen de los bienes, cada jefe de oficina bajo su responsabilidad deberá disponer la verificación física del inventario respectivo, a efecto de que esté terminado el día 31 de diciembre de cada año, asentándolo en seguida en el libro destinado para el efecto, debiéndose tomar en cuenta las adquisiciones y bajas registradas durante el ejercicio, para su correcta actualiz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sí también la Circular 3-57 en su apartado, Tarjetas de Responsabilidad, establece que: “Con el objeto de poder en cualquier momento establecer los útiles a cargo de cada empleado, se abrirán tarjetas individuales de responsabilidad, en los cuales deben registrarse detalladamente y con los mismos datos que figuran en el inventario, los bienes por los cuales responde cada funcionario o empleado público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s Normas Generales de Control Interno Gubernamental, aprobadas en Acuerdo Número 09-03, de fecha 08 de julio de 2003, emitidas por la Contraloría General de Cuentas, Norma 2.4 Autorización y registro de operaciones, indica textualmente lo siguiente: "Cada entidad pública debe establecer por escrito, los procedimientos de autorización, registro, custodia y control oportuno de todas las operaciones. Los procedimientos de registro, autorización y custodia son aplicables a todos los niveles de organización, independientemente de que las operaciones sean financieras, administrativas u operativas, de tal forma que cada servidor público cuente con la definición de su campo de competencia y el soporte necesario para rendir cuenta de las responsabilidades inherentes a su carg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Sistema de Gestión de Calidad, Instructivo Administración de Inventario, del proceso Inventarios, INV-INS-04, versión 1, literal C, Descripción de actividades y responsables, C.1 Realización de Inventario Físico Anual, establece lo siguiente: “La realización de inventario físico debe hacerse cada año, y en el caso que no haya sido practicado con anterioridad, será necesario realizar un corte de operaciones para realizar la toma de inventario físico respectivo, y en adelante realizarlo en forma anual tal como lo establece la circular 3-57 “Instrucciones sobre Inventarios de Oficinas Públicas”. Actividad: 1.Preparación y documentación a utilizar. Responsable: Encargado de Inventario. Con base en la circular 3-57 “Instrucciones sobre Inventarios de Oficinas Públicas”, de fecha 01 de diciembre de 1,969, emitida por la Contraloría General de la Nación, se deberá realizar la verificación física del inventario respectivo, a efecto de que esté terminado el día 31 de diciembre de cada año, (…)”.</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demás el Instructivo Asignación de Bienes Muebles, del proceso Inventarios, INV-INV-02, versión 1, literal C, Descripción de actividades y responsables, C.1.3 Entre usuarios por cambio de responsable, establece lo siguiente: “Traslado fís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596265</wp:posOffset>
            </wp:positionH>
            <wp:positionV relativeFrom="paragraph">
              <wp:posOffset>108585</wp:posOffset>
            </wp:positionV>
            <wp:extent cx="6375400" cy="4572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88">
            <wp:simplePos x="0" y="0"/>
            <wp:positionH relativeFrom="page">
              <wp:posOffset>1080135</wp:posOffset>
            </wp:positionH>
            <wp:positionV relativeFrom="page">
              <wp:posOffset>74930</wp:posOffset>
            </wp:positionV>
            <wp:extent cx="952500" cy="3810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9">
            <wp:simplePos x="0" y="0"/>
            <wp:positionH relativeFrom="column">
              <wp:posOffset>165735</wp:posOffset>
            </wp:positionH>
            <wp:positionV relativeFrom="paragraph">
              <wp:posOffset>220980</wp:posOffset>
            </wp:positionV>
            <wp:extent cx="5612130" cy="114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bienes muebles dentro de una misma dependencia por mutuo acuerdo. (…) actividad: 2. Designar el bien. Responsable: Encargado de Inventario. Ingresa al Sistema de Contabilidad Integrada –SICOIN WEB- y libera el resguardo de bienes del bien que está asignado al encargado de inventario, para poder asignarlo nuevamente a la persona que será responsable del mismo, de acuerdo en el procedimiento establecido en el “Manual de inventario de activos fijos en el SICOIN WEB”, del Ministerio de Finanzas Públicas. 3 Asignar el bien. Ingresa en el Sistema de Contabilidad Integrada –SICOIN WEB- y asigna el bien, según lo establecido en el “Manual de inventario de activos fijos en el SICOIN WEB”, del Ministerio de Finanzas Públicas. Genera en hojas movibles autorizadas por la Contraloría General de Cuentas, el “Resguardo de Bienes” del -SICOIN WEB-, para las firmas correspondientes. C.3 Hojas movibles. (…) Las unidades ejecutoras que aún tengan formularios de Tarjetas de Responsabilidad autorizadas por la Contraloría General de Cuentas, las deben seguir utilizando paralelamente con el Resguardo de Bienes del SICOIN WEB, hasta agotar existencias. Posteriormente se deben utilizar únicamente las hojas movibles autorizadas por la Contraloría General de Cuentas para llevar el control de los registros del Resguardo de Bien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Manual de Inventarios de Activos Fijos en el SICOIN WEB, establece lo siguiente: “OBJETIVO: Seguir con el proceso de modernización del Sistema Integrado de Administración Financiera del Estado y desconcentración del proceso de registro de bienes por las distintas entidades de la Administración Central, para la consolidación de los bienes del Estado. 2. RESPONSABLES: El Encargado de Inventario de cada Entidad, Unidad Ejecutora o Unidad Desconcentrada, será el responsable del registro de los Bienes, del Resguardo de Responsabilidad y de los bienes almacenados; y el Jefe Inmediato o la persona que sea designada, será quien apruebe los registros ingresados por el Encargado de Inventario. La Unidad de Administración Financiera (UDAF) debe solicitar los usuarios y los perfiles que considere convenientes al Administrador de Usuarios (…). Procedimientos: 5.5 Registro de Resguardo de Responsabilidad. Consiste en un documento en el cual se detalla la lista de bienes que están bajo la responsabilidad del servidor público de una determinada Unidad Administrativa, es lo que se conoce como Tarjeta de Responsabilidad. C2. Registro de Inventario Físico Anual en Libro. Actividad: 1 Transcribir inventario a libro. Responsable: Encargado de Inventario. Transcribe el inventario físico realizado en el Libro de Inventarios después de la última operación registrada (…).</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Negligencia y falta de cumplimiento a los lineamientos emitidos en la circular No. DAFI DC-251 de fecha 28/07/2017, DAFI-DC-455-2018, de fecha 07/12/2018 y DAFI DC-193, de fecha 02/07/2019 e incumplimiento de normativa legal vig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596265</wp:posOffset>
            </wp:positionH>
            <wp:positionV relativeFrom="paragraph">
              <wp:posOffset>302895</wp:posOffset>
            </wp:positionV>
            <wp:extent cx="6375400" cy="457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91">
            <wp:simplePos x="0" y="0"/>
            <wp:positionH relativeFrom="page">
              <wp:posOffset>1080135</wp:posOffset>
            </wp:positionH>
            <wp:positionV relativeFrom="page">
              <wp:posOffset>74930</wp:posOffset>
            </wp:positionV>
            <wp:extent cx="952500" cy="3810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2">
            <wp:simplePos x="0" y="0"/>
            <wp:positionH relativeFrom="column">
              <wp:posOffset>165735</wp:posOffset>
            </wp:positionH>
            <wp:positionV relativeFrom="paragraph">
              <wp:posOffset>220980</wp:posOffset>
            </wp:positionV>
            <wp:extent cx="5612130" cy="114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ficiente rendición de cuentas, debido a que persisten bienes no contabilizados en el módulo de inventarios del sistema de contabilidad integrada SICOIN WEB. Posible extravió y/o robo de bienes, falta de actualización de bienes en el sistem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el Director Departamental de Educación de Retalhuleu, gire instrucciones por escrito al Jefe del Departamento Administrativo Financiero, a efecto que el Jefe de la Sección Financiera, instruya al encargado de inventarios de forma inmediata revise y determine el origen de cada uno de los bienes ingresados en años anteriores, que a la fecha no se encuentran contabilizados, procediendo a depurar la diferencia descrita en la condición de Q 54,193.00. Se realice la verificación y actualización de las tarjetas de responsabilidad y su registro en el Sistema de Contabilidad Integrada SICOIN WEB en las tarjetas Resguardo de Bienes. Se analicen las causas de la no realización del inventario físico anual del año 2019 y se deduzcan responsabilidad si fuera el caso por su incumplimient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responsables de la administración después de la notificación mediante nota de auditoria y oficio de notificación de los posibles hallazgos no presentaron comentarios al respec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presente hallazgo fue comunicado a los responsables por medio de Nota de Auditoria No. DIDAI-REU-03-2020 de fecha 20 de noviembre e indicado por medio de Oficio de Notificación- DIDAI-REU-88747-1-06-2020 de fecha 03 de diciembre de 2020 derivado que no presentaron comentarios los responsables, será en el seguimiento de las recomendaciones, en donde se comprobará si se cumplieron con las recomendaciones emitidas, por lo que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área de telefonía y arrendamient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la Dirección departamental de Educación de Retalhuleu durante el período del 01 de enero al 31 de agosto de 2020, al realizar la verificación de los renglones presupuestarios 113 “Telefonía” y 151 “Arrendamiento de Edificios y Locales” 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596265</wp:posOffset>
            </wp:positionH>
            <wp:positionV relativeFrom="paragraph">
              <wp:posOffset>40005</wp:posOffset>
            </wp:positionV>
            <wp:extent cx="6375400" cy="4572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94">
            <wp:simplePos x="0" y="0"/>
            <wp:positionH relativeFrom="page">
              <wp:posOffset>1080135</wp:posOffset>
            </wp:positionH>
            <wp:positionV relativeFrom="page">
              <wp:posOffset>74930</wp:posOffset>
            </wp:positionV>
            <wp:extent cx="952500" cy="3810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5">
            <wp:simplePos x="0" y="0"/>
            <wp:positionH relativeFrom="column">
              <wp:posOffset>165735</wp:posOffset>
            </wp:positionH>
            <wp:positionV relativeFrom="paragraph">
              <wp:posOffset>220980</wp:posOffset>
            </wp:positionV>
            <wp:extent cx="5612130" cy="114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terminó lo siguiente:</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hay constancia de criterios utilizados para asignación de celulares a personal administrativo, ya que de un total de 47 celulares entregados solo hay firmados 34 formularios SER-FOR-21 “Asignación y Entrega de Teléfonos Móv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344170</wp:posOffset>
            </wp:positionH>
            <wp:positionV relativeFrom="paragraph">
              <wp:posOffset>-765810</wp:posOffset>
            </wp:positionV>
            <wp:extent cx="69215" cy="6921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Falta aviso a la Contraloría General de Cuenta del contrato de Arrendamiento del Edificio donde funciona la DIDEDUC y Supervisión Educ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344170</wp:posOffset>
            </wp:positionH>
            <wp:positionV relativeFrom="paragraph">
              <wp:posOffset>-603250</wp:posOffset>
            </wp:positionV>
            <wp:extent cx="69215" cy="6921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cuerdo Ministerial No. 2043-2012 “Reglamento para Control y Uso de Telefonía Móvil” establece en el “Artículo 2. OBJETO. Este Reglamento regula la asignación, condiciones de uso y control de la telefonía móvil en el Ministerio de Educación, con el propósito de optimizar las funciones de sus respectivas dependencia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demás el “Artículo 3. DE LA ASIGNACIÓN. El servicio de telefonía móvil será asignado 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Ministro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344170</wp:posOffset>
            </wp:positionH>
            <wp:positionV relativeFrom="paragraph">
              <wp:posOffset>-132080</wp:posOffset>
            </wp:positionV>
            <wp:extent cx="69215" cy="6921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Viceministros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344170</wp:posOffset>
            </wp:positionH>
            <wp:positionV relativeFrom="paragraph">
              <wp:posOffset>-132080</wp:posOffset>
            </wp:positionV>
            <wp:extent cx="69215" cy="6921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Directores de Depende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344170</wp:posOffset>
            </wp:positionH>
            <wp:positionV relativeFrom="paragraph">
              <wp:posOffset>-132080</wp:posOffset>
            </wp:positionV>
            <wp:extent cx="69215" cy="6921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Subdirectores de Depende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344170</wp:posOffset>
            </wp:positionH>
            <wp:positionV relativeFrom="paragraph">
              <wp:posOffset>-132080</wp:posOffset>
            </wp:positionV>
            <wp:extent cx="69215" cy="6921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Personal permanente, por contrato y temporal que, El Despacho Ministerial considere necesario, siempre que exista disponibilidad presupuestaria en la Dependencia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344170</wp:posOffset>
            </wp:positionH>
            <wp:positionV relativeFrom="paragraph">
              <wp:posOffset>-603250</wp:posOffset>
            </wp:positionV>
            <wp:extent cx="69215" cy="6921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cuerdo A-038-2016 de fecha 12 de abril de 2016, emitido por el Contralor General de Cuentas, artículo 1, establece lo siguiente: “Se crea la Unidad de Digitalización y Resguardo de Contratos para el archivo en forma física y electrónica de todos los contratos que suscriban las entidades del Estado o aquellas que manejen fondos públicos, establecidas en el artículo 2 de la Ley Orgánica de la Contraloría General de Cuentas, que afecte cualquier renglón presupuestario o erogación de fondos públicos, en cualquier contratación de servicios, obras u otra actividad que origine la erogación del patrimonio estatal. Artículo 2. Las entidades obligadas, según el artículo anterior, deben enviar a la Unidad de Digitalización y Resguardo de Contratos de la Contraloría General de Cuentas todos los contratos que celebren, en un plazo que no exceda de treinta días calendario contados a partir de su aprobación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s Normas Generales de Control Interno Gubernamental, emitidas por la Contraloría General de Cuentas, indican: Norma No. 1.2 Estructura de contr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596265</wp:posOffset>
            </wp:positionH>
            <wp:positionV relativeFrom="paragraph">
              <wp:posOffset>215900</wp:posOffset>
            </wp:positionV>
            <wp:extent cx="6375400" cy="4572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104">
            <wp:simplePos x="0" y="0"/>
            <wp:positionH relativeFrom="page">
              <wp:posOffset>1080135</wp:posOffset>
            </wp:positionH>
            <wp:positionV relativeFrom="page">
              <wp:posOffset>74930</wp:posOffset>
            </wp:positionV>
            <wp:extent cx="952500" cy="3810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5">
            <wp:simplePos x="0" y="0"/>
            <wp:positionH relativeFrom="column">
              <wp:posOffset>165735</wp:posOffset>
            </wp:positionH>
            <wp:positionV relativeFrom="paragraph">
              <wp:posOffset>220980</wp:posOffset>
            </wp:positionV>
            <wp:extent cx="5612130" cy="1143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interno. “Es responsabilidad de la máxima autoridad de ca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aplicados en cada etapa del proceso administrativo, de tal manera que se alcance la simplificación administrativa y operativa, eliminando o agregando controles, sin que se lesione la calidad del servicio”. Norma 1.6 Tipos De Controles.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 concurrente y posterio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lta de lineamientos precisos sobre la distribución de celulares e incumplimiento de la normativa legal vig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ficiente rendición de cuentas, asignación de celulares a personal innecesario y falta de asignación a quien lo necesita, extravío y/o pérdidas de los aparatos al no tener formularios. Posible sanción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el Director Departamental de Educación de Retalhuleu, gire instrucciones por escrito al Jefe del Departamento Administrativo Financiero, para que gire instrucciones a quien corresponda para que se dé aviso de manera oportuna a la Unidad de Digitalización y Resguardo de Contratos de la Contraloría General de Cuentas de los contratos de arrendamiento. Asimismo, formulen lineamientos precisos y concretos que determinen los criterios de entrega de teléfonos celula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responsables de la administración mediante oficio No, 176/2020 DMA/dma de fecha 11 de diciembre indica lo siguiente: “con relación al resultado No. 2 en donde indica que no hay constancia de criterios utilizados para la asigna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596265</wp:posOffset>
            </wp:positionH>
            <wp:positionV relativeFrom="paragraph">
              <wp:posOffset>74295</wp:posOffset>
            </wp:positionV>
            <wp:extent cx="6375400" cy="4572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107">
            <wp:simplePos x="0" y="0"/>
            <wp:positionH relativeFrom="page">
              <wp:posOffset>1080135</wp:posOffset>
            </wp:positionH>
            <wp:positionV relativeFrom="page">
              <wp:posOffset>74930</wp:posOffset>
            </wp:positionV>
            <wp:extent cx="952500" cy="3810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8">
            <wp:simplePos x="0" y="0"/>
            <wp:positionH relativeFrom="column">
              <wp:posOffset>165735</wp:posOffset>
            </wp:positionH>
            <wp:positionV relativeFrom="paragraph">
              <wp:posOffset>220980</wp:posOffset>
            </wp:positionV>
            <wp:extent cx="5612130" cy="1143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elulares me permito informarle que el Lic. Ezequiel Samayoa le envió oficio donde adjunto la minuta del acta realizada para la asignación de los celulares. Se adjuntan 18 formularios de asignación y entrega de teléfonos móviles”. Oficio No. 085/2020 de fecha 04 de diciembre de 2020 emitido por el Lic. Ezequiel Salomón Samayoa Elizondo, el cual establece lo siguiente: “El motivo del presente es para hacerle entrega de la minuta de reunión de fecha 13/11/2019 en la que el Lic. Rudy Alejandro Gramajo Velásquez, en su calidad de Director Departamental de Educación de Retalhuleu, giró instrucciones para la distribución de las líneas telefónicas al personal de la DIDEDUC”.</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presente hallazgo fue comunicado a los responsables por medio de Nota de Auditoria No. DIDAI-REU-07-2020 de fecha 30 de noviembre y por medio de Oficio de Notificación- DIDAI-REU-88747-1-06-2020 de fecha 03 de diciembre de 2020 y de acuerdo al análisis efectuado, se determinó que no se desvirtúa el hallazgo encontrado, ya que solamente presentan una minuta con indicaciones de cómo distribuir los teléfonos celulares, y a pesar de que está firmado por el Director Departamental que fungía en ese momento, falta evidencia más contundente y relevante que le dé más credibilidad al proceso realizado. Por lo que será en el seguimiento de las recomendaciones, en donde se comprobará si se cumplieron con las recomendaciones emitidas, por lo que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eron los controles internos en los aspectos sigu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obrante en arqueo de Q. 57.20</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l realizar arqueo de valores en la Sección Financiera y al verificar el saldo del Fondo Rotativo Interno el cual tiene asignado un monto de Q. 50,000.00, a la fecha del arqueo tiene un monto de Q. 50,057.20, por lo que existe un sobrante de Cincuenta y Siete Quetzales con Veinte Centavos (Q. 57.20), los cuales al parecer son de origen desconocido. Mediante Nota de Auditoria DIDAI-REU-01-2020 de fecha 13/11/2020, dicha situación fue corregida, mediante Oficio No. 147/2020 de fecha 17/11/2020 por parte de la Sección Financiera adjuntando boleta de depósito por un monto de Q. 57.20 en el Banco Crédito Hipotecario Nacional Tesorería Nacional boleta No. 5681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nte de documentos en expedientes de CUR’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l revisar los Comprobantes Únicos de Registro –CUR-, se pudo verificar en la conformación de los expedientes según muestra solicitada de los renglones 267 “Tintes, Pinturas y Colorantes” y 292 “Productos Sanitarios de Limpieza y de u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596265</wp:posOffset>
            </wp:positionH>
            <wp:positionV relativeFrom="paragraph">
              <wp:posOffset>74295</wp:posOffset>
            </wp:positionV>
            <wp:extent cx="6375400" cy="4572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110">
            <wp:simplePos x="0" y="0"/>
            <wp:positionH relativeFrom="page">
              <wp:posOffset>1080135</wp:posOffset>
            </wp:positionH>
            <wp:positionV relativeFrom="page">
              <wp:posOffset>74930</wp:posOffset>
            </wp:positionV>
            <wp:extent cx="952500" cy="3810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1">
            <wp:simplePos x="0" y="0"/>
            <wp:positionH relativeFrom="column">
              <wp:posOffset>165735</wp:posOffset>
            </wp:positionH>
            <wp:positionV relativeFrom="paragraph">
              <wp:posOffset>220980</wp:posOffset>
            </wp:positionV>
            <wp:extent cx="5612130" cy="114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Personal” algunas deficiencias. Mediante Nota de Auditoría DIDAI-REU-05-2020 de fecha 26/11/2020, dicha situación fue corregida, ya que presentaron Oficio No. 162/2020 de fecha 01/12/2020 por la Sección Financiera con los CUR&amp;#39;s 3237, 3251, 4155 y 4177. Al CUR 3237 adjuntaron ADQ-FOR-03 Orden de Pedido o Servicio, al CUR 3251 realizaron observación en el formulario 1H corrigiendo el total, indican también que el formulario ADQ-FOR-02 Cuadro Comparativo de Ofertan no existe en el Sistema de Gestión de Calidad; CUR 4155 y 4177 adjuntan formulario ADQ-FOR-03 Orden de Pedido o Servic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aviso de informe a DIGEPSA y DIGEFOCE por alimentación escolar</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l revisar los Programas de Apoyo respecto a Alimentación Escolar en establecimientos educativos que no cuentan con Organización de Padres de Familia -OPF, se pudo verificar que la DIDEDUC no cumplió con trasladar Informe a DIGEPSA y DIGEFOCE según lo indicado en la Circular 37-2020 de fecha 18 de agosto de 2020. Mediante Nota de Auditoria DIDAI-REU-06-2020 de fecha 26/11/2020, dicha situación fue corregida. Presentaron Oficio DEFOCE No. 118-2020 de fecha 30/11/2020 trasladando los oficios sellados de recibido donde informan a DIGEPSA y DIGEFOCE sobre la asignación del tercer desembolso de alimentación a establecimientos sin -OPF-.</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ntrega inoportuna de rendición de cuentas de caja fisc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l realizar la verificación de caja fiscal se pudo determinar que la entrega de la misma ante la Contraloría General de Cuentas –CGC- de los meses de mayo y junio se realizó hasta el 07 de agosto de 2020, estando habilitado los plazos para realizar gestiones ante la –CGC- a partir del 02 de julio según Acuerdo Número A-018-2020 de fecha 01/07/2020. Y las entregas de los meses siguientes fueron realizadas oportunamente según consta en los conocimientos firmados y sellados de entrega ante la –CG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596265</wp:posOffset>
            </wp:positionH>
            <wp:positionV relativeFrom="paragraph">
              <wp:posOffset>3145790</wp:posOffset>
            </wp:positionV>
            <wp:extent cx="6375400" cy="4572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113">
            <wp:simplePos x="0" y="0"/>
            <wp:positionH relativeFrom="page">
              <wp:posOffset>1080135</wp:posOffset>
            </wp:positionH>
            <wp:positionV relativeFrom="page">
              <wp:posOffset>74930</wp:posOffset>
            </wp:positionV>
            <wp:extent cx="952500" cy="3810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4">
            <wp:simplePos x="0" y="0"/>
            <wp:positionH relativeFrom="column">
              <wp:posOffset>165735</wp:posOffset>
            </wp:positionH>
            <wp:positionV relativeFrom="paragraph">
              <wp:posOffset>220980</wp:posOffset>
            </wp:positionV>
            <wp:extent cx="5612130" cy="114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220"/>
        <w:gridCol w:w="4140"/>
        <w:gridCol w:w="102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220" w:type="dxa"/>
            <w:tcBorders/>
            <w:vAlign w:val="bottom"/>
          </w:tcPr>
          <w:p>
            <w:pPr>
              <w:pStyle w:val="Normal"/>
              <w:spacing w:lineRule="atLeast" w:line="0"/>
              <w:ind w:left="860" w:hanging="0"/>
              <w:rPr>
                <w:rFonts w:ascii="Arial" w:hAnsi="Arial" w:eastAsia="Arial" w:cs="Arial"/>
                <w:b/>
                <w:b/>
                <w:sz w:val="16"/>
              </w:rPr>
            </w:pPr>
            <w:r>
              <w:rPr>
                <w:rFonts w:eastAsia="Arial" w:cs="Arial" w:ascii="Arial" w:hAnsi="Arial"/>
                <w:b/>
                <w:sz w:val="16"/>
              </w:rPr>
              <w:t>Nombre</w:t>
            </w:r>
          </w:p>
        </w:tc>
        <w:tc>
          <w:tcPr>
            <w:tcW w:w="4140" w:type="dxa"/>
            <w:tcBorders/>
            <w:vAlign w:val="bottom"/>
          </w:tcPr>
          <w:p>
            <w:pPr>
              <w:pStyle w:val="Normal"/>
              <w:spacing w:lineRule="atLeast" w:line="0"/>
              <w:ind w:left="1920" w:hanging="0"/>
              <w:rPr>
                <w:rFonts w:ascii="Arial" w:hAnsi="Arial" w:eastAsia="Arial" w:cs="Arial"/>
                <w:b/>
                <w:b/>
                <w:sz w:val="16"/>
              </w:rPr>
            </w:pPr>
            <w:r>
              <w:rPr>
                <w:rFonts w:eastAsia="Arial" w:cs="Arial" w:ascii="Arial" w:hAnsi="Arial"/>
                <w:b/>
                <w:sz w:val="16"/>
              </w:rPr>
              <w:t>Cargo</w:t>
            </w:r>
          </w:p>
        </w:tc>
        <w:tc>
          <w:tcPr>
            <w:tcW w:w="102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UDY ALEJANDRO</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DIRECTOR DEPARTAMENTAL DE EDUCACION</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9/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RAMAJO VELASQUEZ</w:t>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DA YANIN GUTIERREZ</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DIRECTOR DEPARTAMENTAL DE EDUCACION DE</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3/05/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EYES</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RETALHULEU EN FUNCIONES</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CO ANTONIO PAZ</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DIRECTOR DEPARTAMENTAL DE EDUCACION DE</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4/05/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TINEZ</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RETALHULEU</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DA YANIN GUTIERREZ</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JEFE DEL DEPARTAMENTO ADMINISTRATIVO</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9/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EYES</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FINANCIERO</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NA MONTERROSA</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JEFE SECCION FINANCIERA</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9/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VARADO</w:t>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NA MONTERROSA</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JEFE DEL DEPARTAMENTO ADMINISTRATIVO</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3/05/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VARADO</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FINANCIERO A. I.</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VIN JOSUE ALVAREZ</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JEFE DE LA SECCION FINANCIERA A. I.</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3/05/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ZARIEGOS</w:t>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DA YANIN GUTIERREZ</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JEFE DEL DEPARTAMENTO ADMINISTRATIVO</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5/05/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EYES</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FINANCIERO</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INA MONTERROSA</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JEFE SECCION FINANCIERA</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5/05/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VARADO</w:t>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0</w:t>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ZEQUIEL SALOMON</w:t>
            </w:r>
          </w:p>
        </w:tc>
        <w:tc>
          <w:tcPr>
            <w:tcW w:w="41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COORDINADOR SECCION ADMINISTRATIVA</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MAYOA ELIZONDO</w:t>
            </w:r>
          </w:p>
        </w:tc>
        <w:tc>
          <w:tcPr>
            <w:tcW w:w="4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5">
            <wp:simplePos x="0" y="0"/>
            <wp:positionH relativeFrom="column">
              <wp:posOffset>-596265</wp:posOffset>
            </wp:positionH>
            <wp:positionV relativeFrom="paragraph">
              <wp:posOffset>4182110</wp:posOffset>
            </wp:positionV>
            <wp:extent cx="637540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116">
            <wp:simplePos x="0" y="0"/>
            <wp:positionH relativeFrom="page">
              <wp:posOffset>1080135</wp:posOffset>
            </wp:positionH>
            <wp:positionV relativeFrom="page">
              <wp:posOffset>74930</wp:posOffset>
            </wp:positionV>
            <wp:extent cx="952500" cy="3810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7">
            <wp:simplePos x="0" y="0"/>
            <wp:positionH relativeFrom="column">
              <wp:posOffset>165735</wp:posOffset>
            </wp:positionH>
            <wp:positionV relativeFrom="paragraph">
              <wp:posOffset>220980</wp:posOffset>
            </wp:positionV>
            <wp:extent cx="5612130" cy="114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251460</wp:posOffset>
            </wp:positionH>
            <wp:positionV relativeFrom="paragraph">
              <wp:posOffset>1037590</wp:posOffset>
            </wp:positionV>
            <wp:extent cx="1661160" cy="95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887" r="-11" b="-1887"/>
                    <a:stretch>
                      <a:fillRect/>
                    </a:stretch>
                  </pic:blipFill>
                  <pic:spPr bwMode="auto">
                    <a:xfrm>
                      <a:off x="0" y="0"/>
                      <a:ext cx="166116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048000</wp:posOffset>
            </wp:positionH>
            <wp:positionV relativeFrom="paragraph">
              <wp:posOffset>1037590</wp:posOffset>
            </wp:positionV>
            <wp:extent cx="1325245" cy="95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 t="-1887" r="-14" b="-1887"/>
                    <a:stretch>
                      <a:fillRect/>
                    </a:stretch>
                  </pic:blipFill>
                  <pic:spPr bwMode="auto">
                    <a:xfrm>
                      <a:off x="0" y="0"/>
                      <a:ext cx="132524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OTTO ALEXANDER SOLARES CHAVEZ</w:t>
      </w:r>
      <w:r>
        <w:rPr>
          <w:rFonts w:eastAsia="Times New Roman" w:cs="Times New Roman" w:ascii="Times New Roman" w:hAnsi="Times New Roman"/>
        </w:rPr>
        <w:tab/>
      </w:r>
      <w:r>
        <w:rPr>
          <w:rFonts w:eastAsia="Arial" w:cs="Arial" w:ascii="Arial" w:hAnsi="Arial"/>
          <w:sz w:val="13"/>
        </w:rPr>
        <w:t>YURI EFRAIN CHANG CASTRO</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0">
            <wp:simplePos x="0" y="0"/>
            <wp:positionH relativeFrom="column">
              <wp:posOffset>251460</wp:posOffset>
            </wp:positionH>
            <wp:positionV relativeFrom="paragraph">
              <wp:posOffset>882650</wp:posOffset>
            </wp:positionV>
            <wp:extent cx="1666875" cy="95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048000</wp:posOffset>
            </wp:positionH>
            <wp:positionV relativeFrom="paragraph">
              <wp:posOffset>882650</wp:posOffset>
            </wp:positionV>
            <wp:extent cx="1449070" cy="95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2">
            <wp:simplePos x="0" y="0"/>
            <wp:positionH relativeFrom="column">
              <wp:posOffset>-596265</wp:posOffset>
            </wp:positionH>
            <wp:positionV relativeFrom="paragraph">
              <wp:posOffset>6217285</wp:posOffset>
            </wp:positionV>
            <wp:extent cx="6375400" cy="4572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2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123">
            <wp:simplePos x="0" y="0"/>
            <wp:positionH relativeFrom="page">
              <wp:posOffset>1080135</wp:posOffset>
            </wp:positionH>
            <wp:positionV relativeFrom="page">
              <wp:posOffset>74930</wp:posOffset>
            </wp:positionV>
            <wp:extent cx="952500" cy="3810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4">
            <wp:simplePos x="0" y="0"/>
            <wp:positionH relativeFrom="column">
              <wp:posOffset>165735</wp:posOffset>
            </wp:positionH>
            <wp:positionV relativeFrom="paragraph">
              <wp:posOffset>220980</wp:posOffset>
            </wp:positionV>
            <wp:extent cx="5612130" cy="1143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5">
            <wp:simplePos x="0" y="0"/>
            <wp:positionH relativeFrom="column">
              <wp:posOffset>194310</wp:posOffset>
            </wp:positionH>
            <wp:positionV relativeFrom="paragraph">
              <wp:posOffset>56515</wp:posOffset>
            </wp:positionV>
            <wp:extent cx="5524500" cy="73342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96265</wp:posOffset>
            </wp:positionH>
            <wp:positionV relativeFrom="paragraph">
              <wp:posOffset>8301990</wp:posOffset>
            </wp:positionV>
            <wp:extent cx="6375400" cy="4572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7</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127">
            <wp:simplePos x="0" y="0"/>
            <wp:positionH relativeFrom="page">
              <wp:posOffset>1080135</wp:posOffset>
            </wp:positionH>
            <wp:positionV relativeFrom="page">
              <wp:posOffset>74930</wp:posOffset>
            </wp:positionV>
            <wp:extent cx="952500" cy="3810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8">
            <wp:simplePos x="0" y="0"/>
            <wp:positionH relativeFrom="column">
              <wp:posOffset>165735</wp:posOffset>
            </wp:positionH>
            <wp:positionV relativeFrom="paragraph">
              <wp:posOffset>220980</wp:posOffset>
            </wp:positionV>
            <wp:extent cx="5612130" cy="1143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9">
            <wp:simplePos x="0" y="0"/>
            <wp:positionH relativeFrom="column">
              <wp:posOffset>194310</wp:posOffset>
            </wp:positionH>
            <wp:positionV relativeFrom="paragraph">
              <wp:posOffset>56515</wp:posOffset>
            </wp:positionV>
            <wp:extent cx="5524500" cy="73342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96265</wp:posOffset>
            </wp:positionH>
            <wp:positionV relativeFrom="paragraph">
              <wp:posOffset>8724900</wp:posOffset>
            </wp:positionV>
            <wp:extent cx="6375400" cy="4572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7 Pág. 23 PERIODO DEL 01 DE ENERO DE 2020 AL 31 DE AGOSTO DE 2020</w:t>
      </w: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31">
            <wp:simplePos x="0" y="0"/>
            <wp:positionH relativeFrom="page">
              <wp:posOffset>1080135</wp:posOffset>
            </wp:positionH>
            <wp:positionV relativeFrom="page">
              <wp:posOffset>74930</wp:posOffset>
            </wp:positionV>
            <wp:extent cx="952500" cy="3810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2">
            <wp:simplePos x="0" y="0"/>
            <wp:positionH relativeFrom="column">
              <wp:posOffset>165735</wp:posOffset>
            </wp:positionH>
            <wp:positionV relativeFrom="paragraph">
              <wp:posOffset>220980</wp:posOffset>
            </wp:positionV>
            <wp:extent cx="5612130" cy="1143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3">
            <wp:simplePos x="0" y="0"/>
            <wp:positionH relativeFrom="column">
              <wp:posOffset>194310</wp:posOffset>
            </wp:positionH>
            <wp:positionV relativeFrom="paragraph">
              <wp:posOffset>56515</wp:posOffset>
            </wp:positionV>
            <wp:extent cx="5524500" cy="73342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96265</wp:posOffset>
            </wp:positionH>
            <wp:positionV relativeFrom="paragraph">
              <wp:posOffset>8724900</wp:posOffset>
            </wp:positionV>
            <wp:extent cx="6375400" cy="4572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7 Pág. 24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7.png"/><Relationship Id="rId56" Type="http://schemas.openxmlformats.org/officeDocument/2006/relationships/image" Target="media/image9.pn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3.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6.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5.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19.jpe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0.jpeg"/><Relationship Id="rId130" Type="http://schemas.openxmlformats.org/officeDocument/2006/relationships/image" Target="media/image5.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1.jpeg"/><Relationship Id="rId134" Type="http://schemas.openxmlformats.org/officeDocument/2006/relationships/image" Target="media/image5.png"/><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7:00Z</dcterms:created>
  <dc:creator>Eddu Gerardo Pérez Tuluc</dc:creator>
  <dc:description/>
  <cp:keywords/>
  <dc:language>en-US</dc:language>
  <cp:lastModifiedBy>Eddu Gerardo Pérez Tuluc</cp:lastModifiedBy>
  <dcterms:modified xsi:type="dcterms:W3CDTF">2021-01-15T15:57:00Z</dcterms:modified>
  <cp:revision>2</cp:revision>
  <dc:subject/>
  <dc:title/>
</cp:coreProperties>
</file>