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38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307"/>
        <w:gridCol w:w="1525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AGOSTO 2022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2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al          31/08/22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         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KfW</w:t>
            </w:r>
          </w:p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Proyecto de Educación Rural V (PROEDUC V)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52,662,389.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10,103,180.2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19.18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11.56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sz w:val="22"/>
                <w:szCs w:val="22"/>
                <w:lang w:val="es-GT" w:eastAsia="es-GT"/>
              </w:rPr>
              <w:t>Q52,662,389.00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*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10,103,180.28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19.18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*No 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31 DE AGOSTO 2022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0325</wp:posOffset>
                      </wp:positionV>
                      <wp:extent cx="8201025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5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14525</wp:posOffset>
          </wp:positionH>
          <wp:positionV relativeFrom="paragraph">
            <wp:posOffset>-285750</wp:posOffset>
          </wp:positionV>
          <wp:extent cx="38862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31:00Z</dcterms:created>
  <dc:creator>iMac</dc:creator>
  <dc:description/>
  <cp:keywords/>
  <dc:language>en-US</dc:language>
  <cp:lastModifiedBy>David Estuardo Lee Pinto</cp:lastModifiedBy>
  <cp:lastPrinted>2022-08-01T16:14:00Z</cp:lastPrinted>
  <dcterms:modified xsi:type="dcterms:W3CDTF">2022-08-31T20:58:00Z</dcterms:modified>
  <cp:revision>39</cp:revision>
  <dc:subject/>
  <dc:title/>
</cp:coreProperties>
</file>