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NI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0/06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19,311,58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64,767,571.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5.44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7.5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19,311,58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64,767,571.2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5.44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JUNIO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06-02T13:10:00Z</cp:lastPrinted>
  <dcterms:modified xsi:type="dcterms:W3CDTF">2022-07-01T21:07:00Z</dcterms:modified>
  <cp:revision>37</cp:revision>
  <dc:subject/>
  <dc:title/>
</cp:coreProperties>
</file>