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  <w:u w:val="single"/>
          <w:lang w:val="es-G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207010</wp:posOffset>
            </wp:positionV>
            <wp:extent cx="7107555" cy="4231005"/>
            <wp:effectExtent l="0" t="0" r="0" b="0"/>
            <wp:wrapTight wrapText="bothSides">
              <wp:wrapPolygon edited="0">
                <wp:start x="-27" y="0"/>
                <wp:lineTo x="-27" y="21551"/>
                <wp:lineTo x="21599" y="21551"/>
                <wp:lineTo x="21599" y="0"/>
                <wp:lineTo x="-2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lang w:val="es-GT"/>
        </w:rPr>
        <w:t>Registro de revisión y aprobación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szCs w:val="24"/>
          <w:u w:val="single"/>
          <w:lang w:val="es-GT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  <w:u w:val="single"/>
          <w:lang w:val="es-GT"/>
        </w:rPr>
        <w:t>Glosario</w:t>
      </w:r>
    </w:p>
    <w:p>
      <w:pPr>
        <w:pStyle w:val="Header"/>
        <w:tabs>
          <w:tab w:val="clear" w:pos="4252"/>
          <w:tab w:val="clear" w:pos="8504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4252"/>
          <w:tab w:val="clear" w:pos="8504"/>
        </w:tabs>
        <w:ind w:left="425" w:hanging="0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6790055" cy="696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696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2101"/>
                              <w:gridCol w:w="7484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Bono por antigüedad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GT" w:eastAsia="es-G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s-GT" w:eastAsia="es-GT"/>
                                    </w:rPr>
                                    <w:t>Incentivo adicional al sueldo base que tienen derecho los servidores de la administración pública que cumplan cinco años de servicios continuos prestados al Estado. Se exceptúan los puestos profesionales y con figura docente. (Acuerdo Gubernativo número 838-9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 w:eastAsia="es-G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s-GT" w:eastAsia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DAFI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88" w:before="96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Dirección de Administración Financi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DAPS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88" w:before="96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Departamento de Administración de Puestos y Sala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Dependencias solicitantes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88" w:before="96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Directores de dependencias centrales y directores departamentales de edu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DIDEDUC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Direcciones Departamentales de Edu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DIREH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Dirección de Recursos Huma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DTP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Dirección Técnica de Presupues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Encargado de Recursos Humanos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Es el personal asignado en cada dependencia para ejecutar los procesos de recursos humanos, el cual puede ser denominado: Enlace, Coordinador o Jefe, dependiendo del lugar donde labo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MINFIN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88" w:before="96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Ministerio de Finanzas Públ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ONSEC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88" w:before="96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Oficina Nacional de Servicio Civ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Renglón de gasto 011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Código presupuestario que identifica al personal perman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Renglón de gasto 021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Código presupuestario que identifica al personal supernumer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Renglón de gasto 022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Código presupuestario que identifica al personal por contr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Sistema Guatenóminas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s-GT" w:eastAsia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Sistema de nómina, registro de servicios personales, estudios y/o servicios individuales y otros relacionados con el recurso huma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-Guatenómina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88" w:before="96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 w:eastAsia="es-G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es-GT" w:eastAsia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88" w:before="96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SIAD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GT"/>
                                    </w:rPr>
                                    <w:t>Sistema interno de Administración de Documen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548.15pt;mso-wrap-distance-left:7.05pt;mso-wrap-distance-right:7.05pt;mso-wrap-distance-top:0pt;mso-wrap-distance-bottom:0pt;margin-top:0.05pt;mso-position-vertical-relative:text;margin-left:25.3pt;mso-position-horizontal-relative:text">
                <v:fill opacity="0f"/>
                <v:textbox inset="0in,0in,0in,0in">
                  <w:txbxContent>
                    <w:tbl>
                      <w:tblPr>
                        <w:tblW w:w="10693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2101"/>
                        <w:gridCol w:w="7484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Bono por antigüedad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GT" w:eastAsia="es-G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s-GT" w:eastAsia="es-GT"/>
                              </w:rPr>
                              <w:t>Incentivo adicional al sueldo base que tienen derecho los servidores de la administración pública que cumplan cinco años de servicios continuos prestados al Estado. Se exceptúan los puestos profesionales y con figura docente. (Acuerdo Gubernativo número 838-92)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es-GT" w:eastAsia="es-G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s-GT" w:eastAsia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DAFI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spacing w:lineRule="auto" w:line="288" w:before="96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Dirección de Administración Financiera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DAPS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spacing w:lineRule="auto" w:line="288" w:before="96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Departamento de Administración de Puestos y Salarios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Dependencias solicitantes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spacing w:lineRule="auto" w:line="288" w:before="96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Directores de dependencias centrales y directores departamentales de educación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DIDEDUC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Direcciones Departamentales de Educación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DIREH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Dirección de Recursos Humanos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DTP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Dirección Técnica de Presupuesto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Encargado de Recursos Humanos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Es el personal asignado en cada dependencia para ejecutar los procesos de recursos humanos, el cual puede ser denominado: Enlace, Coordinador o Jefe, dependiendo del lugar donde labore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MINFIN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spacing w:lineRule="auto" w:line="288" w:before="96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Ministerio de Finanzas Públicas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ONSEC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spacing w:lineRule="auto" w:line="288" w:before="96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Oficina Nacional de Servicio Civil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Renglón de gasto 011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Código presupuestario que identifica al personal permanente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Renglón de gasto 021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Código presupuestario que identifica al personal supernumerario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Renglón de gasto 022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Código presupuestario que identifica al personal por contrato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Sistema Guatenóminas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s-GT" w:eastAsia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Sistema de nómina, registro de servicios personales, estudios y/o servicios individuales y otros relacionados con el recurso huma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Guatenóminas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88" w:before="96" w:after="12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es-GT" w:eastAsia="es-G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es-GT" w:eastAsia="es-GT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88" w:before="96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SIAD</w:t>
                            </w:r>
                          </w:p>
                        </w:tc>
                        <w:tc>
                          <w:tcPr>
                            <w:tcW w:w="7484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Sistema interno de Administración de Documen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es-GT"/>
        </w:rPr>
      </w:pPr>
      <w:r>
        <w:rPr>
          <w:rFonts w:cs="Arial" w:ascii="Arial" w:hAnsi="Arial"/>
          <w:b/>
          <w:sz w:val="24"/>
          <w:szCs w:val="24"/>
          <w:u w:val="single"/>
          <w:lang w:val="es-GT"/>
        </w:rPr>
        <w:t>Requisitos para la asignación de bono por antigüedad</w:t>
      </w:r>
    </w:p>
    <w:p>
      <w:pPr>
        <w:pStyle w:val="Header"/>
        <w:tabs>
          <w:tab w:val="clear" w:pos="4252"/>
          <w:tab w:val="clear" w:pos="8504"/>
        </w:tabs>
        <w:ind w:left="1429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es-GT" w:eastAsia="es-GT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s-GT" w:eastAsia="es-GT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Arial" w:hAnsi="Arial" w:eastAsia="Calibri" w:cs="Arial"/>
          <w:color w:val="FF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color w:val="000000"/>
          <w:sz w:val="22"/>
          <w:szCs w:val="22"/>
          <w:lang w:val="es-GT" w:eastAsia="es-GT"/>
        </w:rPr>
        <w:t>Es el bono monetario adicional al sueldo base que tienen derecho los trabajadores públicos que cumplan cinco años de servicios ininterrumpidos en la administración pública. Se exceptúan los puestos profesionales y con figura docente. Los requisitos a presentar son los siguientes:</w:t>
      </w:r>
    </w:p>
    <w:p>
      <w:pPr>
        <w:pStyle w:val="Header"/>
        <w:tabs>
          <w:tab w:val="clear" w:pos="4252"/>
          <w:tab w:val="clear" w:pos="8504"/>
        </w:tabs>
        <w:ind w:left="1429" w:hanging="0"/>
        <w:jc w:val="both"/>
        <w:rPr>
          <w:rFonts w:ascii="Arial" w:hAnsi="Arial" w:eastAsia="Calibri" w:cs="Arial"/>
          <w:color w:val="00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color w:val="000000"/>
          <w:sz w:val="22"/>
          <w:szCs w:val="22"/>
          <w:lang w:val="es-GT" w:eastAsia="es-GT"/>
        </w:rPr>
      </w:r>
    </w:p>
    <w:p>
      <w:pPr>
        <w:pStyle w:val="Normal"/>
        <w:numPr>
          <w:ilvl w:val="0"/>
          <w:numId w:val="8"/>
        </w:numPr>
        <w:ind w:left="992" w:hanging="283"/>
        <w:jc w:val="both"/>
        <w:rPr>
          <w:rFonts w:ascii="Arial" w:hAnsi="Arial" w:eastAsia="Calibri" w:cs="Arial"/>
          <w:color w:val="00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color w:val="000000"/>
          <w:sz w:val="22"/>
          <w:szCs w:val="22"/>
          <w:lang w:val="es-GT" w:eastAsia="es-GT"/>
        </w:rPr>
        <w:t xml:space="preserve">Solicitud del interesado, con visto bueno del jefe inmediato superior, dirigida al director departamental de educación correspondiente, en la que se indique: nombre completo, fecha de ingreso. número de partida presupuestaria actual, puesto que ocupa en la actualidad y número de años de servicios prestados. 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color w:val="000000"/>
          <w:sz w:val="22"/>
          <w:szCs w:val="22"/>
          <w:lang w:val="es-GT" w:eastAsia="es-GT"/>
        </w:rPr>
      </w:r>
    </w:p>
    <w:p>
      <w:pPr>
        <w:pStyle w:val="Normal"/>
        <w:numPr>
          <w:ilvl w:val="0"/>
          <w:numId w:val="8"/>
        </w:numPr>
        <w:ind w:left="992" w:hanging="283"/>
        <w:jc w:val="both"/>
        <w:rPr>
          <w:rFonts w:ascii="Arial" w:hAnsi="Arial" w:eastAsia="Calibri" w:cs="Arial"/>
          <w:color w:val="00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color w:val="000000"/>
          <w:sz w:val="22"/>
          <w:szCs w:val="22"/>
          <w:lang w:val="es-GT" w:eastAsia="es-GT"/>
        </w:rPr>
        <w:t xml:space="preserve">Voucher reciente. </w:t>
      </w:r>
    </w:p>
    <w:p>
      <w:pPr>
        <w:pStyle w:val="Prrafodelista"/>
        <w:ind w:left="294" w:hanging="0"/>
        <w:rPr>
          <w:rFonts w:ascii="Arial" w:hAnsi="Arial" w:eastAsia="Calibri" w:cs="Arial"/>
          <w:color w:val="00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color w:val="000000"/>
          <w:sz w:val="22"/>
          <w:szCs w:val="22"/>
          <w:lang w:val="es-GT" w:eastAsia="es-GT"/>
        </w:rPr>
      </w:r>
    </w:p>
    <w:p>
      <w:pPr>
        <w:pStyle w:val="Normal"/>
        <w:numPr>
          <w:ilvl w:val="0"/>
          <w:numId w:val="8"/>
        </w:numPr>
        <w:ind w:left="992" w:hanging="284"/>
        <w:jc w:val="both"/>
        <w:rPr>
          <w:rFonts w:ascii="Arial" w:hAnsi="Arial" w:eastAsia="Calibri" w:cs="Arial"/>
          <w:color w:val="00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color w:val="000000"/>
          <w:sz w:val="22"/>
          <w:szCs w:val="22"/>
          <w:lang w:val="es-GT" w:eastAsia="es-GT"/>
        </w:rPr>
        <w:t xml:space="preserve">Fotocopia del primer nombramiento o de la primera acta de toma de posesión. </w:t>
      </w:r>
    </w:p>
    <w:p>
      <w:pPr>
        <w:pStyle w:val="Prrafodelista"/>
        <w:ind w:left="294" w:hanging="0"/>
        <w:rPr>
          <w:rFonts w:ascii="Arial" w:hAnsi="Arial" w:eastAsia="Calibri" w:cs="Arial"/>
          <w:color w:val="00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color w:val="000000"/>
          <w:sz w:val="22"/>
          <w:szCs w:val="22"/>
          <w:lang w:val="es-GT" w:eastAsia="es-GT"/>
        </w:rPr>
      </w:r>
    </w:p>
    <w:p>
      <w:pPr>
        <w:pStyle w:val="Normal"/>
        <w:numPr>
          <w:ilvl w:val="0"/>
          <w:numId w:val="8"/>
        </w:numPr>
        <w:ind w:left="992" w:hanging="284"/>
        <w:jc w:val="both"/>
        <w:rPr>
          <w:rFonts w:ascii="Arial" w:hAnsi="Arial" w:eastAsia="Calibri" w:cs="Arial"/>
          <w:color w:val="00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color w:val="000000"/>
          <w:sz w:val="22"/>
          <w:szCs w:val="22"/>
          <w:lang w:val="es-GT" w:eastAsia="es-GT"/>
        </w:rPr>
        <w:t>Certificación de tiempo de servicio extendida por la dirección departamental de educación o por la Dirección de Recursos Humanos -DIREH- del Ministerio de Educación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Calibri" w:cs="Arial"/>
          <w:b/>
          <w:b/>
          <w:color w:val="000000"/>
          <w:sz w:val="22"/>
          <w:szCs w:val="22"/>
          <w:lang w:val="es-GT" w:eastAsia="es-GT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GT" w:eastAsia="es-G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Descripción de actividades y responsabl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tbl>
      <w:tblPr>
        <w:tblW w:w="1063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1134"/>
        <w:gridCol w:w="850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s actividades</w:t>
            </w:r>
          </w:p>
        </w:tc>
      </w:tr>
      <w:tr>
        <w:trPr>
          <w:trHeight w:val="9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1. Recibir solicitu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sistente Departamento de Administración de Puestos y Sal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solicitud del interesado o del director de dependencia central y/o director departamental de educación y traslada al Analista del Departamento de Administración de Puestos y Salari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sz w:val="1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2. Recibir y anali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sta del Departamento de Administración de Puestos y Sal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, revisa y analiza, de conformidad con los requisitos legalmente establecidos, si todo está correcto incluye en nómina al interesado (continúa actividad 3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OTA 1: </w:t>
            </w:r>
            <w:r>
              <w:rPr>
                <w:rFonts w:cs="Arial" w:ascii="Arial" w:hAnsi="Arial"/>
              </w:rPr>
              <w:t>si falta algún documento se devuelve por medio de providencia para que se comple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 2: </w:t>
            </w:r>
            <w:r>
              <w:rPr>
                <w:rFonts w:cs="Arial" w:ascii="Arial" w:hAnsi="Arial"/>
              </w:rPr>
              <w:t>si la asignación del bono no procede, se elabora oficio para notificar al interesado o dependencia solicitante.</w:t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3. Elaborar y trasladar, oficio y nómina para cert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sta del Departamento de Administración de Puestos y Sal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y firma nómina, elabora proyecto de oficio dirigido a ONSEC, solicitando la asignación del bono por antigüedad y traslada expediente al Jefe del Departamento de Administración de Puestos para firma de documentos (oficio y nómin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NOTA: </w:t>
            </w:r>
            <w:r>
              <w:rPr>
                <w:rFonts w:cs="Arial" w:ascii="Arial" w:hAnsi="Arial"/>
              </w:rPr>
              <w:t>el expediente se conforma con los documentos de respaldo de las solicitudes, la nómina y el proyecto de oficio.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4. Recibir, revisar y firmar O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Jefe Departamento de Administración de Puestos y Salarios / Subdirector Presupuesto de Nómin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, revisa, firma oficio y nómina, y devuelve el expediente al Asistente de DAPS.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5. Recibir expediente y traslad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Departamento de Administración de Puestos y Sal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expediente y traslada a la Dirección.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6. Recibir expediente y trasl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de Dirección de Recursos Human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expediente y traslada al Director de Recursos Humanos.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7. Recibir, revisar, firmar y devol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Recursos Human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expediente, revisa, firma oficio y nómina, y devuelve al Asistente de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:</w:t>
            </w:r>
            <w:r>
              <w:rPr>
                <w:rFonts w:cs="Arial" w:ascii="Arial" w:hAnsi="Arial"/>
              </w:rPr>
              <w:t xml:space="preserve"> la nómina firmada por el Director de Recursos Humanos, constituye la certificación de esta.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8. Recibir expediente y trasl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de Dirección de Recursos Human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expediente y traslada a la Asistente del Departamento de Administración de Puestos y Salarios.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9. Recibir y trasl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stente Departamento de Administración de Puestos y Sal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expediente y traslada al Analista del Departamento de Administración de Puestos y Salarios.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10. Recibir, trasladar y archi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sta del Departamento de Administración de Puestos y Sal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y fotocopia expedien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slada original de oficio y nómina certificada a la ventanilla para el envío a ONSEC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va original de expediente </w:t>
            </w:r>
          </w:p>
        </w:tc>
      </w:tr>
      <w:tr>
        <w:trPr>
          <w:trHeight w:val="6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11. Recibir y env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istente de Ventanill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expediente y coordina con el mensajero el envío a ONSEC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12. Recibir, elaborar y notif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SE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expediente, elabora dictamen y notifica a DIREH.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13. Recibir dicta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sistente Departamento de Administración de Puestos y Sal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el dictamen de ONSEC y traslada al Analista del Departamento de Administración de Puestos y Salarios.</w:t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14. Recibir, elaborar Resolución DIREH y notif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ista del Departamento de Administración de Puestos y Salari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ibe dictamen de ONSEC, elabora resolución interna de DIREH y notif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epartamento de Gestión y Pago Nómina la resolución original y copia del dictamen de ONSE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pia al interesado, cuando la solicitud es person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a la dependencia solicitan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476" w:gutter="0" w:header="284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00" w:leader="none"/>
        <w:tab w:val="right" w:pos="996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PLA-PLT-05.04</w:t>
    </w:r>
  </w:p>
  <w:tbl>
    <w:tblPr>
      <w:tblW w:w="112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"/>
      <w:gridCol w:w="4536"/>
      <w:gridCol w:w="2410"/>
      <w:gridCol w:w="1559"/>
      <w:gridCol w:w="1843"/>
    </w:tblGrid>
    <w:tr>
      <w:trPr>
        <w:trHeight w:val="82" w:hRule="atLeast"/>
        <w:cantSplit w:val="true"/>
      </w:trPr>
      <w:tc>
        <w:tcPr>
          <w:tcW w:w="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518160" cy="422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  <w:t>Instructivo</w:t>
          </w:r>
        </w:p>
      </w:tc>
    </w:tr>
    <w:tr>
      <w:trPr>
        <w:trHeight w:val="294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0348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signación de bono por antigüedad para puestos administrativos con cargo a los renglones de gasto 011 “Personal permanente”, 021 “Personal supernumerario y 022 Personal por contrato”</w:t>
          </w:r>
        </w:p>
      </w:tc>
    </w:tr>
    <w:tr>
      <w:trPr>
        <w:trHeight w:val="60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recursos humano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RHU-INS-3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trike w:val="false"/>
      <w:dstrike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00" w:before="240" w:after="180"/>
    </w:pPr>
    <w:rPr>
      <w:sz w:val="23"/>
      <w:szCs w:val="23"/>
      <w:lang w:val="es-GT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5:00Z</dcterms:created>
  <dc:creator>apineda</dc:creator>
  <dc:description/>
  <cp:keywords/>
  <dc:language>en-US</dc:language>
  <cp:lastModifiedBy>Bayron Samuel Palacios Barahona</cp:lastModifiedBy>
  <cp:lastPrinted>2024-11-21T15:10:00Z</cp:lastPrinted>
  <dcterms:modified xsi:type="dcterms:W3CDTF">2024-11-21T21:11:00Z</dcterms:modified>
  <cp:revision>7</cp:revision>
  <dc:subject/>
  <dc:title/>
</cp:coreProperties>
</file>