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INSTITUTOS DE EDUCACIÓN POR COOPERATIVA DE ENSEÑANZA, CUOTAS, APORTES Y TRANSFERENCIAS A ORGANISMOS NACIONALES, REGIONALES E INTERNACIONALES, ASÍ COMO, PARA CENTROS EDUCATIVOS PRIVADOS GRATUITOS, POR EL MONTO DE SEISCIENTOS CUARENTA MIL DOSCIENTOS VEINTITRÉS QUETZALES EXACTOS (Q.640,223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 Dirección General de Evaluación e Investigación Educativa          -DIGEDUCA- y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Quiché, Guatemala Oriente y Guatemala Occiden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1 “Transferencias a Instituciones de Enseñanza” y 472 “Transferencias a Organismos e Instituciones Internacionales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SEISCIENTOS CUARENTA MIL DOSCIENTOS VEINTITRÉS QUETZALES EXACTOS (Q.640,223.00), </w:t>
      </w:r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Institutos de Educación por Cooperativa de Enseñanza, Cuotas, Aportes y Transferencias a Organismos Nacionales, Regionales e Internacionales, así como, para Centros Educativos Privados Gratuit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16 de fecha 06 de marz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1 “Transferencias a Instituciones de Enseñanza” </w:t>
      </w:r>
      <w:r>
        <w:rPr>
          <w:rFonts w:cs="Arial" w:ascii="Arial" w:hAnsi="Arial"/>
          <w:sz w:val="22"/>
          <w:szCs w:val="22"/>
        </w:rPr>
        <w:t>y 472 “Transferencias a Organismos e Instituciones Internacionales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SEISCIENTOS CUARENTA MIL DOSCIENTOS VEINTITRÉS QUETZALES EXACTOS (Q.640,223.00), para las dependencias que se detallan a continuación: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851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8515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Institutos de Educación por Cooperativa de Enseñanza, Cuotas, Aportes y Transferencias a Organismos Nacionales, Regionales e Internacionales, así como, para Centros Educativos Privados Gratuit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140, 241, 242 y 244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661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  <w:bookmarkStart w:id="2" w:name="_Hlk127363629"/>
      <w:bookmarkStart w:id="3" w:name="_Hlk127363629"/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bookmarkStart w:id="4" w:name="_Hlk127363629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</w:t>
      </w:r>
      <w:bookmarkEnd w:id="4"/>
      <w:r>
        <w:rPr>
          <w:rFonts w:cs="Arial" w:ascii="Arial" w:hAnsi="Arial"/>
          <w:sz w:val="22"/>
          <w:szCs w:val="22"/>
          <w:lang w:val="es-GT"/>
        </w:rPr>
        <w:t xml:space="preserve">11 “Ingresos Corrientes”, por un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640,223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 Dirección General de Evaluación e Investigación Educativa -DIGEDUCA- y a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Quiché</w:t>
      </w:r>
      <w:r>
        <w:rPr>
          <w:rFonts w:cs="Arial" w:ascii="Arial" w:hAnsi="Arial"/>
          <w:color w:val="000000"/>
          <w:sz w:val="22"/>
          <w:szCs w:val="22"/>
          <w:lang w:val="es-MX"/>
        </w:rPr>
        <w:t>, Guatemala Oriente y Guatemala Occident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jpjchh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9:00Z</dcterms:created>
  <dc:creator>Antono Gabriel</dc:creator>
  <dc:description/>
  <cp:keywords/>
  <dc:language>en-US</dc:language>
  <cp:lastModifiedBy>Jonatan Pablo José Chan Hernández</cp:lastModifiedBy>
  <cp:lastPrinted>2024-03-08T16:06:00Z</cp:lastPrinted>
  <dcterms:modified xsi:type="dcterms:W3CDTF">2024-03-08T22:07:00Z</dcterms:modified>
  <cp:revision>17</cp:revision>
  <dc:subject/>
  <dc:title>RESOLUCIÓN NÚMERO                              MINISTERIO DE EDUCACIÓN, Guatemala, dieciséis de agosto de dos mil cinco</dc:title>
</cp:coreProperties>
</file>