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40" w:hanging="0"/>
        <w:rPr>
          <w:rFonts w:ascii="Arial" w:hAnsi="Arial" w:eastAsia="Arial" w:cs="Arial"/>
          <w:sz w:val="24"/>
        </w:rPr>
      </w:pPr>
      <w:bookmarkStart w:id="0" w:name="page1"/>
      <w:bookmarkEnd w:id="0"/>
      <w:r>
        <w:rPr>
          <w:rFonts w:eastAsia="Arial" w:cs="Arial" w:ascii="Arial" w:hAnsi="Arial"/>
          <w:sz w:val="24"/>
        </w:rPr>
        <w:t>Guatemala, 15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iz Estrada de Casaso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ra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Hemos efectuado Examen Especial de Auditoría de verificación de las funciones de los puestos administrativos y horario laboral de conformidad con la normativa legal y manual de puestos y funciones de la Dirección Departamental de Educación de Retalhuleu, por el periodo del 01 de enero al 28 de octubre de 2021, con el objeto de emitir opinión sobre la razonabilidad y confiabilidad del proceso administrativo y operacional de la Unidad Ejecuto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Nuestro examen se basó en la revisión de los registros de asistencia, cumplimiento de funciones, personal reubicado y en Teletrabajo, ocurridos durante el período comprendido del 01 de enero al 28 de octubre 2021 y como resultado de nuestro trabajo hemos detectado los siguientes aspectos importa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Marcaje tardío de asistencia y personal reubicado realizando otras funcion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n la Dirección Departamental de Educación de Retalhuleu, durante el período del 01 de enero al 28 de octubre de 2021, se determinó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En formularios de asistencia según muestra de 15 funcionarios del personal administrativo, se pudo determinar que hay una persona con registros tardíos en los formularios de asistencia en forma constant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44805</wp:posOffset>
            </wp:positionH>
            <wp:positionV relativeFrom="paragraph">
              <wp:posOffset>-563245</wp:posOffset>
            </wp:positionV>
            <wp:extent cx="67945" cy="6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En verificación del total de los 58 funcionarios que integran el personal administrativo se determinó que 7 empleados se encuentran realizando otras funciones y reubicados en otro puesto al que tienen asignado. (ver anex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4805</wp:posOffset>
            </wp:positionH>
            <wp:positionV relativeFrom="paragraph">
              <wp:posOffset>-602615</wp:posOffset>
            </wp:positionV>
            <wp:extent cx="67945" cy="6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6265</wp:posOffset>
            </wp:positionH>
            <wp:positionV relativeFrom="paragraph">
              <wp:posOffset>52070</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 w:name="page2"/>
      <w:bookmarkStart w:id="2" w:name="page2"/>
      <w:bookmarkEnd w:id="2"/>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Marcaje tardío de asistencia y personal reubicado realizando otras funcion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l Director Departamental de Educación de Retalhuleu, gire las instrucciones por escrito y dé el seguimiento correspondiente a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60" w:right="260" w:hanging="0"/>
        <w:jc w:val="both"/>
        <w:rPr/>
      </w:pPr>
      <w:r>
        <w:rPr>
          <w:rFonts w:eastAsia="Arial" w:cs="Arial" w:ascii="Arial" w:hAnsi="Arial"/>
          <w:sz w:val="24"/>
        </w:rPr>
        <w:t xml:space="preserve">A los Jefes de Departamento y Sección a efecto realicen lo siguiente: </w:t>
      </w:r>
      <w:r>
        <w:rPr>
          <w:rFonts w:eastAsia="Arial" w:cs="Arial" w:ascii="Arial" w:hAnsi="Arial"/>
          <w:b/>
          <w:sz w:val="24"/>
        </w:rPr>
        <w:t>1)</w:t>
      </w:r>
      <w:r>
        <w:rPr>
          <w:rFonts w:eastAsia="Arial" w:cs="Arial" w:ascii="Arial" w:hAnsi="Arial"/>
          <w:sz w:val="24"/>
        </w:rPr>
        <w:t xml:space="preserve"> Que se cree el mecanismo de control interno mediante el cual verifiquen y se informe semanalmente que efectivamente el personal a su cargo esté cumpliendo con el registro de asistencia y si no fuera así, de ser necesario se cumpla con el debido proceso y se deduzcan las responsabilidades según la normativa vigente. </w:t>
      </w:r>
      <w:r>
        <w:rPr>
          <w:rFonts w:eastAsia="Arial" w:cs="Arial" w:ascii="Arial" w:hAnsi="Arial"/>
          <w:b/>
          <w:sz w:val="24"/>
        </w:rPr>
        <w:t>2)</w:t>
      </w:r>
      <w:r>
        <w:rPr>
          <w:rFonts w:eastAsia="Arial" w:cs="Arial" w:ascii="Arial" w:hAnsi="Arial"/>
          <w:sz w:val="24"/>
        </w:rPr>
        <w:t xml:space="preserve"> Que instruyan por escrito al personal, para que cumpla con el registro de asistencia marcando tanto el ingreso como el egreso del horario de trabajo y horario de almuerzo. En caso de que el personal se ausente, sea con las justificaciones permitidas por la normativa legal vigente. </w:t>
      </w:r>
      <w:r>
        <w:rPr>
          <w:rFonts w:eastAsia="Arial" w:cs="Arial" w:ascii="Arial" w:hAnsi="Arial"/>
          <w:b/>
          <w:sz w:val="24"/>
        </w:rPr>
        <w:t>3)</w:t>
      </w:r>
      <w:r>
        <w:rPr>
          <w:rFonts w:eastAsia="Arial" w:cs="Arial" w:ascii="Arial" w:hAnsi="Arial"/>
          <w:sz w:val="24"/>
        </w:rPr>
        <w:t xml:space="preserve"> Se tome en consideración la compra de un reloj biométrico que reúna las condiciones tecnológicas y sanitarias según las condiciones, para llevar un control más adecuado de la asiste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240982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olicite opinión a la Unidad de Asesoría Jurídica, para que indique si en el caso del funcionario Ezequiel Salomón Samayoa Elizondo, por lo indicado en el presente informe, sobre el marcaje tardío de manera constante corresponde algún tipo de sanción administrativa y si fuera el caso, cumplir con el debido proceso, se realice el trámite que correspo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96774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0"/>
        <w:ind w:left="860" w:right="260" w:hanging="0"/>
        <w:jc w:val="both"/>
        <w:rPr/>
      </w:pPr>
      <w:r>
        <w:rPr>
          <w:rFonts w:eastAsia="Arial" w:cs="Arial" w:ascii="Arial" w:hAnsi="Arial"/>
          <w:sz w:val="24"/>
        </w:rPr>
        <w:t>En el caso particular de Consuelo Elizabeth Pacheco Siquiná de Sánchez, según expediente 11009-2021-00394 Of. VIII del Juzgado de Paz de fecha 02/02/2021 le han sido decretadas medidas de seguridad por un plazo de 6 meses, por lo que se sugiere realizar las consultas a dicha institución, a la Inspección de Trabajo, al Instituto Guatemalteco de Seguridad Social –IGSS-y a la Procuraduría General de la Nación, si existe algún inconveniente en que dicha persona cumpla con realizar sus funciones de acuerdo al puesto al que fue contratada, aunque esté ubicada fuera de las instalaciones de la DIDEDUC o fuera de las oficinas en donde se encuentra el Jefe Inmedi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80975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6265</wp:posOffset>
            </wp:positionH>
            <wp:positionV relativeFrom="paragraph">
              <wp:posOffset>113030</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76"/>
        <w:ind w:left="860" w:right="260" w:hanging="0"/>
        <w:jc w:val="both"/>
        <w:rPr>
          <w:rFonts w:ascii="Arial" w:hAnsi="Arial" w:eastAsia="Arial" w:cs="Arial"/>
          <w:sz w:val="24"/>
        </w:rPr>
      </w:pPr>
      <w:bookmarkStart w:id="3" w:name="page3"/>
      <w:bookmarkEnd w:id="3"/>
      <w:r>
        <w:rPr>
          <w:rFonts w:eastAsia="Arial" w:cs="Arial" w:ascii="Arial" w:hAnsi="Arial"/>
          <w:sz w:val="24"/>
        </w:rPr>
        <w:t>Superior, ya que el tiempo decretado según expediente ya expiró, no presentando la Dirección Departamental ninguna gestión posterior al vencimiento del plaz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En el caso particular de María de los Ángeles Guerra, realizar las verificaciones con los jefes respecto a su puesto nominal y determinar la necesidad del cumplimiento de sus funciones y de acuerdo a la Adjudicación No. R-1101-238-2018, realizar la verificación de las condiciones indicadas en la misma (rechazo y discriminación por su jefa inmediata) para lograr una conciliación y sea reasignada a su puesto nomi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117030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En los demás casos se realice el debido proceso administrativo, de acuerdo a la normativa legal vigente, para solventar los nombramientos interinos y cuando se tenga la necesidad de rotar al personal o solventar alguna necesidad, que la misma sea dentro de las mismas unidades y/o Coordinaciones o Jefaturas y que dichos nombramientos sean menores a 6 meses. De lo contrario que la persona cumpla con las funciones y el puesto asignado nominal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137223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Lo anterior con ánimo de asegurar el cumplimiento de la normativa y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41338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Los hallazgos anteriormente mencionados fueron dados a conocer a los responsables en Acta DIDAI-REU-08-2021, de fecha 09/12/2021 del Libro de Actas número L2 21407 autorizado por Contraloría General de Cuentas, y a la fecha del presente Resumen Gerencial están confirm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efectuó segundo seguimiento a la recomendaciones de los hallazgos, derivado del primer seguimiento realizado según CUA-105647-1-2021 a las recomendaciones de Auditoría Interna, según CUA-88567-1-2020 auditoria administrativa de verificación de la asignación, liberación e incompatibilidad de horarios del personal docente en el Instituto Normal Mixto Carlos Dubón y sus adscrito y CUA-97940-1-2020 auditoria administrativa de verificación de personal docente desarrollando actividades administrativas, renglones 011 "Personal Permanente" y 021 "Personal Supernumerario" en la Dirección Departamental de Retalhuleu y establecimientos educativos, estableciéndose que el estado actual de las mismas es el siguient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l CUA 97940-1-2020 las 4 quedaron en proceso: Hallazgo No. 1 “Traslado de personal incumpliendo el debido proceso y resoluciones de ubicación temporal emitidas no cuentan con documentación de respaldo.”, Hallazgo No. No. 2 “Personal docente realizando funciones administrativas.”, Hallazgo No. 3 “Docentes beneficiadas con más de una plaza en la misma jornada.”, Hallazgo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163195</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83"/>
        <w:ind w:left="260" w:right="260" w:hanging="0"/>
        <w:jc w:val="both"/>
        <w:rPr/>
      </w:pPr>
      <w:bookmarkStart w:id="4" w:name="page4"/>
      <w:bookmarkEnd w:id="4"/>
      <w:r>
        <w:rPr>
          <w:rFonts w:eastAsia="Arial" w:cs="Arial" w:ascii="Arial" w:hAnsi="Arial"/>
          <w:sz w:val="24"/>
        </w:rPr>
        <w:t>4 “Deficiencias de control en la administración del personal docente contratado en el renglón 021 Personal supernumerario”. Y del CUA 88567-1-2020 las 3 quedaron en proceso: Hallazgo No. 1 “Docentes sub-utilizados.”, Hallazgo No. 2 “Deficiencias administrativas de control interno.”, y Hallazgo No. 3 “Nómina del personal docente generada en el Sistema de Registro Educativo -SIRE-, está desactualizad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Derivado que la Dirección de Auditoría Interna efectuó segundo seguimiento a las recomendaciones emitidas por esta Dirección y a la fecha no han sido implementadas en su totalidad, queda bajo la responsabilidad de la Dirección Departamental de Educación de Retalhuleu, realizar las acciones para dar cumplimiento a las siete (7) recomendaciones que se encuentran en proceso y evitar ser sancionados por el ente fiscalizador estat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50825</wp:posOffset>
            </wp:positionH>
            <wp:positionV relativeFrom="paragraph">
              <wp:posOffset>1231265</wp:posOffset>
            </wp:positionV>
            <wp:extent cx="4582160"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87" r="-4" b="-1887"/>
                    <a:stretch>
                      <a:fillRect/>
                    </a:stretch>
                  </pic:blipFill>
                  <pic:spPr bwMode="auto">
                    <a:xfrm>
                      <a:off x="0" y="0"/>
                      <a:ext cx="4582160"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OTTO ALEXANDER SOLARES CHAV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250825</wp:posOffset>
            </wp:positionH>
            <wp:positionV relativeFrom="paragraph">
              <wp:posOffset>798830</wp:posOffset>
            </wp:positionV>
            <wp:extent cx="166814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12700</wp:posOffset>
            </wp:positionH>
            <wp:positionV relativeFrom="paragraph">
              <wp:posOffset>882015</wp:posOffset>
            </wp:positionV>
            <wp:extent cx="1449705"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596265</wp:posOffset>
            </wp:positionH>
            <wp:positionV relativeFrom="paragraph">
              <wp:posOffset>2107565</wp:posOffset>
            </wp:positionV>
            <wp:extent cx="914400"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4</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2:00Z</dcterms:created>
  <dc:creator>Wendy Gabriela De Paz Meléndez</dc:creator>
  <dc:description/>
  <cp:keywords/>
  <dc:language>en-US</dc:language>
  <cp:lastModifiedBy>Wendy Gabriela De Paz Meléndez</cp:lastModifiedBy>
  <dcterms:modified xsi:type="dcterms:W3CDTF">2022-01-12T15:52:00Z</dcterms:modified>
  <cp:revision>2</cp:revision>
  <dc:subject/>
  <dc:title/>
</cp:coreProperties>
</file>