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80" w:hanging="0"/>
        <w:rPr>
          <w:rFonts w:ascii="Arial" w:hAnsi="Arial" w:eastAsia="Arial" w:cs="Arial"/>
          <w:sz w:val="24"/>
        </w:rPr>
      </w:pPr>
      <w:bookmarkStart w:id="0" w:name="page1"/>
      <w:bookmarkEnd w:id="0"/>
      <w:r>
        <w:rPr>
          <w:rFonts w:eastAsia="Arial" w:cs="Arial" w:ascii="Arial" w:hAnsi="Arial"/>
          <w:sz w:val="24"/>
        </w:rPr>
        <w:t>Guatemala, 29 de octu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Ruiz Casasol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Hemos efectuado Auditoría de Gestión de Programas de Apoyo, Transferencias a Organizaciones de Padres de Familia -OPF- y centros educativos públicos que no cuentan con Organizaciones de Padres de Familia -OPF-, correspondiente al periodo del 1 de enero al 30 de junio de 2021, en la Dirección Departamental de Educación de Zacapa, con el objeto de emitir opinión sobre la razonabilidad de la información examina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estro examen de auditoría de gestión comprendió la verificación de la entrega de los recursos a las organizaciones de padres de familia -OPF- y centros educativos públicos que no cuentan con Organizaciones de Padres de Familia -OPF-, de los programas de apoyo: alimentación escolar, útiles escolares, valija didáctica y gratuidad, según muestra seleccionada de 20 Organizaciones de Padres de Familia -OPF- y 10 establecimientos educativos oficiales que no cuentan con Organizaciones de Padres de Familia -OPF- de nivel preprimaria y primaria, constatando que los aportes entregados fueron utilizados para los fines que fueron creados, y como resultado de nuestro trabajo hemos detectado los siguientes aspectos important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ondos de programas de apoyo no ejecutados durante el año 2020</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Zacapa, durante el período comprendido del 01 de enero al 30 de junio de 2021, se determinó que los libros de caja y estados de cuentas bancarias de Organizaciones de Padres de Familia -OPF- de los establecimientos educativos oficiales de los niveles de pre-primaria y primaria según muestra, reflejan saldos por la cantidad total de Q. 53,431.28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334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92"/>
        <w:ind w:left="260" w:right="260" w:hanging="0"/>
        <w:jc w:val="both"/>
        <w:rPr>
          <w:rFonts w:ascii="Arial" w:hAnsi="Arial" w:eastAsia="Arial" w:cs="Arial"/>
          <w:sz w:val="24"/>
        </w:rPr>
      </w:pPr>
      <w:bookmarkStart w:id="1" w:name="page2"/>
      <w:bookmarkEnd w:id="1"/>
      <w:r>
        <w:rPr>
          <w:rFonts w:eastAsia="Arial" w:cs="Arial" w:ascii="Arial" w:hAnsi="Arial"/>
          <w:sz w:val="24"/>
        </w:rPr>
        <w:t>corresponden a fondos de programas de apoyo no ejecutados durante el período 2020, 7 son del programa de alimentación y 3 no indica el programa al que pertenece. (Ver anexo 3).</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lta de asignación de programas de apoyo a establecimientos sin OPF.</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Zacapa, durante el período comprendido del 01 de enero al 30 de junio de 2021, en revisión efectuada según muestra seleccionada de establecimientos educativos oficiales del nivel primario y preprimario, que no cuentan con Organización de Padres de Familia -OPF-, se determinó que a seis (6) no se les asignó los programas de alimentación escolar, útiles escolares, valija didáctica y gratuidad de la educación. (ver anexo No.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ondos de programas de apoyo no ejecutados durante el año 2020</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en funciones de la Dirección Departamental de Educación de Zacapa gire instrucciones por escrito y de seguimiento a las mismas a efecto de que el Jefe Financiero y Jefe del Departamento de Fortalecimiento a la Comunidad Educativa, den seguimiento formalmente al procedimiento a implementar por parte de la Dirección General de Participación Comunitaria y Servicios de Apoyo -DIGEPSA-, y que en forma oportuna se implemente la parte procedimental y se dé cumplimiento al convenio de transferencia de recursos financieros a las Organizaciones de Padres de Familia de centros educativos públic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asignación de programas de apoyo a establecimientos sin OP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565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83"/>
        <w:ind w:left="260" w:right="260" w:hanging="0"/>
        <w:jc w:val="both"/>
        <w:rPr/>
      </w:pPr>
      <w:bookmarkStart w:id="2" w:name="page3"/>
      <w:bookmarkEnd w:id="2"/>
      <w:r>
        <w:rPr>
          <w:rFonts w:eastAsia="Arial" w:cs="Arial" w:ascii="Arial" w:hAnsi="Arial"/>
          <w:sz w:val="24"/>
        </w:rPr>
        <w:t>Que el Director en funciones de la Dirección Departamental de Educación de Zacapa, gire instrucciones escritas y de seguimiento a las mismas a efecto de garantizar su cumplimiento en forma oportuna; al Jefe del Departamento de Fortalecimiento a la Comunidad Educativa, a Supervisores Educativos y Jefe Financiero, para que se actualice en forma oportuna la estadística de docentes y alumnos, para asignarles los recursos de los programas de apo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os hallazgos anteriormente mencionados fueron dados a conocer a los responsables, según Acta No.11-2021 de fecha 07 de octubre de 2021, del libro autorizado por la Contraloría General de Cuentas con el registro 4538-R19-2010 de fecha 10 de mayo del año 2010, y a la fecha del presente resumen gerencial está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determinados, se encuentran en detalle en el correspondiente informe de auditoría, lo cual facilitara un mejor entendimiento de este resumen geren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0825</wp:posOffset>
            </wp:positionH>
            <wp:positionV relativeFrom="paragraph">
              <wp:posOffset>1231265</wp:posOffset>
            </wp:positionV>
            <wp:extent cx="1538605" cy="1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87" r="-12" b="-1887"/>
                    <a:stretch>
                      <a:fillRect/>
                    </a:stretch>
                  </pic:blipFill>
                  <pic:spPr bwMode="auto">
                    <a:xfrm>
                      <a:off x="0" y="0"/>
                      <a:ext cx="1538605" cy="10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7365</wp:posOffset>
            </wp:positionH>
            <wp:positionV relativeFrom="paragraph">
              <wp:posOffset>669925</wp:posOffset>
            </wp:positionV>
            <wp:extent cx="1806575" cy="2023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806575" cy="202374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SE RODOLFO LEMUS FIGUEROA</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250825</wp:posOffset>
            </wp:positionH>
            <wp:positionV relativeFrom="paragraph">
              <wp:posOffset>882015</wp:posOffset>
            </wp:positionV>
            <wp:extent cx="1668145" cy="1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
            <wp:simplePos x="0" y="0"/>
            <wp:positionH relativeFrom="column">
              <wp:posOffset>-596265</wp:posOffset>
            </wp:positionH>
            <wp:positionV relativeFrom="paragraph">
              <wp:posOffset>189611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3</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2:00Z</dcterms:created>
  <dc:creator>Wendy Gabriela De Paz Meléndez</dc:creator>
  <dc:description/>
  <cp:keywords/>
  <dc:language>en-US</dc:language>
  <cp:lastModifiedBy>Wendy Gabriela De Paz Meléndez</cp:lastModifiedBy>
  <dcterms:modified xsi:type="dcterms:W3CDTF">2021-12-01T18:12:00Z</dcterms:modified>
  <cp:revision>2</cp:revision>
  <dc:subject/>
  <dc:title/>
</cp:coreProperties>
</file>