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20" w:hanging="0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MINISTERIO DE EDUCACIÓN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UDITORIA INTERNA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UA No.:1057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INISTERIO DE EDUCACIÓN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CTIVIDADES ADMINISTRATIVAS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left="1440" w:right="1460" w:hanging="0"/>
        <w:jc w:val="center"/>
        <w:rPr/>
      </w:pPr>
      <w:r>
        <w:rPr>
          <w:rFonts w:eastAsia="Arial" w:cs="Arial" w:ascii="Arial" w:hAnsi="Arial"/>
          <w:b/>
          <w:sz w:val="24"/>
        </w:rPr>
        <w:t>Primer seguimiento a recomendaciones emitidas por la Contraloría General de Cuentas, derivado de la Auditoría Financiera y de Cumplimiento practicada por el periodo fiscal del 01 de enero al 31 de diciembre, en la Direccion Departamental de Quetzaltenango</w:t>
      </w:r>
    </w:p>
    <w:p>
      <w:pPr>
        <w:sectPr>
          <w:type w:val="nextPage"/>
          <w:pgSz w:w="12240" w:h="15840"/>
          <w:pgMar w:left="1440" w:right="1440" w:gutter="0" w:header="0" w:top="1135" w:footer="0" w:bottom="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UATEMALA, SEPTIEMBRE DE 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265</wp:posOffset>
            </wp:positionH>
            <wp:positionV relativeFrom="paragraph">
              <wp:posOffset>-123190</wp:posOffset>
            </wp:positionV>
            <wp:extent cx="91440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1135" w:footer="0" w:bottom="1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920" w:hanging="0"/>
        <w:rPr>
          <w:rFonts w:ascii="Arial" w:hAnsi="Arial" w:eastAsia="Arial" w:cs="Arial"/>
          <w:b/>
          <w:b/>
          <w:sz w:val="24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IND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2220"/>
      </w:tblGrid>
      <w:tr>
        <w:trPr>
          <w:trHeight w:val="361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NTRODUCCIO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BJETIVOS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ALCANCE DE LA ACTIVIDAD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RESULTADOS DE LA ACTIVIDAD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NEXOS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265</wp:posOffset>
            </wp:positionH>
            <wp:positionV relativeFrom="paragraph">
              <wp:posOffset>6713220</wp:posOffset>
            </wp:positionV>
            <wp:extent cx="914400" cy="36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2" w:name="page3"/>
      <w:bookmarkEnd w:id="2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RODUCCION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3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De conformidad con el nombramiento de Auditoría No. 105721-1-2021, de fecha 11 de agosto de 2021, fui nombrada para realizar primer seguimiento a las recomendaciones emitidas por la Contraloría General de Cuentas, en el informe de a Auditoría Financiera y de Cumplimiento practicada por el período fiscal del 01 de enero al 31 de diciembre de 2020, en la Dirección Departamental de Educación de Quetzaltenango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BJETIVOS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ENERAL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ind w:left="260" w:righ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alizar primer seguimiento a las recomendaciones emitidas por la Contraloría General de Cuentas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SPECIFICO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erificar si existen recomendaciones implementadas, en proceso e incumplidas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LCANCE DE LA ACTIVIDAD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Se efectuó primer seguimiento a dos (2) recomendaciones emitidas por la Contraloría General de Cuentas, en el informe de la Auditoría Financiera y de Cumplimiento, por el período del 01 de enero al 31 de diciembre de 2020, efectuada en la Dirección Departamental de Educación de Quetzaltenango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SULTADOS DE LA ACTIVIDAD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os resultados del trabajo realizado se resumen a continuación: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COMENDACIONES IMPLEMENTADAS (SR1)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De conformidad con el Formulario SR1 “Seguimiento a Implementación de Recomendaciones” y a la evaluación realizada de la evidencia presentada, se estableció que, se encuentran cumplidas las dos (2) recomendaciones de los hallazgos siguientes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llazgos relacionados con el cumplimiento de leyes y regulaciones aplicables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left="260" w:right="1640" w:hanging="0"/>
        <w:rPr/>
      </w:pPr>
      <w:r>
        <w:rPr>
          <w:rFonts w:eastAsia="Arial" w:cs="Arial" w:ascii="Arial" w:hAnsi="Arial"/>
          <w:sz w:val="23"/>
        </w:rPr>
        <w:t>No. 1 Falta de controles de asistencia y permanencia en el trabajo. No. 2 Deficiencia en publicación de información pública. (Ver anexo 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6265</wp:posOffset>
            </wp:positionH>
            <wp:positionV relativeFrom="paragraph">
              <wp:posOffset>480060</wp:posOffset>
            </wp:positionV>
            <wp:extent cx="6376035" cy="365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1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3" w:name="page4"/>
      <w:bookmarkEnd w:id="3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El beneficio y resultado de la implementación de las recomendaciones, propicia, asegurar el cumplimiento de los requisitos legales y formales de los controles internos, que facilitan la toma de decisiones y evitan posteriores sanciones pecuniarias, por parte del ente fiscalizador estata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0825</wp:posOffset>
            </wp:positionH>
            <wp:positionV relativeFrom="paragraph">
              <wp:posOffset>1391285</wp:posOffset>
            </wp:positionV>
            <wp:extent cx="5338445" cy="101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0"/>
        <w:ind w:left="420" w:right="1220" w:hanging="0"/>
        <w:rPr/>
      </w:pPr>
      <w:r>
        <w:rPr>
          <w:rFonts w:eastAsia="Arial" w:cs="Arial" w:ascii="Arial" w:hAnsi="Arial"/>
          <w:sz w:val="14"/>
        </w:rPr>
        <w:t>MARTHA MICHELLE OVANDO LOPEZ Audi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0825</wp:posOffset>
            </wp:positionH>
            <wp:positionV relativeFrom="paragraph">
              <wp:posOffset>798830</wp:posOffset>
            </wp:positionV>
            <wp:extent cx="1668145" cy="107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0"/>
        <w:ind w:right="58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YAHAIRA NATIANA VEGA MALDONADO DE SANTIESTEBAN Supervis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paragraph">
              <wp:posOffset>798830</wp:posOffset>
            </wp:positionV>
            <wp:extent cx="1449705" cy="107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616" w:footer="0" w:bottom="20"/>
          <w:cols w:num="2" w:equalWidth="false" w:sep="false">
            <w:col w:w="4100" w:space="72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0"/>
        <w:ind w:left="420" w:right="11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MILDRED LORENA FUENTES DE LEON Sub Direc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JULIA VICTORIA MONZON PEREZ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Direc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656965</wp:posOffset>
            </wp:positionH>
            <wp:positionV relativeFrom="paragraph">
              <wp:posOffset>5106035</wp:posOffset>
            </wp:positionV>
            <wp:extent cx="6376035" cy="3657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616" w:footer="0" w:bottom="20"/>
          <w:cols w:num="2" w:equalWidth="false" w:sep="false">
            <w:col w:w="4100" w:space="72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2</w:t>
      </w:r>
    </w:p>
    <w:p>
      <w:pPr>
        <w:sectPr>
          <w:type w:val="continuous"/>
          <w:pgSz w:w="12240" w:h="15840"/>
          <w:pgMar w:left="1440" w:right="1440" w:gutter="0" w:header="0" w:top="616" w:footer="0" w:bottom="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4" w:name="page5"/>
      <w:bookmarkEnd w:id="4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310</wp:posOffset>
            </wp:positionH>
            <wp:positionV relativeFrom="paragraph">
              <wp:posOffset>56515</wp:posOffset>
            </wp:positionV>
            <wp:extent cx="5524500" cy="73342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96265</wp:posOffset>
            </wp:positionH>
            <wp:positionV relativeFrom="paragraph">
              <wp:posOffset>8213725</wp:posOffset>
            </wp:positionV>
            <wp:extent cx="6376035" cy="3657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3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5" w:name="page6"/>
      <w:bookmarkEnd w:id="5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4310</wp:posOffset>
            </wp:positionH>
            <wp:positionV relativeFrom="paragraph">
              <wp:posOffset>56515</wp:posOffset>
            </wp:positionV>
            <wp:extent cx="5524500" cy="73342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96265</wp:posOffset>
            </wp:positionH>
            <wp:positionV relativeFrom="paragraph">
              <wp:posOffset>8636635</wp:posOffset>
            </wp:positionV>
            <wp:extent cx="6376035" cy="3657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4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6" w:name="page7"/>
      <w:bookmarkEnd w:id="6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310</wp:posOffset>
            </wp:positionH>
            <wp:positionV relativeFrom="paragraph">
              <wp:posOffset>56515</wp:posOffset>
            </wp:positionV>
            <wp:extent cx="5524500" cy="73342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96265</wp:posOffset>
            </wp:positionH>
            <wp:positionV relativeFrom="paragraph">
              <wp:posOffset>8636635</wp:posOffset>
            </wp:positionV>
            <wp:extent cx="6376035" cy="3657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5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7" w:name="page8"/>
      <w:bookmarkEnd w:id="7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4310</wp:posOffset>
            </wp:positionH>
            <wp:positionV relativeFrom="paragraph">
              <wp:posOffset>56515</wp:posOffset>
            </wp:positionV>
            <wp:extent cx="5524500" cy="73342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96265</wp:posOffset>
            </wp:positionH>
            <wp:positionV relativeFrom="paragraph">
              <wp:posOffset>8636635</wp:posOffset>
            </wp:positionV>
            <wp:extent cx="6376035" cy="36576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61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6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60" w:hanging="0"/>
        <w:rPr/>
      </w:pPr>
      <w:bookmarkStart w:id="8" w:name="page9"/>
      <w:bookmarkEnd w:id="8"/>
      <w:r>
        <w:rPr>
          <w:rFonts w:eastAsia="Arial" w:cs="Arial" w:ascii="Arial" w:hAnsi="Arial"/>
          <w:color w:val="666666"/>
          <w:sz w:val="14"/>
        </w:rPr>
        <w:t>AUDITORÍA INTER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4"/>
        </w:rPr>
        <w:t>MINISTERIO DE EDU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14"/>
        </w:rPr>
      </w:pPr>
      <w:r>
        <w:rPr>
          <w:rFonts w:eastAsia="Times New Roman" w:cs="Times New Roman" w:ascii="Times New Roman" w:hAnsi="Times New Roman"/>
          <w:color w:val="666666"/>
          <w:sz w:val="1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5100</wp:posOffset>
            </wp:positionH>
            <wp:positionV relativeFrom="paragraph">
              <wp:posOffset>15240</wp:posOffset>
            </wp:positionV>
            <wp:extent cx="5614035" cy="1016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4310</wp:posOffset>
            </wp:positionH>
            <wp:positionV relativeFrom="paragraph">
              <wp:posOffset>56515</wp:posOffset>
            </wp:positionV>
            <wp:extent cx="5524500" cy="73342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96265</wp:posOffset>
            </wp:positionH>
            <wp:positionV relativeFrom="paragraph">
              <wp:posOffset>8636635</wp:posOffset>
            </wp:positionV>
            <wp:extent cx="6376035" cy="36576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color w:val="666666"/>
          <w:sz w:val="14"/>
        </w:rPr>
        <w:t>MINISTERIO DE EDU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3"/>
        </w:rPr>
        <w:t>Pág. 7</w:t>
      </w:r>
    </w:p>
    <w:sectPr>
      <w:type w:val="nextPage"/>
      <w:pgSz w:w="12240" w:h="15840"/>
      <w:pgMar w:left="1440" w:right="1440" w:gutter="0" w:header="0" w:top="616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8.jpe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9.jpe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10.jpe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11.jpeg"/><Relationship Id="rId25" Type="http://schemas.openxmlformats.org/officeDocument/2006/relationships/image" Target="media/image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54:00Z</dcterms:created>
  <dc:creator>Wendy Gabriela De Paz Meléndez</dc:creator>
  <dc:description/>
  <cp:keywords/>
  <dc:language>en-US</dc:language>
  <cp:lastModifiedBy>Wendy Gabriela De Paz Meléndez</cp:lastModifiedBy>
  <dcterms:modified xsi:type="dcterms:W3CDTF">2021-09-28T20:54:00Z</dcterms:modified>
  <cp:revision>2</cp:revision>
  <dc:subject/>
  <dc:title/>
</cp:coreProperties>
</file>