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60" w:hanging="0"/>
        <w:rPr>
          <w:rFonts w:ascii="Arial" w:hAnsi="Arial" w:eastAsia="Arial" w:cs="Arial"/>
          <w:sz w:val="23"/>
        </w:rPr>
      </w:pPr>
      <w:r>
        <w:rPr>
          <w:rFonts w:eastAsia="Arial" w:cs="Arial" w:ascii="Arial" w:hAnsi="Arial"/>
          <w:sz w:val="23"/>
        </w:rPr>
        <w:t>Guatemala, 14 de diciembre de 2021</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iz Casasol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Hemos efectuado Auditoría de Gestión de Programas de Apoyo, Transferencias a Organizaciones de Padres de Familia y centros educativos públicos que no cuentan con Organizaciones de Padres de Familia -OPF-, correspondiente al periodo del 1 de enero al 29 de junio de 2021, en la Dirección Departamental de Educación de Izabal, con el objeto de emitir opinión sobre la razonabilidad de la información examinad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rPr/>
      </w:pPr>
      <w:r>
        <w:rPr>
          <w:rFonts w:eastAsia="Arial" w:cs="Arial" w:ascii="Arial" w:hAnsi="Arial"/>
          <w:sz w:val="24"/>
        </w:rPr>
        <w:t>Nuestro examen de auditoría de gestión comprendió la verificación de la entrega de los recursos a las organizaciones de padres de familia -OPF- y centros educativos públicos que no cuentan con Organizaciones de Padres de Familia -OPF-, de los programas de apoyo: alimentación escolar, útiles escolares, valija didáctica y gratuidad, según muestra seleccionada a 20 Organizaciones de Padres de Familia -OPF- y 10 establecimientos educativos oficiales que no cuentan con Organizaciones de Padres de Familia -OPF- de nivel preprimaria y primaria, constatando que los aportes entregados fueron utilizados para los fines que fueron creados, y como resultado de nuestro trabajo hemos detectado los siguientes aspectos importa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stitución de organización de padres de familia OP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9911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3"/>
        <w:ind w:left="260" w:right="260" w:hanging="0"/>
        <w:jc w:val="both"/>
        <w:rPr/>
      </w:pPr>
      <w:bookmarkStart w:id="1" w:name="page2"/>
      <w:bookmarkEnd w:id="1"/>
      <w:r>
        <w:rPr>
          <w:rFonts w:eastAsia="Arial" w:cs="Arial" w:ascii="Arial" w:hAnsi="Arial"/>
          <w:sz w:val="24"/>
        </w:rPr>
        <w:t>En la Dirección Departamental de Educación de Izabal, durante el período comprendido del 01 de enero al 29 de julio de 2021, según muestra seleccionada de los establecimientos educativos con y sin organización de padres de familia –OPF-, se determinó que actualmente no se han conformado las Organizaciones de Padres de Familia en 10 establecimientos educativos oficiales del nivel preprimario y 6 del nivel primario, para un total de 16 (Ver anexo 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Publicación desactualizada en el sistema SharePoint</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durante el período comprendido del 01 de enero al 29 de julio de 2021, se determinó que en el sistema SharePoint, los establecimientos educativos oficiales del nivel preprimaria y primaria, con y sin Organización de Padres de Familia –OPF-, se encuentran con información desactualizada en la publicación de las entregas de los fondos de los programas de apoyo, relacionados con los formularios PRA-FOR-141 Formulario de entrega de alimentos por medio de OPF, PRA-FOR-142 Formulario de entrega de alimentos por medio del director del centro educativo público, al amparo del acuerdo ministerial número 1522-2021, asimismo, rendiciones de cuentas, facturas contables y convenios. (Ver anexo No. 4).</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rendición de cuent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durante el período comprendido del 01 de enero al 29 de julio de 2021, según certificación proporcionada se determinó que las Organizaciones de Padres de Familia –OPF-de los establecimientos educativos del nivel primario y preprimario, no han rendido cuentas del Programa de Alimentación Escolar, 452 primera entrega, 560 de la segunda entrega, 708 de la tercera entrega; además del programa de útiles escolares 382, valija didáctica 373 y de la gratuidad de la educación 448, para un total de OPF’s sin liquidar de 2,923 (Ver anexo 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ntrega de más y de menos en programas de apoy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Dirección Departamental de Educación de Izabal, durante el período comprendido del 01 de enero al 29 de julio de 2021, y según muestra seleccionada de establecimientos educativos con y sin organización de padre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5397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285"/>
        <w:ind w:left="260" w:right="260" w:hanging="0"/>
        <w:jc w:val="both"/>
        <w:rPr/>
      </w:pPr>
      <w:bookmarkStart w:id="2" w:name="page3"/>
      <w:bookmarkEnd w:id="2"/>
      <w:r>
        <w:rPr>
          <w:rFonts w:eastAsia="Arial" w:cs="Arial" w:ascii="Arial" w:hAnsi="Arial"/>
          <w:sz w:val="24"/>
        </w:rPr>
        <w:t>familia –OPF-, del nivel primario y preprimario, se determinó que, en concepto de programas de apoyo, se asignó en la primera, segunda y tercera transferencia según sea el caso, de más a 5 centros educativos por la cantidad total de Q. 7,960.00, y de menos a 13 por la cantidad total de Q. 10,333.14, (Ver detalle en anexos 6 y 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registros y controles de los programas de apoyo en OPF´s de establecimientos educativos públic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Dirección Departamental de Educación de Izabal, durante el período comprendido del 01 de enero al 29 de julio de 2021, y según muestra seleccionada de Organizaciones de Padres de Familia –OPF-, de los 20 establecimientos educativos públicos visitados del nivel primario y preprimario, se determinaron las siguientes deficienci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Registros desactualizados en los libros de caja, almacén y gratuidad.</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34" w:leader="none"/>
        </w:tabs>
        <w:spacing w:lineRule="auto" w:line="276"/>
        <w:ind w:left="260" w:right="260" w:firstLine="1"/>
        <w:rPr>
          <w:rFonts w:ascii="Arial" w:hAnsi="Arial" w:eastAsia="Arial" w:cs="Arial"/>
          <w:sz w:val="24"/>
        </w:rPr>
      </w:pPr>
      <w:r>
        <w:rPr>
          <w:rFonts w:eastAsia="Arial" w:cs="Arial" w:ascii="Arial" w:hAnsi="Arial"/>
          <w:sz w:val="24"/>
        </w:rPr>
        <w:t>No compraron productos de la agricultura familiar, según listado de productores registrados en el MAGA (Producto Plátan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No se le asigna la frase “No Negociable”, al emitir los chequ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Falta de mural de transparenci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Rendición de cuentas de forma inoportun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Falta de comisión de alimentación escolar.</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28" w:leader="none"/>
        </w:tabs>
        <w:spacing w:lineRule="auto" w:line="312"/>
        <w:ind w:left="260" w:right="260" w:firstLine="1"/>
        <w:rPr>
          <w:rFonts w:ascii="Arial" w:hAnsi="Arial" w:eastAsia="Arial" w:cs="Arial"/>
          <w:sz w:val="24"/>
        </w:rPr>
      </w:pPr>
      <w:r>
        <w:rPr>
          <w:rFonts w:eastAsia="Arial" w:cs="Arial" w:ascii="Arial" w:hAnsi="Arial"/>
          <w:sz w:val="24"/>
        </w:rPr>
        <w:t>Falta de evidencia de monitoreo en establecimientos educativos por los técnicos de servicios de apoyo (Ver anexo 8).</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Pagos efectuados a proveedores sin facturas e incongruencia en la documentación de sopor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Izabal, durante el período comprendido del 01 de enero al 29 de julio de 2021, en revisión efectuada según muestra seleccionada, se determinó que las Organizaciones de Padres de Familia –OPF-, realizaron pagos a los proveedores de los programas de apoyo y recibieron los productos, sin los documentos de soporte y en algunos casos con incongruencias, como se detalla a continuació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pPr>
      <w:r>
        <w:rPr>
          <w:rFonts w:eastAsia="Arial" w:cs="Arial" w:ascii="Arial" w:hAnsi="Arial"/>
          <w:sz w:val="24"/>
        </w:rPr>
        <w:t>EORM Ulises Rojas Aldea Cayuga, del Municipio de Morales, Izabal, identificado con el código 18-04-0296-43: a) Factura electrónica de fecha 30/07/2021, y los útiles escolares se entregaron en el mes de marz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60261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6265</wp:posOffset>
            </wp:positionH>
            <wp:positionV relativeFrom="paragraph">
              <wp:posOffset>95250</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76"/>
        <w:ind w:left="860" w:right="260" w:hanging="0"/>
        <w:rPr/>
      </w:pPr>
      <w:bookmarkStart w:id="3" w:name="page4"/>
      <w:bookmarkEnd w:id="3"/>
      <w:r>
        <w:rPr>
          <w:rFonts w:eastAsia="Arial" w:cs="Arial" w:ascii="Arial" w:hAnsi="Arial"/>
          <w:sz w:val="24"/>
        </w:rPr>
        <w:t>2021; y b) Factura electrónica de fecha 30/07/2021, y el material educativo del programa de valija didáctica se entregó en el mes de marzo de 2021. EODP Anexa a EORM Aldea Santa Rosa las Flores, del Municipio de Morales, Izabal, identificado con el código 18-04-2736-42: a) PRA-FOR-141 Entrega de Alimentos al amparo del Acuerdo Ministerial 1522-2021 del Programa de alimentación, está incompleto; b) PRA-FOR-03 Programa de valija didáctica, donde no firma la docente Tania Stefanie Bachez Torres, además, está pendiente la factura ya que no fue presentada al momento de la visita; c) PRA-FOR-02 Programa de entrega de útiles escolares y d) PRA-FOR-107 Comprobante de Entrega / Recepción al Director del Centro Educativo Programa de Gratuidad de la Educación, no fue presentado al momento de la revi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197802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0"/>
        <w:ind w:left="860" w:right="260" w:hanging="0"/>
        <w:jc w:val="both"/>
        <w:rPr/>
      </w:pPr>
      <w:r>
        <w:rPr>
          <w:rFonts w:eastAsia="Arial" w:cs="Arial" w:ascii="Arial" w:hAnsi="Arial"/>
          <w:sz w:val="24"/>
        </w:rPr>
        <w:t>EORM Hermana Patricia, del Municipio de Morales, Izabal identificado con el código 18-04-0257-43: a) Pendiente de llenar el PRA-FOR-02 Programa de útiles escolares, no fue entregado; b) Pendiente de llenar el PRA-FOR-03 Programa de valija didáctica, no fue entregado; y c) Pendiente de llenar el PRA-FOR-107 Comprobante de Entrega / Recepción al Director del Centro Educativo Programa de Gratuidad de la Educación; no lo adjuntaron a los documentos que presentar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140335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ondos de programas de apoyo no ejecutados durante el año 2020</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durante el período comprendido del 01 de enero al 29 de julio de 2021, se determinó que los estados de cuentas bancarias de 20 Organizaciones de Padres de Familia –OPF- de los establecimientos educativos oficiales de los niveles de pre-primaria y primaria, reflejan saldos por la cantidad de Q 11,979.60 que corresponden a programas de apoyo no ejecutados durante el periodo 2020, 7 corresponden al programa de alimentación y 4 establecimientos que no ejecutaron parte de los programas de gratuidad y alimentación escolar (Ver anexo 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8</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b/>
          <w:sz w:val="24"/>
        </w:rPr>
        <w:t>Falta de cumplimiento del convenio No. 318-2021-000069 para la transferencia de recursos financieros para el programa de alimentación escolar y de los Programas de Apoyo de útiles escolares, materiales y recursos de enseñanza (valija didáctica), y gratuidad de la educación a la Organización de Pad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276225</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78"/>
        <w:ind w:left="260" w:right="260" w:hanging="0"/>
        <w:jc w:val="both"/>
        <w:rPr>
          <w:rFonts w:ascii="Arial" w:hAnsi="Arial" w:eastAsia="Arial" w:cs="Arial"/>
          <w:sz w:val="24"/>
        </w:rPr>
      </w:pPr>
      <w:bookmarkStart w:id="4" w:name="page5"/>
      <w:bookmarkEnd w:id="4"/>
      <w:r>
        <w:rPr>
          <w:rFonts w:eastAsia="Arial" w:cs="Arial" w:ascii="Arial" w:hAnsi="Arial"/>
          <w:sz w:val="24"/>
        </w:rPr>
        <w:t>En la Dirección Departamental de Educación de Izabal, durante el período comprendido del 01 de enero al 29 de julio de 2021, en revisión efectuada según muestra seleccionada y denuncia de fecha 10/08/2021, sin número asignado ante el Fiscal Distrital del Ministerio Público, se determinó la falta de cumplimiento del convenio 318-2021-000069, de la Organización de Padres de Familia –OPF-, del establecimiento educativo oficial Escuela Oficial Rural Mixta, Colonia El Manantial de Santo Tomas de Castilla, del Municipio de Puerto Barrios, del Departamento de Izabal, identificado con el código 18-01-0147-43, debido a que los integrantes de la –OPF-, emitieron 8 cheques de la cuenta monetaria No. 345-200-6022, a nombre de OPF Escuela Oficial Rural Mixta, Colonia El Manantial, en los meses de marzo a julio de 2021, a personas desconocidas, quienes los cobraron a partir del mes de junio de 2021, por un monto de Q 26,800.00, asimismo, dos notas de débito por un valor Q 100.00, para un total de recursos sustraídos de Q 26,900.00; y no se rescindió el contrato por el mal uso de los recursos asignados. (Ver anexo 1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9</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asignación de programas de apoyo de útiles escolares y valija didáctica a establecimientos sin OPF</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Izabal, durante el período comprendido del 01 de enero al 29 de julio de 2021, en revisión efectuada según muestra seleccionada de establecimientos educativos del nivel primario y preprimario, que no cuentan con Organización de Padres de Familia –OPF-, se determinó que no se asignó a cuatro (4) establecimientos educativos oficiales, los programas de útiles escolares y valija didáctica (Ver anexo 1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0</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entrega del programa de valija didáctica a docent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según muestra seleccionada de Organizaciones de Padres de Familia –OPF-, de las 20 Organizaciones de Padres de Familia –OPF-, de los establecimientos educativos oficiales, visitados del nivel primario y preprimario, se determinó que los docentes: Yuri Julissa Estrada Nájera De López, quien se identifica con el Documento de Identificación Personal –DPI- 1874-87995-1804, y Elida Pacheco García, con el Documento de Identificación Personal –DPI- 1910-66192-0207; registradas y presupuestadas en nómina del establecimiento educativo identificado co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90855</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uto" w:line="292"/>
        <w:ind w:left="260" w:right="260" w:hanging="0"/>
        <w:jc w:val="both"/>
        <w:rPr/>
      </w:pPr>
      <w:bookmarkStart w:id="5" w:name="page6"/>
      <w:bookmarkEnd w:id="5"/>
      <w:r>
        <w:rPr>
          <w:rFonts w:eastAsia="Arial" w:cs="Arial" w:ascii="Arial" w:hAnsi="Arial"/>
          <w:sz w:val="24"/>
        </w:rPr>
        <w:t>código: 18-04-1954-43 EORM jornada vespertina, de la Aldea Tenedores, Morales Izabal; establecimiento que cuenta con Organización de Padres de Familia –OPF-, sin embargo, no les proporcionaron el programa de valija didác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actualización de datos de las Organizaciones de Padres de Familia OPF ante la Superintendencia de Administración Tributaria SAT</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Izabal, durante el período comprendido del 01 de enero al 29 de julio de 2021, según certificación y muestra seleccionada de los establecimientos educativos con organización de padres de familia –OPF-, del nivel primario y preprimario, se determinó que existen 61 Organizaciones de Padres de Familia –OPF- vencidas al mes de agosto de 2021, es decir, que no han actualizado datos de los nuevos integrantes de la Organización ante la Superintendencia de Administración Tributaria –S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 el objeto d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stitución de organización de padres de familia OPF</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La Directora en funciones de la Dirección Departamental de Educación de Izabal,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10" w:leader="none"/>
        </w:tabs>
        <w:spacing w:lineRule="auto" w:line="292"/>
        <w:ind w:left="260" w:right="260" w:firstLine="1"/>
        <w:jc w:val="both"/>
        <w:rPr>
          <w:rFonts w:ascii="Arial" w:hAnsi="Arial" w:eastAsia="Arial" w:cs="Arial"/>
          <w:sz w:val="24"/>
        </w:rPr>
      </w:pPr>
      <w:r>
        <w:rPr>
          <w:rFonts w:eastAsia="Arial" w:cs="Arial" w:ascii="Arial" w:hAnsi="Arial"/>
          <w:sz w:val="24"/>
        </w:rPr>
        <w:t>Gire instrucciones por escrito al Jefe de Fortalecimiento a la Comunidad Educativa y este a su vez al Jefe de la Sección de Organización Escolar, a efecto implemente las estrategias que corresponden y proceda a realizar la constit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265</wp:posOffset>
            </wp:positionH>
            <wp:positionV relativeFrom="paragraph">
              <wp:posOffset>171450</wp:posOffset>
            </wp:positionV>
            <wp:extent cx="914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88"/>
        <w:ind w:left="260" w:right="260" w:hanging="0"/>
        <w:jc w:val="both"/>
        <w:rPr/>
      </w:pPr>
      <w:bookmarkStart w:id="6" w:name="page7"/>
      <w:bookmarkEnd w:id="6"/>
      <w:r>
        <w:rPr>
          <w:rFonts w:eastAsia="Arial" w:cs="Arial" w:ascii="Arial" w:hAnsi="Arial"/>
          <w:sz w:val="24"/>
        </w:rPr>
        <w:t>de Organización de Padres de Familia –OPF, de los establecimientos educativos oficiales identificados en la condición y de acuerdo a la actualización de la base de datos que realiza el asistente de la Sección de Organización Escolar, de seguimiento a la constitución de todas las OPF’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9" w:leader="none"/>
        </w:tabs>
        <w:spacing w:lineRule="auto" w:line="312"/>
        <w:ind w:left="260" w:right="260" w:firstLine="1"/>
        <w:rPr>
          <w:rFonts w:ascii="Arial" w:hAnsi="Arial" w:eastAsia="Arial" w:cs="Arial"/>
          <w:sz w:val="24"/>
        </w:rPr>
      </w:pPr>
      <w:r>
        <w:rPr>
          <w:rFonts w:eastAsia="Arial" w:cs="Arial" w:ascii="Arial" w:hAnsi="Arial"/>
          <w:sz w:val="24"/>
        </w:rPr>
        <w:t>De seguimiento a las instrucciones giradas para asegurar el cumplimiento de las mismas, para fortalecer y hacer efectivos los procesos administrativ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ublicación desactualizada en el sistema SharePoint</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La Directora en funciones de la Dirección Departamental de Educación de Izabal, gire instrucciones por escrito y de seguimiento a las mismas a efecto de que la Jefa del Departamento de Fortalecimiento a la Comunidad Educativa –DEFOCE-, instruya al Jefe de la Sección de Organización Escolar, para que cumpla con lo indicado en el PRA-INS-27 en la publicación de documentos que corresponden a los fondos ejecutados de las transferencias de los programas de apoy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rendición de cuent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 Directora en funciones de la Dirección Departamental de Educación de Izabal, gire instrucciones por escrito y de seguimiento a las mismas, para que el Jefe del Departamento de Fortalecimiento a la Comunidad Educativa -DEFOCE-, realice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53" w:leader="none"/>
        </w:tabs>
        <w:spacing w:lineRule="auto" w:line="292"/>
        <w:ind w:left="260" w:right="260" w:firstLine="1"/>
        <w:jc w:val="both"/>
        <w:rPr>
          <w:rFonts w:ascii="Arial" w:hAnsi="Arial" w:eastAsia="Arial" w:cs="Arial"/>
          <w:sz w:val="24"/>
        </w:rPr>
      </w:pPr>
      <w:r>
        <w:rPr>
          <w:rFonts w:eastAsia="Arial" w:cs="Arial" w:ascii="Arial" w:hAnsi="Arial"/>
          <w:sz w:val="24"/>
        </w:rPr>
        <w:t>Supervise las funciones y obligaciones de los Técnicos de Servicios de Apoyo, a efecto que cumplan con las actividades para las cuales fueron contratados, como lo estipula el contrato y la normativa legal vigente.</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56" w:leader="none"/>
        </w:tabs>
        <w:spacing w:lineRule="auto" w:line="283"/>
        <w:ind w:left="260" w:right="260" w:firstLine="1"/>
        <w:jc w:val="both"/>
        <w:rPr>
          <w:rFonts w:ascii="Arial" w:hAnsi="Arial" w:eastAsia="Arial" w:cs="Arial"/>
          <w:sz w:val="24"/>
        </w:rPr>
      </w:pPr>
      <w:r>
        <w:rPr>
          <w:rFonts w:eastAsia="Arial" w:cs="Arial" w:ascii="Arial" w:hAnsi="Arial"/>
          <w:sz w:val="24"/>
        </w:rPr>
        <w:t>Que calendaricen las entregas de las rendiciones de cuentas y se proporcione apoyo a los Técnicos de Servicios de Apoyo –TSA-, a efecto cumplan las OPF’s con la presentación de rendición de cuentas en forma oportuna; y se dé cumplimiento al convenio referente a que no se asignará la siguiente transferencia si no ha realizado la rendición de cuentas de la transferencia anterior para el programa de alimentación escola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ntrega de más y de menos en programas de apoy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127635</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7" w:name="page8"/>
      <w:bookmarkStart w:id="8" w:name="page8"/>
      <w:bookmarkEnd w:id="8"/>
    </w:p>
    <w:p>
      <w:pPr>
        <w:pStyle w:val="Normal"/>
        <w:spacing w:lineRule="auto" w:line="312"/>
        <w:ind w:left="260" w:right="260" w:hanging="0"/>
        <w:rPr>
          <w:rFonts w:ascii="Arial" w:hAnsi="Arial" w:eastAsia="Arial" w:cs="Arial"/>
          <w:sz w:val="24"/>
        </w:rPr>
      </w:pPr>
      <w:r>
        <w:rPr>
          <w:rFonts w:eastAsia="Arial" w:cs="Arial" w:ascii="Arial" w:hAnsi="Arial"/>
          <w:sz w:val="24"/>
        </w:rPr>
        <w:t>La Directora en funciones de la Dirección Departamental de Educación de Izabal,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51" w:leader="none"/>
        </w:tabs>
        <w:spacing w:lineRule="auto" w:line="280"/>
        <w:ind w:left="260" w:right="260" w:firstLine="1"/>
        <w:jc w:val="both"/>
        <w:rPr>
          <w:rFonts w:ascii="Arial" w:hAnsi="Arial" w:eastAsia="Arial" w:cs="Arial"/>
          <w:sz w:val="24"/>
        </w:rPr>
      </w:pPr>
      <w:r>
        <w:rPr>
          <w:rFonts w:eastAsia="Arial" w:cs="Arial" w:ascii="Arial" w:hAnsi="Arial"/>
          <w:sz w:val="24"/>
        </w:rPr>
        <w:t>Solicite por escrito a la Dirección de Planificación Educativa –DIPLAN-, que las fechas de programación para la generación de la matrícula escolar, sean planificadas y coordinadas con la Dirección General de Participación Comunitaria y Servicios de Apoyo –DIGEPSA-, con la finalidad que la asignación de los fondos para los programas de apoyo de los desembolsos pendientes, se proporcionen de conformidad a la estadística real de acuerdo al Sistema de Dotación de Recursos -SDR-, y así evitar la asignación de más y de menos a los beneficiados.</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51" w:leader="none"/>
        </w:tabs>
        <w:spacing w:lineRule="auto" w:line="285"/>
        <w:ind w:left="260" w:right="260" w:firstLine="1"/>
        <w:jc w:val="both"/>
        <w:rPr>
          <w:rFonts w:ascii="Arial" w:hAnsi="Arial" w:eastAsia="Arial" w:cs="Arial"/>
          <w:sz w:val="24"/>
        </w:rPr>
      </w:pPr>
      <w:r>
        <w:rPr>
          <w:rFonts w:eastAsia="Arial" w:cs="Arial" w:ascii="Arial" w:hAnsi="Arial"/>
          <w:sz w:val="24"/>
        </w:rPr>
        <w:t>Indique por escrito al Jefe de Fortalecimiento de la Comunidad Educativa, para que conjuntamente con el Coordinador de la Sección de Organización Escolar, instruyan por escrito a los Técnicos de Servicios de Apoyo, para que verifiquen oportunamente las variaciones en la matrícula escolar, a efecto se realicen los ajustes correspondientes y aplicarlos a los desembolsos sucesivos.</w:t>
      </w:r>
    </w:p>
    <w:p>
      <w:pPr>
        <w:pStyle w:val="Normal"/>
        <w:spacing w:lineRule="exact" w:line="27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27" w:leader="none"/>
        </w:tabs>
        <w:spacing w:lineRule="auto" w:line="292"/>
        <w:ind w:left="260" w:right="260" w:firstLine="1"/>
        <w:jc w:val="both"/>
        <w:rPr>
          <w:rFonts w:ascii="Arial" w:hAnsi="Arial" w:eastAsia="Arial" w:cs="Arial"/>
          <w:sz w:val="24"/>
        </w:rPr>
      </w:pPr>
      <w:r>
        <w:rPr>
          <w:rFonts w:eastAsia="Arial" w:cs="Arial" w:ascii="Arial" w:hAnsi="Arial"/>
          <w:sz w:val="24"/>
        </w:rPr>
        <w:t>De seguimiento a las instrucciones giradas para asegurar el cumplimiento de las mismas, esto con la finalidad de evitar posibles sanciones pecuniarias por parte de la Contraloría General de Cuent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en registros y controles de los programas de apoyo en OPF´s de establecimientos educativos públic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 Directora en funciones de la Dirección Departamental de Educación de Izabal, debe girar instrucciones por escrito y dar seguimiento a las mismas, para que el Jefe del Departamento de Fortalecimiento a la Comunidad Educativa -DEFOCE-, realice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4" w:leader="none"/>
        </w:tabs>
        <w:spacing w:lineRule="auto" w:line="276"/>
        <w:ind w:left="260" w:right="260" w:firstLine="1"/>
        <w:jc w:val="both"/>
        <w:rPr>
          <w:rFonts w:ascii="Arial" w:hAnsi="Arial" w:eastAsia="Arial" w:cs="Arial"/>
          <w:sz w:val="24"/>
        </w:rPr>
      </w:pPr>
      <w:r>
        <w:rPr>
          <w:rFonts w:eastAsia="Arial" w:cs="Arial" w:ascii="Arial" w:hAnsi="Arial"/>
          <w:sz w:val="24"/>
        </w:rPr>
        <w:t>Instruya de forma escrita a los Técnicos de Servicios de Apoyo, y estos a la vez a los Directores y a las Organizaciones de Padres de Familia –OPF-, de los establecimientos educativos oficiales, a efecto se implemente el mural de transparencia y rendición de cuentas; se realicen los registros en los libros de almacén y caja en forma correcta y oportuna derivado de los fondos asignados; así mismo, que en lo sucesivo se emitan los cheques consignando la leyenda "NO</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260" w:hanging="0"/>
        <w:rPr>
          <w:rFonts w:ascii="Arial" w:hAnsi="Arial" w:eastAsia="Arial" w:cs="Arial"/>
          <w:sz w:val="24"/>
        </w:rPr>
      </w:pPr>
      <w:r>
        <w:rPr>
          <w:rFonts w:eastAsia="Arial" w:cs="Arial" w:ascii="Arial" w:hAnsi="Arial"/>
          <w:sz w:val="24"/>
        </w:rPr>
        <w:t>NEGOCIABLE".</w:t>
      </w:r>
    </w:p>
    <w:p>
      <w:pPr>
        <w:pStyle w:val="Normal"/>
        <w:spacing w:lineRule="exact" w:line="36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553" w:leader="none"/>
        </w:tabs>
        <w:spacing w:lineRule="auto" w:line="312"/>
        <w:ind w:left="260" w:right="260" w:firstLine="1"/>
        <w:jc w:val="both"/>
        <w:rPr>
          <w:rFonts w:ascii="Arial" w:hAnsi="Arial" w:eastAsia="Arial" w:cs="Arial"/>
          <w:sz w:val="24"/>
        </w:rPr>
      </w:pPr>
      <w:r>
        <w:rPr>
          <w:rFonts w:eastAsia="Arial" w:cs="Arial" w:ascii="Arial" w:hAnsi="Arial"/>
          <w:sz w:val="24"/>
        </w:rPr>
        <w:t>Supervise las funciones y obligaciones de los Técnicos de Servicios de Apoyo, a efecto que cumplan con las actividades para las cuales fueron contra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96265</wp:posOffset>
            </wp:positionH>
            <wp:positionV relativeFrom="paragraph">
              <wp:posOffset>83185</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8</w:t>
      </w:r>
    </w:p>
    <w:p>
      <w:pPr>
        <w:pStyle w:val="Normal"/>
        <w:spacing w:lineRule="atLeast" w:line="0"/>
        <w:ind w:left="260" w:hanging="0"/>
        <w:rPr/>
      </w:pPr>
      <w:bookmarkStart w:id="9" w:name="page9"/>
      <w:bookmarkEnd w:id="9"/>
      <w:r>
        <w:rPr>
          <w:rFonts w:eastAsia="Arial" w:cs="Arial" w:ascii="Arial" w:hAnsi="Arial"/>
          <w:sz w:val="24"/>
        </w:rPr>
        <w:t>como lo estipula el contrato y la normativa legal vige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7" w:leader="none"/>
        </w:tabs>
        <w:spacing w:lineRule="auto" w:line="280"/>
        <w:ind w:left="260" w:right="260" w:firstLine="1"/>
        <w:jc w:val="both"/>
        <w:rPr>
          <w:rFonts w:ascii="Arial" w:hAnsi="Arial" w:eastAsia="Arial" w:cs="Arial"/>
          <w:sz w:val="24"/>
        </w:rPr>
      </w:pPr>
      <w:r>
        <w:rPr>
          <w:rFonts w:eastAsia="Arial" w:cs="Arial" w:ascii="Arial" w:hAnsi="Arial"/>
          <w:sz w:val="24"/>
        </w:rPr>
        <w:t>Gire instrucciones por escrito y verifique periódicamente, a efecto que los Técnicos de Servicios de Apoyo -TSA-, brinden el acompañamiento, seguimiento y monitoreo oportuno a los Directores y a los integrantes de las Organizaciones de Padres de Familia –OPF-, de los diferentes centros educativos oficiales, asegurando el cumplimiento de los programas de apoyo, debiendo emitir informes periodicos con los resultados del seguimiento efectuado de acuerdo a las metas programadas durante el ciclo escolar, dejando constancia de la visita efectuada.</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45" w:leader="none"/>
        </w:tabs>
        <w:spacing w:lineRule="auto" w:line="283"/>
        <w:ind w:left="260" w:right="260" w:firstLine="1"/>
        <w:jc w:val="both"/>
        <w:rPr>
          <w:rFonts w:ascii="Arial" w:hAnsi="Arial" w:eastAsia="Arial" w:cs="Arial"/>
          <w:sz w:val="24"/>
        </w:rPr>
      </w:pPr>
      <w:r>
        <w:rPr>
          <w:rFonts w:eastAsia="Arial" w:cs="Arial" w:ascii="Arial" w:hAnsi="Arial"/>
          <w:sz w:val="24"/>
        </w:rPr>
        <w:t>Para que el Jefe de Fortalecimiento de la Comunidad Educativa, conjuntamente con los Coordinadores de las Secciones de Organización Escolar y de Programas de Apoyo, instruyan por escrito a los Técnicos de Servicios de Apoyo –TSA-, para que den a conocer el Manual de Normas Operativas para OPF´s; asimismo, para que organicen la comisión de alimentación escolar y puedan planificar para comprar los artículo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69" w:leader="none"/>
        </w:tabs>
        <w:spacing w:lineRule="auto" w:line="292"/>
        <w:ind w:left="260" w:right="260" w:firstLine="1"/>
        <w:jc w:val="both"/>
        <w:rPr>
          <w:rFonts w:ascii="Arial" w:hAnsi="Arial" w:eastAsia="Arial" w:cs="Arial"/>
          <w:sz w:val="24"/>
        </w:rPr>
      </w:pPr>
      <w:r>
        <w:rPr>
          <w:rFonts w:eastAsia="Arial" w:cs="Arial" w:ascii="Arial" w:hAnsi="Arial"/>
          <w:sz w:val="24"/>
        </w:rPr>
        <w:t>De seguimiento a las instrucciones giradas para asegurar el cumplimiento de las mismas, esto con la finalidad de evitar posibles sanciones pecuniarias por parte de la Contraloría General de Cuent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Pagos efectuados a proveedores sin facturas e incongruencia en la documentación de sopor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a Directora en funciones de la Dirección Departamental de Educación de Izabal, debe girar instrucciones por escrito al Jefe de Fortalecimiento a la Comunidad Educativa –DEFOCE-, para que realicen las gestiones necesarias para que se diseñen los procedimientos y mecanismos de control para velar por la transparencia en la ejecución del gasto de las transferencias de recursos financieros asignados a Organizaciones de Padres de Familia -OPF-. Asimismo, los Supervisores Educativos y/o Comisionados Temporales de Administración Educativa, y Técnicos de Servicios de Apoyo, deben de informar al Director Departamental de la supervisión que se realice referente a la entrega de los productos de los programas de apoy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ondos de programas de apoyo no ejecutados durante el año 2020</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Que la Directora en funciones de la Dirección Departamental de Educ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36525</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9</w:t>
      </w:r>
    </w:p>
    <w:p>
      <w:pPr>
        <w:pStyle w:val="Normal"/>
        <w:spacing w:lineRule="auto" w:line="280"/>
        <w:ind w:left="260" w:right="260" w:hanging="0"/>
        <w:jc w:val="both"/>
        <w:rPr/>
      </w:pPr>
      <w:bookmarkStart w:id="10" w:name="page10"/>
      <w:bookmarkEnd w:id="10"/>
      <w:r>
        <w:rPr>
          <w:rFonts w:eastAsia="Arial" w:cs="Arial" w:ascii="Arial" w:hAnsi="Arial"/>
          <w:sz w:val="24"/>
        </w:rPr>
        <w:t>Izabal, gire instrucciones por escrito y de seguimiento a las mismas, a efecto de que el subdirector de Fortalecimiento a la Comunidad Educativa –SUBFOCE-oriente oportunamente a las Organizaciones de Padres de Familia –OPF- para que realicen oportunamente el reintegro de los fondos no ejecutados de años anteriores de conformidad al PRA-INS-33 versión 2. Asimismo, evitar sanción pecuniaria del ente fiscalizador estatal, derivado que no se siguen las instrucciones que emite la Dirección General de Participación Comunitaria y Servicios de Apoyo –DIGEPS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8</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right="260" w:hanging="0"/>
        <w:jc w:val="both"/>
        <w:rPr/>
      </w:pPr>
      <w:r>
        <w:rPr>
          <w:rFonts w:eastAsia="Arial" w:cs="Arial" w:ascii="Arial" w:hAnsi="Arial"/>
          <w:b/>
          <w:sz w:val="24"/>
        </w:rPr>
        <w:t>Falta de cumplimiento del convenio No. 318-2021-000069 para la transferencia de recursos financieros para el programa de alimentación escolar y de los Programas de Apoyo de útiles escolares, materiales y recursos de enseñanza (valija didáctica), y gratuidad de la educación a la Organización de Padr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La Directora en funciones de la Dirección Departamental de Educación de Izabal, debe girar instrucciones por escrito y dar seguimiento a las mismas, para que el Jefe del Departamento de Fortalecimiento a la Comunidad Educativa -DEFOCE-, realice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58" w:leader="none"/>
        </w:tabs>
        <w:spacing w:lineRule="auto" w:line="288"/>
        <w:ind w:left="260" w:right="260" w:firstLine="1"/>
        <w:jc w:val="both"/>
        <w:rPr>
          <w:rFonts w:ascii="Arial" w:hAnsi="Arial" w:eastAsia="Arial" w:cs="Arial"/>
          <w:sz w:val="24"/>
        </w:rPr>
      </w:pPr>
      <w:r>
        <w:rPr>
          <w:rFonts w:eastAsia="Arial" w:cs="Arial" w:ascii="Arial" w:hAnsi="Arial"/>
          <w:sz w:val="24"/>
        </w:rPr>
        <w:t>Orientar de forma oportuna a las Organizaciones de Padres de Familia –OPF-por medio de los Técnicos de Servicios de Apoyo, para que sigan las instrucciones emitidas y evitar sanciones pecuniarias del ente fiscalizador estatal, entre otras sanciones que pueda emitir otras instancias.</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605" w:leader="none"/>
        </w:tabs>
        <w:spacing w:lineRule="auto" w:line="288"/>
        <w:ind w:left="260" w:right="260" w:firstLine="1"/>
        <w:jc w:val="both"/>
        <w:rPr>
          <w:rFonts w:ascii="Arial" w:hAnsi="Arial" w:eastAsia="Arial" w:cs="Arial"/>
          <w:sz w:val="24"/>
        </w:rPr>
      </w:pPr>
      <w:r>
        <w:rPr>
          <w:rFonts w:eastAsia="Arial" w:cs="Arial" w:ascii="Arial" w:hAnsi="Arial"/>
          <w:sz w:val="24"/>
        </w:rPr>
        <w:t>Que previo a transferir los siguientes desembolsos de los fondos del(los) programa(s) de apoyo, exigir copia de la rendición de cuentas del desembolso anterior, a efecto de dar cumplimiento a las instrucciones o estrategias implementada para evitar la condición determinada.</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38" w:leader="none"/>
        </w:tabs>
        <w:spacing w:lineRule="auto" w:line="285"/>
        <w:ind w:left="260" w:right="260" w:firstLine="1"/>
        <w:jc w:val="both"/>
        <w:rPr>
          <w:rFonts w:ascii="Arial" w:hAnsi="Arial" w:eastAsia="Arial" w:cs="Arial"/>
          <w:sz w:val="24"/>
        </w:rPr>
      </w:pPr>
      <w:r>
        <w:rPr>
          <w:rFonts w:eastAsia="Arial" w:cs="Arial" w:ascii="Arial" w:hAnsi="Arial"/>
          <w:sz w:val="24"/>
        </w:rPr>
        <w:t>En coordinación con la Directora en funciones, debe de rescindir el convenio al dar un uso distinto a los recursos financieros de los programas apoyo, e incluso, sino se ha reintegrado los fondos, se debe de informar de inmediato a efecto de tomar las decisiones que correspondan de conformidad con la legislación vigente para el efect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9</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Falta de asignación de programas de apoyo de útiles escolares y valija didáctica a establecimientos sin OP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5080</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0</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1" w:name="page11"/>
      <w:bookmarkStart w:id="12" w:name="page11"/>
      <w:bookmarkEnd w:id="12"/>
    </w:p>
    <w:p>
      <w:pPr>
        <w:pStyle w:val="Normal"/>
        <w:spacing w:lineRule="auto" w:line="288"/>
        <w:ind w:left="260" w:right="260" w:hanging="0"/>
        <w:jc w:val="both"/>
        <w:rPr/>
      </w:pPr>
      <w:r>
        <w:rPr>
          <w:rFonts w:eastAsia="Arial" w:cs="Arial" w:ascii="Arial" w:hAnsi="Arial"/>
          <w:sz w:val="24"/>
        </w:rPr>
        <w:t>Que la Directora en funciones de la Dirección Departamental de Educación de Izabal, gire instrucciones por escrito y de seguimiento a las mismas, a efecto de que el Jefe del Departamento de Fortalecimiento a la Comunidad Educativa -DEFOCE-, realice lo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79" w:leader="none"/>
        </w:tabs>
        <w:spacing w:lineRule="auto" w:line="288"/>
        <w:ind w:left="260" w:right="260" w:firstLine="1"/>
        <w:jc w:val="both"/>
        <w:rPr>
          <w:rFonts w:ascii="Arial" w:hAnsi="Arial" w:eastAsia="Arial" w:cs="Arial"/>
          <w:sz w:val="24"/>
        </w:rPr>
      </w:pPr>
      <w:r>
        <w:rPr>
          <w:rFonts w:eastAsia="Arial" w:cs="Arial" w:ascii="Arial" w:hAnsi="Arial"/>
          <w:sz w:val="24"/>
        </w:rPr>
        <w:t>Que el Jefe de la Sección de Administración de Programas de Apoyo de la DIDEDUC de Izabal, realice las gestiones que correspondan y que asigne los recursos financieros a los establecimientos educativos identificados en la condición, para que los beneficios lleguen a los alumnos(as), y doc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0</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entrega del programa de valija didáctica a docent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a Directora en funciones de la Dirección Departamental de Educación de Izabal, debe girar instrucciones por escrito y dar seguimiento a las mismas, para que el Jefe del Departamento de Fortalecimiento a la Comunidad Educativa -DEFOCE-, instruya de forma escrita a los Coordinadores de las secciones de Organización Escolar y Programas de Apoyo, a efecto de que actualicen el Sistema de Dotación de Recursos -SDR-, y el Sistema de Registros Educativos -SIRE-, oportunamente para cumplir con los objetivos de los programas de apo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Falta de actualización de datos de las Organizaciones de Padres de Familia OPF ante la Superintendencia de Administración Tributaria SAT</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la Directora en funciones de la Dirección Departamental de Educación de Izabal, gire instrucciones por escrito y de seguimiento a las mismas, para que los Técnicos de Servicios de Apoyo –TSA-, agilicen de forma oportuna las actualizaciones de las Organizaciones de Padres de Familia –OPF-, ante la Superintendencia de Administración Tributaria –SAT-, a efecto de que los alumnos(as) y docentes, se le otorgue el beneficio de los programas de apoyo por medio de transferencias de recursos financie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42570</wp:posOffset>
            </wp:positionV>
            <wp:extent cx="9144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1</w:t>
      </w:r>
    </w:p>
    <w:p>
      <w:pPr>
        <w:pStyle w:val="Normal"/>
        <w:spacing w:lineRule="exact" w:line="347"/>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13" w:name="page12"/>
      <w:bookmarkStart w:id="14" w:name="page12"/>
      <w:bookmarkEnd w:id="14"/>
    </w:p>
    <w:p>
      <w:pPr>
        <w:pStyle w:val="Normal"/>
        <w:spacing w:lineRule="auto" w:line="285"/>
        <w:ind w:left="260" w:right="260" w:hanging="0"/>
        <w:jc w:val="both"/>
        <w:rPr/>
      </w:pPr>
      <w:r>
        <w:rPr>
          <w:rFonts w:eastAsia="Arial" w:cs="Arial" w:ascii="Arial" w:hAnsi="Arial"/>
          <w:sz w:val="24"/>
        </w:rPr>
        <w:t>Los hallazgos anteriormente mencionados fueron dados a conocer a los responsables, según Acta Número DIDAI-IZA-13-2021, de fecha 01 de octubre de 2021, del libro autorizado por la Contraloría General de Cuentas con el registro L2-48633 de fecha 17 de febrero del año 2020, y a la fecha del presente resumen gerencial está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determinados, se encuentran en detalle en el correspondiente informe de auditoría, lo cual facilitara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50825</wp:posOffset>
            </wp:positionH>
            <wp:positionV relativeFrom="paragraph">
              <wp:posOffset>1231900</wp:posOffset>
            </wp:positionV>
            <wp:extent cx="97980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87" r="-18" b="-1887"/>
                    <a:stretch>
                      <a:fillRect/>
                    </a:stretch>
                  </pic:blipFill>
                  <pic:spPr bwMode="auto">
                    <a:xfrm>
                      <a:off x="0" y="0"/>
                      <a:ext cx="979805" cy="10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7365</wp:posOffset>
            </wp:positionH>
            <wp:positionV relativeFrom="paragraph">
              <wp:posOffset>1231900</wp:posOffset>
            </wp:positionV>
            <wp:extent cx="153860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538605" cy="10795"/>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RGE MARIO ANT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250825</wp:posOffset>
            </wp:positionH>
            <wp:positionV relativeFrom="paragraph">
              <wp:posOffset>882015</wp:posOffset>
            </wp:positionV>
            <wp:extent cx="166814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12700</wp:posOffset>
            </wp:positionH>
            <wp:positionV relativeFrom="paragraph">
              <wp:posOffset>882015</wp:posOffset>
            </wp:positionV>
            <wp:extent cx="1449705"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596265</wp:posOffset>
            </wp:positionH>
            <wp:positionV relativeFrom="paragraph">
              <wp:posOffset>3316605</wp:posOffset>
            </wp:positionV>
            <wp:extent cx="914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12</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8:00Z</dcterms:created>
  <dc:creator>Wendy Gabriela De Paz Meléndez</dc:creator>
  <dc:description/>
  <cp:keywords/>
  <dc:language>en-US</dc:language>
  <cp:lastModifiedBy>Wendy Gabriela De Paz Meléndez</cp:lastModifiedBy>
  <dcterms:modified xsi:type="dcterms:W3CDTF">2022-01-12T15:48:00Z</dcterms:modified>
  <cp:revision>2</cp:revision>
  <dc:subject/>
  <dc:title/>
</cp:coreProperties>
</file>