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5973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tabs>
          <w:tab w:val="clear" w:pos="720"/>
          <w:tab w:val="left" w:pos="442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270"/>
        <w:gridCol w:w="1715"/>
        <w:gridCol w:w="1547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FEBRERO 2024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108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4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Ejecutado  al 29/02/24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/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ID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ID3618/OC-GU Programa para el Mejoramiento de la Cobertura y Calidad Educativa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516,278,115.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14,706,675.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2,85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7.88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516,278,115.0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14,706,675.0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2.85%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No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PERIODO DEL 1 AL 29 DE FEBRERO DE 2024</w:t>
      </w:r>
    </w:p>
    <w:p>
      <w:pPr>
        <w:pStyle w:val="Normal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N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ASES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ASES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ASES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2225</wp:posOffset>
                      </wp:positionV>
                      <wp:extent cx="8239125" cy="762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4395</wp:posOffset>
          </wp:positionH>
          <wp:positionV relativeFrom="paragraph">
            <wp:posOffset>-527685</wp:posOffset>
          </wp:positionV>
          <wp:extent cx="10099040" cy="780351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9040" cy="780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0:39:00Z</dcterms:created>
  <dc:creator>iMac</dc:creator>
  <dc:description/>
  <cp:keywords/>
  <dc:language>en-US</dc:language>
  <cp:lastModifiedBy>Evelyn Marleny Giron Par</cp:lastModifiedBy>
  <cp:lastPrinted>2024-01-08T11:17:00Z</cp:lastPrinted>
  <dcterms:modified xsi:type="dcterms:W3CDTF">2024-03-01T16:46:00Z</dcterms:modified>
  <cp:revision>15</cp:revision>
  <dc:subject/>
  <dc:title/>
</cp:coreProperties>
</file>