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ENER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1/01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25,000,00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25,000,00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0.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ENER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2-04T22:51:00Z</dcterms:modified>
  <cp:revision>98</cp:revision>
  <dc:subject/>
  <dc:title/>
</cp:coreProperties>
</file>