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64"/>
        <w:ind w:left="0" w:right="23" w:hanging="0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 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OR EL MONTO DE NOVENTA Y NUEVE MILLONES CUATROCIENTOS DIECINUEVE MIL CUARENTA Y NUEVE QUETZALES EXACTOS (Q.99,419,049.00).-------------------------------------------------------------------</w:t>
      </w:r>
    </w:p>
    <w:p>
      <w:pPr>
        <w:pStyle w:val="Textoindependiente3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</w:p>
    <w:p>
      <w:pPr>
        <w:pStyle w:val="Textoindependiente3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>Se tiene a la vista para resolver la solicitud de reprogramación de transferencias corrientes presentada por la Dirección de Planificación Educativa -DIPLAN-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or el monto de </w:t>
      </w:r>
      <w:r>
        <w:rPr>
          <w:rFonts w:cs="Arial" w:ascii="Arial" w:hAnsi="Arial"/>
          <w:sz w:val="22"/>
          <w:szCs w:val="22"/>
        </w:rPr>
        <w:t xml:space="preserve"> NOVENTA Y NUEVE MILLONES CUATROCIENTOS DIECINUEVE MIL CUARENTA Y NUEVE QUETZALES EXACTOS (Q.99,419,049.00)</w:t>
      </w:r>
      <w:r>
        <w:rPr>
          <w:rFonts w:cs="Arial" w:ascii="Arial" w:hAnsi="Arial"/>
          <w:sz w:val="22"/>
          <w:szCs w:val="22"/>
          <w:lang w:val="es-G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                -OPF- legalmente constituida, en el marco del “Programa para el Mejoramiento de la Cobertura y Calidad Educativa”; y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44 de fecha 23 de agosto de 2022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Decreto número 101-97 “Ley Orgánica del Presupuesto” y sus reformas, artículo 32 Bis, ambos del Congreso de la República de Guatemala, así como,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renglón de gasto </w:t>
      </w:r>
      <w:r>
        <w:rPr>
          <w:rFonts w:cs="Arial" w:ascii="Arial" w:hAnsi="Arial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sz w:val="22"/>
          <w:szCs w:val="22"/>
          <w:lang w:val="es-MX"/>
        </w:rPr>
        <w:t>correspondiente a la Dirección de Planificación Educativa -DIPLAN-, por</w:t>
      </w:r>
      <w:r>
        <w:rPr>
          <w:rFonts w:cs="Arial" w:ascii="Arial" w:hAnsi="Arial"/>
          <w:sz w:val="22"/>
          <w:szCs w:val="22"/>
        </w:rPr>
        <w:t xml:space="preserve"> el monto de NOVENTA Y NUEVE MILLONES CUATROCIENTOS DIECINUEVE MIL CUARENTA Y NUEVE QUETZALES EXACTOS (Q.99,419,049.00); con el propósito de reprogramar las asignaciones en los diferentes entes receptores de cada Organización de Padres de Familia -OPF- legalmente constituida, en el marco del “Programa para el Mejoramiento de la Cobertura y Calidad Educativa”; acciones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 el comprobante forma RP número 438, el cual</w:t>
      </w:r>
      <w:r>
        <w:rPr>
          <w:rFonts w:eastAsia="Arial Unicode MS" w:cs="Arial" w:ascii="Arial" w:hAnsi="Arial"/>
          <w:sz w:val="22"/>
          <w:szCs w:val="22"/>
        </w:rPr>
        <w:t xml:space="preserve"> forma parte de la presente resolución; l</w:t>
      </w:r>
      <w:r>
        <w:rPr>
          <w:rFonts w:cs="Arial" w:ascii="Arial" w:hAnsi="Arial"/>
          <w:sz w:val="22"/>
          <w:szCs w:val="22"/>
        </w:rPr>
        <w:t>os recursos objeto de esta reprogramación corresponden a la fuente de financiamiento 52 “Préstamos externos”, Organismo 0402 “Banco Interamericano de Desarrollo”, Correlativo 126 “Programa para el Mejoramiento de la Cobertura y Calidad Educativa”, por el monto de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>Q.99,419,049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el comprobante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el comprobante de reprogramación de transferencias corrientes, debidamente firmado y sellado, así como, al Congreso de la República de Guatemala y a la Contraloría General de Cuentas, e infórmese a la Dirección de Planificación Educativa -DIPLAN-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---------------------------------------------------------</w:t>
      </w:r>
    </w:p>
    <w:p>
      <w:pPr>
        <w:pStyle w:val="Sangra2detindependiente"/>
        <w:spacing w:lineRule="auto" w:line="264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2"/>
      <w:headerReference w:type="first" r:id="rId3"/>
      <w:type w:val="nextPage"/>
      <w:pgSz w:w="12240" w:h="15840"/>
      <w:pgMar w:left="1474" w:right="1474" w:gutter="0" w:header="709" w:top="31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13:00Z</dcterms:created>
  <dc:creator>Antono Gabriel</dc:creator>
  <dc:description/>
  <cp:keywords/>
  <dc:language>en-US</dc:language>
  <cp:lastModifiedBy>Milvia Janette Aldana Orellana</cp:lastModifiedBy>
  <cp:lastPrinted>2022-05-11T10:49:00Z</cp:lastPrinted>
  <dcterms:modified xsi:type="dcterms:W3CDTF">2022-08-23T23:15:00Z</dcterms:modified>
  <cp:revision>3</cp:revision>
  <dc:subject/>
  <dc:title>RESOLUCIÓN NÚMERO                              MINISTERIO DE EDUCACIÓN, Guatemala, dieciséis de agosto de dos mil cinco</dc:title>
</cp:coreProperties>
</file>