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Arial" w:hAnsi="Arial" w:eastAsia="Arial" w:cs="Arial"/>
          <w:sz w:val="24"/>
        </w:rPr>
      </w:pPr>
      <w:bookmarkStart w:id="0" w:name="page1"/>
      <w:bookmarkEnd w:id="0"/>
      <w:r>
        <w:rPr>
          <w:rFonts w:eastAsia="Arial" w:cs="Arial" w:ascii="Arial" w:hAnsi="Arial"/>
          <w:sz w:val="24"/>
        </w:rPr>
        <w:t>Guatemala, 10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Sc. Claudia Ruiz Casasola de Estrad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Hemos efectuado la auditoría de gestión financiera y de cumplimiento por el período del 01 de enero al 31 de agosto de 2021, en la Dirección Departamental de Educación de Quiché, con el objeto de verificar la razonabilidad y confiabilidad del proceso administrativo y operacional de la Unidad Ejecutor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No obstante, el alcance fue limitado debido a que, en el caso del pago de bolsas de estudio y becas para estudiantes con discapacidad, al 31 de agosto de 2021, por acreditamiento a cuenta bancaria, sólo se verificó al 60% de padres de familia, a través de llamada telefónica, debido a que por desconocimiento y precaución no respondieron si ya les habían depositado o pag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firstLine="99"/>
        <w:jc w:val="both"/>
        <w:rPr>
          <w:rFonts w:ascii="Arial" w:hAnsi="Arial" w:eastAsia="Arial" w:cs="Arial"/>
          <w:sz w:val="24"/>
        </w:rPr>
      </w:pPr>
      <w:r>
        <w:rPr>
          <w:rFonts w:eastAsia="Arial" w:cs="Arial" w:ascii="Arial" w:hAnsi="Arial"/>
          <w:sz w:val="24"/>
        </w:rPr>
        <w:t>Y como resultado de nuestro trabajo hemos detectado los siguientes aspectos important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Renglones presupuestarios con baja y sin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Quiché, durante el período comprendido del 1 de enero al 31 de agosto de 2021, se determinó según último reporte R00804768.rpt emitido con fecha 11 de noviembre de 2021 del Sistema de Contabilidad Integrada Gubernamental –SICOIN WEB-, que 5 renglones presupuestario tienen presupuesto vigente, pero los mismos muestran 0% de ejecución y 9 renglones con baja ejecución, correspondiente a los programas 1 “Actividades centrales” y 5 “Actividades comunes a los programas de preprimaria, primaria, básico y diversificado”. (Ver anexo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26225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tLeast" w:line="0"/>
        <w:ind w:left="260" w:hanging="0"/>
        <w:rPr>
          <w:rFonts w:ascii="Arial" w:hAnsi="Arial" w:eastAsia="Arial" w:cs="Arial"/>
          <w:b/>
          <w:b/>
          <w:sz w:val="24"/>
        </w:rPr>
      </w:pPr>
      <w:bookmarkStart w:id="1" w:name="page2"/>
      <w:bookmarkEnd w:id="1"/>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En la Dirección Departamental de Educación de Quiché, por el periodo del 1 de enero al 31 de agosto de 2021, derivado de la revisión y análisis de la documentación de inventarios se determin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uto" w:line="292"/>
        <w:ind w:left="260" w:right="260" w:firstLine="1"/>
        <w:jc w:val="both"/>
        <w:rPr>
          <w:rFonts w:ascii="Arial" w:hAnsi="Arial" w:eastAsia="Arial" w:cs="Arial"/>
          <w:sz w:val="24"/>
        </w:rPr>
      </w:pPr>
      <w:r>
        <w:rPr>
          <w:rFonts w:eastAsia="Arial" w:cs="Arial" w:ascii="Arial" w:hAnsi="Arial"/>
          <w:sz w:val="24"/>
        </w:rPr>
        <w:t>Saldos no conciliados al 31 de diciembre de 2020 entre el libro de inventarios el Formulario de Resumen de Inventario Institucional R00807588 FIN1 y tarjetas de responsabilidad al 22/11/2021, según se detalla a continu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5100</wp:posOffset>
            </wp:positionH>
            <wp:positionV relativeFrom="paragraph">
              <wp:posOffset>1172845</wp:posOffset>
            </wp:positionV>
            <wp:extent cx="5047615" cy="405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4" r="-4" b="-44"/>
                    <a:stretch>
                      <a:fillRect/>
                    </a:stretch>
                  </pic:blipFill>
                  <pic:spPr bwMode="auto">
                    <a:xfrm>
                      <a:off x="0" y="0"/>
                      <a:ext cx="5047615" cy="405765"/>
                    </a:xfrm>
                    <a:prstGeom prst="rect">
                      <a:avLst/>
                    </a:prstGeom>
                  </pic:spPr>
                </pic:pic>
              </a:graphicData>
            </a:graphic>
          </wp:anchor>
        </w:drawing>
      </w:r>
    </w:p>
    <w:p>
      <w:pPr>
        <w:sectPr>
          <w:type w:val="nextPage"/>
          <w:pgSz w:w="12240" w:h="15840"/>
          <w:pgMar w:left="1440" w:right="1440"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14"/>
        </w:rPr>
      </w:pPr>
      <w:r>
        <w:rPr>
          <w:rFonts w:eastAsia="Arial" w:cs="Arial" w:ascii="Arial" w:hAnsi="Arial"/>
          <w:b/>
          <w:sz w:val="14"/>
        </w:rPr>
        <w:t>SALDO SEGÚN LIBROS</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3"/>
        </w:rPr>
      </w:pPr>
      <w:r>
        <w:rPr>
          <w:rFonts w:eastAsia="Arial" w:cs="Arial" w:ascii="Arial" w:hAnsi="Arial"/>
          <w:b/>
          <w:sz w:val="13"/>
        </w:rPr>
        <w:t>REPORTE FIN-1</w:t>
      </w:r>
    </w:p>
    <w:p>
      <w:pPr>
        <w:pStyle w:val="Normal"/>
        <w:spacing w:lineRule="exact" w:line="200"/>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3"/>
        </w:rPr>
      </w:pPr>
      <w:r>
        <w:rPr>
          <w:rFonts w:eastAsia="Arial" w:cs="Arial" w:ascii="Arial" w:hAnsi="Arial"/>
          <w:b/>
          <w:sz w:val="13"/>
        </w:rPr>
        <w:t>TARJETAS DE RESPONSABILIDAD</w:t>
      </w:r>
    </w:p>
    <w:p>
      <w:pPr>
        <w:sectPr>
          <w:type w:val="continuous"/>
          <w:pgSz w:w="12240" w:h="15840"/>
          <w:pgMar w:left="1440" w:right="1440" w:gutter="0" w:header="0" w:top="1135" w:footer="0" w:bottom="0"/>
          <w:cols w:num="3" w:equalWidth="false" w:sep="false">
            <w:col w:w="2740" w:space="720"/>
            <w:col w:w="1440" w:space="720"/>
            <w:col w:w="3740"/>
          </w:cols>
          <w:formProt w:val="false"/>
          <w:textDirection w:val="lrTb"/>
          <w:docGrid w:type="default" w:linePitch="360" w:charSpace="0"/>
        </w:sectPr>
      </w:pPr>
    </w:p>
    <w:p>
      <w:pPr>
        <w:pStyle w:val="Normal"/>
        <w:spacing w:lineRule="exact" w:line="3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6340" w:hanging="0"/>
        <w:rPr>
          <w:rFonts w:ascii="Arial" w:hAnsi="Arial" w:eastAsia="Arial" w:cs="Arial"/>
          <w:b/>
          <w:b/>
          <w:sz w:val="13"/>
        </w:rPr>
      </w:pPr>
      <w:r>
        <w:rPr>
          <w:rFonts w:eastAsia="Arial" w:cs="Arial" w:ascii="Arial" w:hAnsi="Arial"/>
          <w:b/>
          <w:sz w:val="13"/>
        </w:rPr>
        <w:t>AL 22/11/2021</w:t>
      </w:r>
    </w:p>
    <w:p>
      <w:pPr>
        <w:sectPr>
          <w:type w:val="continuous"/>
          <w:pgSz w:w="12240" w:h="15840"/>
          <w:pgMar w:left="1440" w:right="1440" w:gutter="0" w:header="0" w:top="1135" w:footer="0" w:bottom="0"/>
          <w:formProt w:val="false"/>
          <w:textDirection w:val="lrTb"/>
          <w:docGrid w:type="default" w:linePitch="360" w:charSpace="0"/>
        </w:sectPr>
      </w:pPr>
    </w:p>
    <w:p>
      <w:pPr>
        <w:pStyle w:val="Normal"/>
        <w:spacing w:lineRule="exact" w:line="65"/>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1000" w:hanging="0"/>
        <w:rPr>
          <w:rFonts w:ascii="Arial" w:hAnsi="Arial" w:eastAsia="Arial" w:cs="Arial"/>
          <w:sz w:val="13"/>
        </w:rPr>
      </w:pPr>
      <w:r>
        <w:rPr>
          <w:rFonts w:eastAsia="Arial" w:cs="Arial" w:ascii="Arial" w:hAnsi="Arial"/>
          <w:sz w:val="13"/>
        </w:rPr>
        <w:t>Q.51,173,846.30</w:t>
      </w:r>
    </w:p>
    <w:p>
      <w:pPr>
        <w:pStyle w:val="Normal"/>
        <w:spacing w:lineRule="exact" w:line="65"/>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Q.50,914,202.75</w:t>
      </w:r>
    </w:p>
    <w:p>
      <w:pPr>
        <w:pStyle w:val="Normal"/>
        <w:spacing w:lineRule="exact" w:line="6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3"/>
        </w:rPr>
      </w:pPr>
      <w:r>
        <w:rPr>
          <w:rFonts w:eastAsia="Arial" w:cs="Arial" w:ascii="Arial" w:hAnsi="Arial"/>
          <w:sz w:val="13"/>
        </w:rPr>
        <w:t>Q40,375,316.07</w:t>
      </w:r>
    </w:p>
    <w:p>
      <w:pPr>
        <w:sectPr>
          <w:type w:val="continuous"/>
          <w:pgSz w:w="12240" w:h="15840"/>
          <w:pgMar w:left="1440" w:right="1440" w:gutter="0" w:header="0" w:top="1135" w:footer="0" w:bottom="0"/>
          <w:cols w:num="3" w:equalWidth="false" w:sep="false">
            <w:col w:w="3120" w:space="720"/>
            <w:col w:w="1740" w:space="720"/>
            <w:col w:w="306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76"/>
        <w:ind w:left="260" w:right="260" w:hanging="0"/>
        <w:jc w:val="both"/>
        <w:rPr/>
      </w:pPr>
      <w:r>
        <w:rPr>
          <w:rFonts w:eastAsia="Arial" w:cs="Arial" w:ascii="Arial" w:hAnsi="Arial"/>
          <w:sz w:val="24"/>
        </w:rPr>
        <w:t>b). Persistencia de bienes no contabilizados en el módulo de inventarios del sistema de contabilidad integrada gubernamental SICOIN WEB, INVENTARIOS, según reporte R00807391.rpt de fecha. 01/10/2021, por un valor de Q.225,404.2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uto" w:line="276"/>
        <w:ind w:left="260" w:right="260" w:firstLine="1"/>
        <w:rPr>
          <w:rFonts w:ascii="Arial" w:hAnsi="Arial" w:eastAsia="Arial" w:cs="Arial"/>
          <w:sz w:val="24"/>
        </w:rPr>
      </w:pPr>
      <w:r>
        <w:rPr>
          <w:rFonts w:eastAsia="Arial" w:cs="Arial" w:ascii="Arial" w:hAnsi="Arial"/>
          <w:sz w:val="24"/>
        </w:rPr>
        <w:t>Bienes en desuso por la cantidad de Q. 90,237.32, sin que exista evidencia de trámite de baja. (Ver anexo 2).</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70" w:leader="none"/>
        </w:tabs>
        <w:spacing w:lineRule="auto" w:line="276"/>
        <w:ind w:left="260" w:right="260" w:firstLine="1"/>
        <w:jc w:val="both"/>
        <w:rPr>
          <w:rFonts w:ascii="Arial" w:hAnsi="Arial" w:eastAsia="Arial" w:cs="Arial"/>
          <w:sz w:val="24"/>
        </w:rPr>
      </w:pPr>
      <w:r>
        <w:rPr>
          <w:rFonts w:eastAsia="Arial" w:cs="Arial" w:ascii="Arial" w:hAnsi="Arial"/>
          <w:sz w:val="24"/>
        </w:rPr>
        <w:t>22 vehículos (4 de cuatro ruedas y 18 de dos ruedas) se encuentran en mal estado, sin haber concluído o iniciado el proceso de baja ante las instancias correspondientes. (Ver anexo 3).</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55" w:leader="none"/>
        </w:tabs>
        <w:spacing w:lineRule="auto" w:line="276"/>
        <w:ind w:left="260" w:right="260" w:firstLine="1"/>
        <w:jc w:val="both"/>
        <w:rPr>
          <w:rFonts w:ascii="Arial" w:hAnsi="Arial" w:eastAsia="Arial" w:cs="Arial"/>
          <w:sz w:val="24"/>
        </w:rPr>
      </w:pPr>
      <w:r>
        <w:rPr>
          <w:rFonts w:eastAsia="Arial" w:cs="Arial" w:ascii="Arial" w:hAnsi="Arial"/>
          <w:sz w:val="24"/>
        </w:rPr>
        <w:t>El número de placas es diferente entre el registro de -SICOIN- y reporte de la DIDEDUC de 18 vehículos (3 de cuatro ruedas y 15 de dos ruedas). (Ver anexo 4).</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486" w:leader="none"/>
        </w:tabs>
        <w:spacing w:lineRule="auto" w:line="312"/>
        <w:ind w:left="260" w:right="260" w:firstLine="1"/>
        <w:rPr>
          <w:rFonts w:ascii="Arial" w:hAnsi="Arial" w:eastAsia="Arial" w:cs="Arial"/>
          <w:sz w:val="24"/>
        </w:rPr>
      </w:pPr>
      <w:r>
        <w:rPr>
          <w:rFonts w:eastAsia="Arial" w:cs="Arial" w:ascii="Arial" w:hAnsi="Arial"/>
          <w:sz w:val="24"/>
        </w:rPr>
        <w:t>No se registra el número de placa en el –SICOIN- de 16 vehículos (3 de cuatro ruedas y 13 de dos ruedas). (Ver anexos 5).</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Quiche, al realizar Auditoría de Gestión Financiera y de Cumplimiento por el período del 01 de enero al 31 de agosto de 2021, se determinó lo siguiente: Al realizar análisis de 33 casos de movimientos administrativos de personal docente y administrtivo con cargo a los renglones 011 "Personal Permanente" y 022 "Personal por Contrato" en el Sistema de Nóminas y Registro de Personal -Guatenóminas- y de 293 de suel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104140</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sectPr>
          <w:type w:val="continuous"/>
          <w:pgSz w:w="12240" w:h="15840"/>
          <w:pgMar w:left="1440" w:right="1440" w:gutter="0" w:header="0" w:top="1135" w:footer="0" w:bottom="0"/>
          <w:formProt w:val="false"/>
          <w:textDirection w:val="lrTb"/>
          <w:docGrid w:type="default" w:linePitch="360" w:charSpace="0"/>
        </w:sectPr>
      </w:pPr>
    </w:p>
    <w:p>
      <w:pPr>
        <w:pStyle w:val="Normal"/>
        <w:spacing w:lineRule="auto" w:line="292"/>
        <w:ind w:left="260" w:right="260" w:hanging="0"/>
        <w:jc w:val="both"/>
        <w:rPr>
          <w:rFonts w:ascii="Arial" w:hAnsi="Arial" w:eastAsia="Arial" w:cs="Arial"/>
          <w:sz w:val="24"/>
        </w:rPr>
      </w:pPr>
      <w:bookmarkStart w:id="2" w:name="page3"/>
      <w:bookmarkEnd w:id="2"/>
      <w:r>
        <w:rPr>
          <w:rFonts w:eastAsia="Arial" w:cs="Arial" w:ascii="Arial" w:hAnsi="Arial"/>
          <w:sz w:val="24"/>
        </w:rPr>
        <w:t>bloqueados, se revisaron 130 registros determinandose que 21 casos de sueldos pagados no devengados por la cantidad de Q.1,490,478.39 la cual no fue confirmada por Recursos Humanos. (Ver anexo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pago de becas de estudi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Quiché, por el período del 1 de enero al 31 de agosto de 2021, derivado del análisis de los expedientes de alumnos beneficiados de bolsas de estudio, se determinó que 8 alumnos del Instituto de Educación Básica por Cooperativa del Cantón Vipatná del municipio de Chajul, Quiché, no han sido beneficiados con el programa de bolsas de estudio, durante el periodo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el control interno de almacé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Quiché, por el período del 1 de enero al 31 de agosto de 2021, se determinó que el inventario de material y suministros presentado por los responsables al 30 de septiembre de 2021 está incompleto, pues no se incluye información de productos descontinuados que son necesarios darle de baja. Así como, la fecha de caducidad de los productos perecede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Con el objeto de subsanar los aspectos descritos anteriormente, estamos recomendando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623570</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tLeast" w:line="0"/>
        <w:ind w:left="260" w:hanging="0"/>
        <w:rPr>
          <w:rFonts w:ascii="Arial" w:hAnsi="Arial" w:eastAsia="Arial" w:cs="Arial"/>
          <w:b/>
          <w:b/>
          <w:sz w:val="24"/>
        </w:rPr>
      </w:pPr>
      <w:bookmarkStart w:id="3" w:name="page4"/>
      <w:bookmarkEnd w:id="3"/>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con baja y sin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de Quiché, gire instrucciones por escrito y de seguimiento a las mismas, al personal responsable de contrataciones y adquisiciones, planificación y ejecución del presupuesto, para que realicen reuniones mensuales con los responsables de los programas con la finalidad de evaluar, analizar y monitorear el comportamiento de la ejecución presupuestaria, adquiriendo compromisos necesarios, para así, poder alcanzar las metas programadas, de lo cual deben dejar evidencia escrita por medio de actas o minuta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de Quiché, gire instrucciones por escrito y de seguimiento para que el subdirector Administrativo Financiero, instruya a la jefe administrativo y al encargado de Inventarios, para que de forma inmediata de seguimiento a depurar la diferencia entre el libro de inventarios, FIN1 y tarjetas de responsabilidad; revise el origen de cada uno de los bienes ingresados en años anteriores y se proceda a contabilizarlos para disminuir la diferencia e inicie con las acciones correspondientes para darle de baja a los bienes que estan en desuso. Así mismo, concluya con los procesos de baja y actualización de datos en el Sicon-Web de los vehículos asignados a la DIDEDUC de Quiché con relación a los números de placa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Que el Director Departamental de Educación de Quiché, gire instrucciones por escrito y de seguimiento para que el subdirector Administrativo Financiero, instruya al jefe del departamento de Recursos Humanos, a efecto solicite a la subdirección de nóminas y salarios los montos debidamente validados según 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21907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76"/>
        <w:ind w:left="260" w:right="260" w:hanging="0"/>
        <w:jc w:val="both"/>
        <w:rPr/>
      </w:pPr>
      <w:bookmarkStart w:id="4" w:name="page5"/>
      <w:bookmarkEnd w:id="4"/>
      <w:r>
        <w:rPr>
          <w:rFonts w:eastAsia="Arial" w:cs="Arial" w:ascii="Arial" w:hAnsi="Arial"/>
          <w:sz w:val="24"/>
        </w:rPr>
        <w:t>describe en el anexo 7, así como; la solicitud de generación de las boletas de reintegro que aún no hayan sido enviadas, y que en un plazo no mayor de 15 días hábiles, posteriores a la fecha de haber recibido el informe de auditoría, se solicite al personal docente y administrativo reportado con sueldos pagados no devengados, que presenten las boletas de reintegro de los sueldos líquidos recibidos y descuentos personales, o en su defecto indicarles que deben reintegrar de forma inmedia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En los casos que no se obtenga respuesta al finalizar el plazo, el Director Departamental de Educación de Quiché, en coordinación con Asesoría Jurídica de dicha dirección, deben presentar la denuncia ante el Ministerio Público y darle el seguimiento hasta recuperar la cantidad total establecida de sueldos pagados no devengad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Se envíen las boletas de reintegro de los sueldos pagados no devengados, a la Dirección de Recursos Humanos –DIREH-, para que realicen y gestionen ante la Dirección de Contabilidad del Estado del Ministerio de Finanzas Públicas, los registros correspondientes, que incluyan las regularizaciones de las retenciones realizadas en concepto de Seguro Social, Montepío, retención de ISR, fianzas y descuentos personal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Y se analicen los casos y de ser necesario se apliquen las sanciones que en derecho correspondan al personal que incumpla el procedimiento establecido, para realizar oportunamente el bloqueo de salarios que conllevó, la generación de sueldos pagados no devengad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pago de becas de estudi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Que el Director Departamental de Educación de Quiché, gire instrucciones por escrito a la subdirección de Fortalecimiento a la Comunidad Educativa y a la jefe del departamento de Administración de Programas, para que agilicen las gestiones y garanticen el pago a los alumnos beneficiados con bolsas de estudio en el presente ciclo escola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En próximos ciclos se evalué cada caso en particular y se le dé la solución en forma oport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44780</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5" w:name="page6"/>
      <w:bookmarkStart w:id="6" w:name="page6"/>
      <w:bookmarkEnd w:id="6"/>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el control interno de almacé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de Quiché, gire instrucciones por escrito y de seguimiento a efecto que el subdirector Administrativo Financiero, instruya a la jefe administrativo y al encargado de almacén, para que se realice el inventario físico de la totalidad de artículos y de las tarjetas kardex existentes en el almacén de la DIDEDUC de Quiché, así como la identificación de productos descontinuados y proceder a las acciones considerando el criterio establecido para el efec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Los hallazgos anteriormente descritos, fueron dados a conocer al personal responsable, mediante el Acta de Comunicación y Cierre de Auditoría No.DIDAI-QUI-05-2021 de fecha 15 de noviembre de 2021, suscrita en el libro de Actas No. L2-45563 autorizado por la Contraloría General de Cuentas, el 25/06/2019, los cuales a la fecha del presente resumen gerencial están confirm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mo resultado del trabajo efectuado, durante la ejecución de la auditoría se fortaleció el control interno al corregir las siguientes deficiencia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Arial" w:cs="Arial" w:ascii="Arial" w:hAnsi="Arial"/>
          <w:sz w:val="24"/>
        </w:rPr>
        <w:t>Tarjeta Kardex de almacén No. 59 fue actualiz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2080</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presentaron físicamente 9 unidades de cintas Panasonic faltantes (tarjeta No. 3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1315</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el inventario de almacén presentado con fecha 16/11/2021 ya se incluye fecha de caducidad de productos pereceder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3613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e completó la información y documentación de 5 expedientes de alumnos beneficiados de bolsas de estudio y expediente de 1 alumno beneficiado de beca de educación espe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56324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Se corrigieron las deficiencias determinadas en las tarjetas de responsabilidad No. 1520, 1222,1605, 1197, 1506, 1671, 0671, 0721, 1228 y 07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44805</wp:posOffset>
            </wp:positionH>
            <wp:positionV relativeFrom="paragraph">
              <wp:posOffset>-602615</wp:posOffset>
            </wp:positionV>
            <wp:extent cx="67945" cy="67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De conformidad con el formulario SR1 Implementación de recomendaciones de auditoría del seguimiento al informe CUA- 88754-1-2020 denominada “Auditoría de gestión de evaluación de forma integral de la ejecución del presupuesto de ingresos y egresos” de 7 hallazgos indicados en el informe se determinó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563880</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tLeast" w:line="0"/>
        <w:ind w:left="260" w:hanging="0"/>
        <w:rPr>
          <w:rFonts w:ascii="Arial" w:hAnsi="Arial" w:eastAsia="Arial" w:cs="Arial"/>
          <w:b/>
          <w:b/>
          <w:sz w:val="24"/>
        </w:rPr>
      </w:pPr>
      <w:bookmarkStart w:id="7" w:name="page7"/>
      <w:bookmarkEnd w:id="7"/>
      <w:r>
        <w:rPr>
          <w:rFonts w:eastAsia="Arial" w:cs="Arial" w:ascii="Arial" w:hAnsi="Arial"/>
          <w:b/>
          <w:sz w:val="24"/>
        </w:rPr>
        <w:t>Recomendaciones cumplidas (3):</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Hallazgos monetarios y de incumplimiento de aspectos legales, No. 2 Fondos del programa de alimentación no ejecutados por las Organizaciones de Padres de Familia –OPF-, No. 5 Deficiencia en la entrega de alimentación escolar y No. 6 Deficiencias en tarjetas de responsabilida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La implementación de las recomendaciones, propicia la transparencia en el manejo de los insumos que administran las –OPF- y fortalece el control interno institucional.</w:t>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 (4)</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Hallazgos monetarios y de incumplimiento de aspectos legales, No. 1 Persistencia de bienes no contabilizados en el módulo de inventarios del SICOIN WEB). No. 3 Traslado de personal administrativo y docente a otras unidades administrativas y establecimientos educativos oficiales incumpliendo el debido proceso, No. 4 Falta de documentación de respaldo en expedientes de personal docente y administrativo. Deficiencia de control interno, No. 1 Falta control de asistencia presencial de personal y por medio de teletrabaj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El resultado de que las recomendaciones se encuentren en proceso, propicia que se mantengan firmes las acciones correctivas, que existan atrasos en el proceso administrativo, así mismo se corre el riesgo de una posible sanción pecuniaria por el ente fiscalizador externo, por incumplimiento de las recomendacion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s adquiridos por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Los responsables de la Dirección Departamental de Educación de Quiché, adquirieron el compromiso de cumplir con las recomendaciones que se encuentran en proceso, en el primer trimestre del año 2022 según consta en acta No. DIDAI-QUI-05-2021 de fecha 15 de noviembre del presente añ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50825</wp:posOffset>
            </wp:positionH>
            <wp:positionV relativeFrom="paragraph">
              <wp:posOffset>1166495</wp:posOffset>
            </wp:positionV>
            <wp:extent cx="4582160"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87" r="-4" b="-1887"/>
                    <a:stretch>
                      <a:fillRect/>
                    </a:stretch>
                  </pic:blipFill>
                  <pic:spPr bwMode="auto">
                    <a:xfrm>
                      <a:off x="0" y="0"/>
                      <a:ext cx="4582160" cy="10795"/>
                    </a:xfrm>
                    <a:prstGeom prst="rect">
                      <a:avLst/>
                    </a:prstGeom>
                  </pic:spPr>
                </pic:pic>
              </a:graphicData>
            </a:graphic>
          </wp:anchor>
        </w:drawing>
      </w:r>
    </w:p>
    <w:p>
      <w:pPr>
        <w:sectPr>
          <w:type w:val="nextPage"/>
          <w:pgSz w:w="12240" w:h="15840"/>
          <w:pgMar w:left="1440" w:right="1440"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80" w:hanging="0"/>
        <w:rPr>
          <w:rFonts w:ascii="Arial" w:hAnsi="Arial" w:eastAsia="Arial" w:cs="Arial"/>
          <w:sz w:val="14"/>
        </w:rPr>
      </w:pPr>
      <w:r>
        <w:rPr>
          <w:rFonts w:eastAsia="Arial" w:cs="Arial" w:ascii="Arial" w:hAnsi="Arial"/>
          <w:sz w:val="14"/>
        </w:rPr>
        <w:t>MARIA VICTORIA MENCHU IXCAQUIC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250825</wp:posOffset>
            </wp:positionH>
            <wp:positionV relativeFrom="paragraph">
              <wp:posOffset>798830</wp:posOffset>
            </wp:positionV>
            <wp:extent cx="166814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12700</wp:posOffset>
            </wp:positionH>
            <wp:positionV relativeFrom="paragraph">
              <wp:posOffset>882015</wp:posOffset>
            </wp:positionV>
            <wp:extent cx="144970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1135"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596265</wp:posOffset>
            </wp:positionH>
            <wp:positionV relativeFrom="paragraph">
              <wp:posOffset>255905</wp:posOffset>
            </wp:positionV>
            <wp:extent cx="914400" cy="457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5"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7</w:t>
      </w:r>
    </w:p>
    <w:sectPr>
      <w:type w:val="continuous"/>
      <w:pgSz w:w="12240" w:h="15840"/>
      <w:pgMar w:left="1440" w:right="1440" w:gutter="0" w:header="0" w:top="113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9:00Z</dcterms:created>
  <dc:creator>Wendy Gabriela De Paz Meléndez</dc:creator>
  <dc:description/>
  <cp:keywords/>
  <dc:language>en-US</dc:language>
  <cp:lastModifiedBy>Wendy Gabriela De Paz Meléndez</cp:lastModifiedBy>
  <dcterms:modified xsi:type="dcterms:W3CDTF">2022-01-12T15:49:00Z</dcterms:modified>
  <cp:revision>2</cp:revision>
  <dc:subject/>
  <dc:title/>
</cp:coreProperties>
</file>