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68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1460" w:right="1460" w:hanging="0"/>
        <w:jc w:val="center"/>
        <w:rPr/>
      </w:pPr>
      <w:r>
        <w:rPr>
          <w:rFonts w:eastAsia="Arial" w:cs="Arial" w:ascii="Arial" w:hAnsi="Arial"/>
          <w:b/>
          <w:sz w:val="24"/>
        </w:rPr>
        <w:t>Auditoría Administrativa de primer seguimiento a las recomendaciones emitidas por la Contraloría General de Cuentas en el informe de Auditoría Financiera y de Cumplimiento practicada por el período fiscal del 01 de enero al 31 de diciembre de 2020, en la Dirección de Planificación Educativa -DIPLAN-</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no. 105680-1-2021, de fecha 17 de agosto de 2021, fui nombrada para realizar bajo modalidad de teletrabajo auditoría administrativa de primer seguimiento a las recomendaciones emitidas por la Contraloría General de Cuentas, en el informe de la Auditoría Financiera y de Cumplimiento practicada por el período fiscal del 01 de enero al 31 de diciembre de 2020, en la Dirección de Planificación Educativa -DIPLA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efectuó bajo la modalidad de teletrabajo, primer seguimiento a cinco recomendaciones emitidas por la Contraloría General de Cuentas, como resultado de la Auditoría Financiera y de Cumplimiento practicada por el período fiscal del 01 de enero al 31 de diciembre de 2020, en la Dirección de Planificación Educativa -DIPLA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Los resultados del trabajo realizado se resumen a continuación:</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RECOMENDACIONES IMPLEMENTADAS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formulario SR1 “Implementación de Recomendaciones” y a la evaluación de la documentación presentada, se determinó que las siguientes recomendaciones se encuentran implementada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pPr>
      <w:r>
        <w:rPr>
          <w:rFonts w:eastAsia="Arial" w:cs="Arial" w:ascii="Arial" w:hAnsi="Arial"/>
          <w:b/>
          <w:sz w:val="24"/>
        </w:rPr>
        <w:t>Hallazgos relacionados con el cumplimiento de leyes y regulaciones aplicabl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1 Falta de calidad del gast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3 Incumplimiento a normativa en el uso del fondo de caja chi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53086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Hallazgo relacionado con el control intern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1 Falta de nombramiento para el cumplimiento de funcion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determinó que se encuentran implementadas, considerando que el Director en Funciones de la Dirección de Planificación Educativa realizó las acciones necesarias para el seguimiento e implementación de las recomendaciones. Ver en Anexo 1 el detalle de acciones realizadas para dar cumplimiento a las recomendacione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beneficio y resultado de la implementación de las recomendaciones, propicia asegurar la cálidad en el gasto público, el cumplimiento de la normativa interna y legal vigente y fortalece el control interno en el registro de las operaciones en caja chica y en la asignación de funciones y responsabilidades del encargado de fondo rotativ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RECOMENDACIONES EN PROCESO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formulario SR1 “Implementación de Recomendaciones” y a la evaluación de la documentación presentada, se determinó que las siguientes recomendaciones, se encuentran en proces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3"/>
        </w:rPr>
        <w:t>Hallazgo relacionado con el cumplimiento de leyes y regulaciones aplicables.</w:t>
      </w:r>
    </w:p>
    <w:p>
      <w:pPr>
        <w:pStyle w:val="Normal"/>
        <w:spacing w:lineRule="exact" w:line="3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2 Deficiencias en Controles de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relacionado con el control intern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2 Pérdida o extravío de formas oficia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Las recomendaciones se consideran en proceso debido a que el Director en Funciones giró por escrito las instrucciones correspondientes, sin embargo, aún no se operan oportunamente las tarjetas de control de almacén como los formularios de despacho de almacén y no se cuenta con libro autorizado para el registro y control de los formularios de reconocimiento de gast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Cabe mencionar que por la pérdida de los formularios la Contraloría General de Cuentas, formuló acciones legales imponiendo una sanción económica al Asistente y Asesor de conformidad con el numeral 15 del artículo 39 del Decreto número 31-2002 de la Ley Orgánica de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 en Anexo 1 el detalle de acciones realizadas y procesos pendientes para dar cumplimiento a las recomenda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4922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La falta de implementación de las recomendaciones propicia que se mantengan firmes las acciones correctivas, perjudicando así los intereses del Ministerio de Educación en materia del cumplimiento de la normativa interna vigente y debilita el control interno, la transparencia y la rendición de cuentas en el uso y destino de los bienes adquiridos, como en el control de formas oficial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ADQUIRIDO POR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Oficio DIPLAN No.AF-4279-2021 de fecha 27 de agosto de 2021, El Director en Funciones de la Dirección de Planificación Educativa, informa que las recomendaciones de la Contraloría General de Cuentas, en cuanto a actualizar las tarjetas de almacén y despachos, así como implementar controles de resguardo de formularios de reconocimiento de gasto, serán implementadas en un plazo no mayor a 4 me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397000</wp:posOffset>
            </wp:positionV>
            <wp:extent cx="162369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23695" cy="107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7365</wp:posOffset>
            </wp:positionH>
            <wp:positionV relativeFrom="paragraph">
              <wp:posOffset>1397000</wp:posOffset>
            </wp:positionV>
            <wp:extent cx="1325880"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87" r="-14" b="-1887"/>
                    <a:stretch>
                      <a:fillRect/>
                    </a:stretch>
                  </pic:blipFill>
                  <pic:spPr bwMode="auto">
                    <a:xfrm>
                      <a:off x="0" y="0"/>
                      <a:ext cx="132588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60" w:hanging="0"/>
        <w:rPr>
          <w:rFonts w:ascii="Arial" w:hAnsi="Arial" w:eastAsia="Arial" w:cs="Arial"/>
          <w:sz w:val="14"/>
        </w:rPr>
      </w:pPr>
      <w:r>
        <w:rPr>
          <w:rFonts w:eastAsia="Arial" w:cs="Arial" w:ascii="Arial" w:hAnsi="Arial"/>
          <w:sz w:val="14"/>
        </w:rPr>
        <w:t>SONIA ELIZABETH GARCÍA CHACLÁ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0825</wp:posOffset>
            </wp:positionH>
            <wp:positionV relativeFrom="paragraph">
              <wp:posOffset>798195</wp:posOffset>
            </wp:positionV>
            <wp:extent cx="166814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700</wp:posOffset>
            </wp:positionH>
            <wp:positionV relativeFrom="paragraph">
              <wp:posOffset>882015</wp:posOffset>
            </wp:positionV>
            <wp:extent cx="144970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3656965</wp:posOffset>
            </wp:positionH>
            <wp:positionV relativeFrom="paragraph">
              <wp:posOffset>306832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21372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63663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3.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4.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5.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6.jpe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7.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8.jpeg"/><Relationship Id="rId46" Type="http://schemas.openxmlformats.org/officeDocument/2006/relationships/image" Target="media/image3.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2:00Z</dcterms:created>
  <dc:creator>Wendy Gabriela De Paz Meléndez</dc:creator>
  <dc:description/>
  <cp:keywords/>
  <dc:language>en-US</dc:language>
  <cp:lastModifiedBy>Wendy Gabriela De Paz Meléndez</cp:lastModifiedBy>
  <dcterms:modified xsi:type="dcterms:W3CDTF">2021-09-28T20:52:00Z</dcterms:modified>
  <cp:revision>2</cp:revision>
  <dc:subject/>
  <dc:title/>
</cp:coreProperties>
</file>