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307"/>
        <w:gridCol w:w="1525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MAYO.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         31/05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KfW</w:t>
            </w:r>
          </w:p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Proyecto de Educación Rural V (PROEDUC V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52,759,720.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5,342,338.9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10.13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1.76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  <w:lang w:val="es-GT" w:eastAsia="es-GT"/>
              </w:rPr>
              <w:t>Q52,759,720.00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*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5,342,338.9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10.13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*No 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MAYO 2022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0325</wp:posOffset>
                      </wp:positionV>
                      <wp:extent cx="820102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14525</wp:posOffset>
          </wp:positionH>
          <wp:positionV relativeFrom="paragraph">
            <wp:posOffset>-285750</wp:posOffset>
          </wp:positionV>
          <wp:extent cx="38862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1:00Z</dcterms:created>
  <dc:creator>iMac</dc:creator>
  <dc:description/>
  <cp:keywords/>
  <dc:language>en-US</dc:language>
  <cp:lastModifiedBy>David Estuardo Lee Pinto</cp:lastModifiedBy>
  <cp:lastPrinted>2022-06-01T10:45:00Z</cp:lastPrinted>
  <dcterms:modified xsi:type="dcterms:W3CDTF">2022-06-01T16:47:00Z</dcterms:modified>
  <cp:revision>36</cp:revision>
  <dc:subject/>
  <dc:title/>
</cp:coreProperties>
</file>