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562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FEBRERO DE 2025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5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Ejecutado  al 28/02/25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CIE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poyo a proyectos de inversión en Infraestructura Social y Productiva de la República de Guatema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   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    0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sz w:val="20"/>
          <w:lang w:val="es-GT"/>
        </w:rPr>
        <w:t>PERIODO DEL 1 AL 28 DE FEBRERO DE  2025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040</wp:posOffset>
                      </wp:positionV>
                      <wp:extent cx="826770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34:00Z</dcterms:created>
  <dc:creator>iMac</dc:creator>
  <dc:description/>
  <cp:keywords/>
  <dc:language>en-US</dc:language>
  <cp:lastModifiedBy>Evelyn Marleny Giron Par</cp:lastModifiedBy>
  <cp:lastPrinted>2025-01-06T12:46:00Z</cp:lastPrinted>
  <dcterms:modified xsi:type="dcterms:W3CDTF">2025-03-03T17:04:00Z</dcterms:modified>
  <cp:revision>37</cp:revision>
  <dc:subject/>
  <dc:title/>
</cp:coreProperties>
</file>