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OR EL MONTO DE CATORCE MILLONES TRESCIENTOS NOVENTA Y SEIS MIL CIENTO VEINTISÉIS QUETZALES EXACTOS (Q.14,396,126.00)</w:t>
      </w:r>
      <w:r>
        <w:rPr>
          <w:rFonts w:cs="Arial" w:ascii="Arial" w:hAnsi="Arial"/>
          <w:color w:val="000000"/>
          <w:sz w:val="22"/>
          <w:szCs w:val="22"/>
        </w:rPr>
        <w:t>.-----------------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la </w:t>
      </w:r>
      <w:r>
        <w:rPr>
          <w:rFonts w:cs="Arial" w:ascii="Arial" w:hAnsi="Arial"/>
          <w:sz w:val="22"/>
          <w:szCs w:val="22"/>
        </w:rPr>
        <w:t xml:space="preserve">Dirección de Planificación Educativa -DIPLAN- y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El Progreso, Sacatepéquez, Chimaltenango, Escuintla, Totonicapán, Retalhuleu, Huehuetenango, Quiché, Izabal, Zacapa, Chiquimula, Jalapa, Jutiapa, Guatemala Norte y Guatemala Occidente</w:t>
      </w:r>
      <w:r>
        <w:rPr>
          <w:rFonts w:cs="Arial" w:ascii="Arial" w:hAnsi="Arial"/>
          <w:sz w:val="22"/>
          <w:szCs w:val="22"/>
        </w:rPr>
        <w:t xml:space="preserve">, por medio de las cuales solicitan </w:t>
      </w:r>
      <w:bookmarkStart w:id="0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CATORCE MILLONES TRESCIENTOS NOVENTA Y SEIS MIL CIENTO VEINTISÉIS QUETZALES EXACTOS (Q.14,396,126.00), </w:t>
      </w:r>
      <w:bookmarkEnd w:id="0"/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34 de fecha 23 de junio de 2023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el Decreto número 101-97 “Ley Orgánica del Presupuesto” y sus reformas, artículo 32 Bis, ambos del Congreso de la República de Guatemala, así como, el Acuerdo Gubernativo número 367-2022 “Distribución Analítica del Presupuesto General de Ingresos y Egresos del Estado para el Ejercicio Fiscal 2023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</w:t>
      </w:r>
      <w:r>
        <w:rPr>
          <w:rFonts w:cs="Arial" w:ascii="Arial" w:hAnsi="Arial"/>
          <w:color w:val="000000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CATORCE MILLONES TRESCIENTOS NOVENTA Y SEIS MIL CIENTO VEINTISÉIS QUETZALES EXACTOS (Q.14,396,126.00), para las dependencias que se detallan a continuación:-------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10"/>
          <w:szCs w:val="10"/>
          <w:lang w:val="es-GT" w:eastAsia="en-US"/>
        </w:rPr>
      </w:pPr>
      <w:r>
        <w:rPr>
          <w:rFonts w:cs="Arial" w:ascii="Arial" w:hAnsi="Arial"/>
          <w:sz w:val="10"/>
          <w:szCs w:val="10"/>
          <w:lang w:val="es-G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75565</wp:posOffset>
            </wp:positionV>
            <wp:extent cx="5892165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07010</wp:posOffset>
            </wp:positionV>
            <wp:extent cx="5899785" cy="232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398, 421, 427, 440, 441, 442, 443, 444, 445, 446, 447, 448, 449, 450, 451, 453, 454, 455, 456, 457 y 458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10"/>
          <w:szCs w:val="10"/>
          <w:lang w:val="en-US" w:eastAsia="en-US"/>
        </w:rPr>
      </w:pPr>
      <w:r>
        <w:rPr>
          <w:rFonts w:eastAsia="Arial Unicode MS"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899785" cy="3617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Start w:id="1" w:name="_Hlk127363629"/>
      <w:bookmarkStart w:id="2" w:name="_Hlk127363629"/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5899785" cy="2533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, por el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2,101,960.00, fuente 21 “Ingresos Tributarios IVA Paz” por Q.6,619,853.00 y a la fuente 52 “Préstamos externos”, Organismo 0402 “Banco Interamericano de Desarrollo”, Correlativo 0126 “Programa para el Mejoramiento de la Cobertura y Calidad Educativa” por Q.5,674,313.00, para un total de Q.</w:t>
      </w:r>
      <w:bookmarkEnd w:id="2"/>
      <w:r>
        <w:rPr>
          <w:rFonts w:cs="Arial" w:ascii="Arial" w:hAnsi="Arial"/>
          <w:color w:val="000000"/>
          <w:sz w:val="22"/>
          <w:szCs w:val="22"/>
          <w:lang w:val="es-GT"/>
        </w:rPr>
        <w:t>14,396,126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s Direcciones involucradas en la presente gestión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6"/>
      <w:headerReference w:type="first" r:id="rId7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45:00Z</dcterms:created>
  <dc:creator>Antono Gabriel</dc:creator>
  <dc:description/>
  <cp:keywords/>
  <dc:language>en-US</dc:language>
  <cp:lastModifiedBy>Martha Lidia Marroquin Itzol</cp:lastModifiedBy>
  <cp:lastPrinted>2023-07-01T14:36:00Z</cp:lastPrinted>
  <dcterms:modified xsi:type="dcterms:W3CDTF">2023-07-11T20:45:00Z</dcterms:modified>
  <cp:revision>3</cp:revision>
  <dc:subject/>
  <dc:title>RESOLUCIÓN NÚMERO                              MINISTERIO DE EDUCACIÓN, Guatemala, dieciséis de agosto de dos mil cinco</dc:title>
</cp:coreProperties>
</file>