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160" w:hanging="0"/>
        <w:rPr>
          <w:rFonts w:ascii="Arial" w:hAnsi="Arial" w:eastAsia="Arial" w:cs="Arial"/>
          <w:sz w:val="23"/>
        </w:rPr>
      </w:pPr>
      <w:r>
        <w:rPr>
          <w:rFonts w:eastAsia="Arial" w:cs="Arial" w:ascii="Arial" w:hAnsi="Arial"/>
          <w:sz w:val="23"/>
        </w:rPr>
        <w:t>Guatemala, 20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iz Casasola de Estrad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spetable Señora Ministra:</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360" w:hanging="0"/>
        <w:jc w:val="both"/>
        <w:rPr/>
      </w:pPr>
      <w:r>
        <w:rPr>
          <w:rFonts w:eastAsia="Arial" w:cs="Arial" w:ascii="Arial" w:hAnsi="Arial"/>
          <w:sz w:val="24"/>
        </w:rPr>
        <w:t>Hemos efectuado auditoría de gestión financiera y de cumplimiento por el período del 01 de enero al 31 de agosto de 2021, en la Dirección Departamental de Educación Guatemala Oriente, con el objeto de verificar la razonabilidad y confiabilidad del proceso administrativo y operacional de la Unidad Ejecutor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360" w:hanging="0"/>
        <w:jc w:val="both"/>
        <w:rPr/>
      </w:pPr>
      <w:r>
        <w:rPr>
          <w:rFonts w:eastAsia="Arial" w:cs="Arial" w:ascii="Arial" w:hAnsi="Arial"/>
          <w:sz w:val="24"/>
        </w:rPr>
        <w:t>Nuestro examen se basó en la verificación de las operaciones administrativas y financieras, en la Dirección Departamental de Educación Guatemala Oriente, por medio pruebas sustantivas y de cumplimiento utilizando las principales guías de las Normas Internacionales para Entidades Fiscalizadoras Superiores adaptadas a Guatemala ISSAI GT; y como resultado de nuestro trabajo hemos detectado los siguientes aspectos important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iferencias en registros d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la unidad ejecutora No.325, Dirección Departamental de Educación Guatemala Oriente, por el periodo del 01 de enero al 31 de agosto de 2021, al revisar los registros de la entidad en el área de inventarios, se estableci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60" w:right="260" w:hanging="0"/>
        <w:jc w:val="both"/>
        <w:rPr/>
      </w:pPr>
      <w:r>
        <w:rPr>
          <w:rFonts w:eastAsia="Arial" w:cs="Arial" w:ascii="Arial" w:hAnsi="Arial"/>
          <w:sz w:val="24"/>
        </w:rPr>
        <w:t>No se encuentra conciliado el reporte FIN 01 “Formulario Resumen de Inventario Institucional" que reporta la cantidad de Q15,920,419.06; el Libro de Inventarios la cantidad de Q16,008,026.68 y el total de tarjetas de responsabilidad suman Q10,186,007.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44805</wp:posOffset>
            </wp:positionH>
            <wp:positionV relativeFrom="paragraph">
              <wp:posOffset>-800735</wp:posOffset>
            </wp:positionV>
            <wp:extent cx="67945" cy="6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wp:posOffset>
            </wp:positionH>
            <wp:positionV relativeFrom="paragraph">
              <wp:posOffset>7429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76"/>
        <w:ind w:left="860" w:right="260" w:hanging="0"/>
        <w:jc w:val="both"/>
        <w:rPr/>
      </w:pPr>
      <w:bookmarkStart w:id="2" w:name="page2"/>
      <w:bookmarkEnd w:id="2"/>
      <w:r>
        <w:rPr>
          <w:rFonts w:eastAsia="Arial" w:cs="Arial" w:ascii="Arial" w:hAnsi="Arial"/>
          <w:sz w:val="24"/>
        </w:rPr>
        <w:t>De conformidad con el reporte R00812354 del Sistema de Contabilidad Integrada SICOIN WEB, se constató que hay bienes no contabilizados por la cantidad de Q49,71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56324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gún reporte R00821235-FIN-02 “Formulario Detalle de Inventario por Institución y Cuenta, Unidad Ejecutora, Analítico Bien,” está registrado el pick-up con número de Bien 000F6ED0, el cual fue robado en el año 2015, sin que hayan presentado evidencia de las gestiones realizadas a la fecha de la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96774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pPr>
      <w:r>
        <w:rPr>
          <w:rFonts w:eastAsia="Arial" w:cs="Arial" w:ascii="Arial" w:hAnsi="Arial"/>
          <w:sz w:val="24"/>
        </w:rPr>
        <w:t>Se verificó que el encargado de inventarios, no efectuó el inventario físico al 31/12/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41338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unidad ejecutora No.325, Dirección Departamental de Educación Guatemala Oriente, durante el periodo del 01 de enero al 31 de agosto 2021, al realizar el análisis de 51 casos de movimientos de personal docente y administrativo con cargo a los renglones 011 “Personal Permanente” y 022 “Personal por Contrato”, en el Sistema de Nómina de Registro de Personal –Guatenóminas- y 67 casos del Reporte R00806709 “Empleados Bloqueados” se determinaron 15 casos que por diferentes motivos se les bloqueó el salario, sin embargo, generaron sueldos pagados no devengados por la cantidad aproximada de Q 484,069.42, valor que está por establecerse por la Jefatura de Recursos Humanos (Ver anexo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n el objeto de subsanar los aspectos descritos anteriormente, estamos recomendando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14439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3" w:name="page3"/>
      <w:bookmarkStart w:id="4" w:name="page3"/>
      <w:bookmarkEnd w:id="4"/>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s en registros d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 Directora actual de la Dirección Departamental de Educación Guatemala Oriente, gire instrucciones por escrito y de seguimiento a las mismas, para que se efectúen las gestiones necesarias en la Coordinación de Inventarios y se realice lo siguient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Que el encargado de Inventarios presente la documentación de respaldo solicitada por la Dirección de Bienes del Estado para la regularización y registro de los bienes y que se revise el origen de cada uno de los bienes no ingresados en el SICOIN WEB y que a la fecha no se encuentran contabiliz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96774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encargado de Inventarios conjuntamente con el Departamento Financiero, realice las acciones que considere necesarias, para conciliar los saldos del libro de inventarios con el reporte FIN-01 del módulo de inventarios del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76581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Realizar las gestiones pertinentes para completar el proceso de baja del vehiculo robado y reclamación del segu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41338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la Directora de la Dirección Departamental de Educación Guatemala Oriente, gire instrucciones por escrito a la Jefa del Departamento de Recursos Humanos y de seguimiento a las mismas para que se realice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60" w:right="260" w:hanging="0"/>
        <w:jc w:val="both"/>
        <w:rPr/>
      </w:pPr>
      <w:r>
        <w:rPr>
          <w:rFonts w:eastAsia="Arial" w:cs="Arial" w:ascii="Arial" w:hAnsi="Arial"/>
          <w:sz w:val="24"/>
        </w:rPr>
        <w:t>Confirme los montos reportados en la condición del hallazgo y se le de el seguimiento respectivo conforme el instructivo RHU-INS-14 "Reintegro de sueldos cobrados no devengados", para hacer efectiva la recuperación de sueldos pagados no devengados. Así mismo, dé seguimiento al registro en el Sistema de Guatenóminas del reintegro del empleado 990027369 Mar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1000760</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6265</wp:posOffset>
            </wp:positionH>
            <wp:positionV relativeFrom="paragraph">
              <wp:posOffset>133350</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860" w:right="260" w:hanging="0"/>
        <w:jc w:val="both"/>
        <w:rPr>
          <w:rFonts w:ascii="Arial" w:hAnsi="Arial" w:eastAsia="Arial" w:cs="Arial"/>
          <w:sz w:val="24"/>
        </w:rPr>
      </w:pPr>
      <w:bookmarkStart w:id="5" w:name="page4"/>
      <w:bookmarkEnd w:id="5"/>
      <w:r>
        <w:rPr>
          <w:rFonts w:eastAsia="Arial" w:cs="Arial" w:ascii="Arial" w:hAnsi="Arial"/>
          <w:sz w:val="24"/>
        </w:rPr>
        <w:t>Vinicio Montenegro L. y se confirme en el caso del empleado 950051403 Yvonne Anabella Medina C., si procede el reintegro o no por haber estado suspendido por el IG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w:cs="Arial" w:ascii="Arial" w:hAnsi="Arial"/>
          <w:sz w:val="24"/>
        </w:rPr>
        <w:t>Dé seguimiento a los casos se encuentran en proceso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13144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Deduzca responsabilidades y sancione administrativamente y que en derecho corresponda, al personal que no cumplió con el procedimiento establecido, originando con ello los pagos de sueldos no devengados pendientes de reinteg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44805</wp:posOffset>
            </wp:positionH>
            <wp:positionV relativeFrom="paragraph">
              <wp:posOffset>-765810</wp:posOffset>
            </wp:positionV>
            <wp:extent cx="67945" cy="67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3"/>
        <w:ind w:left="860" w:right="260" w:hanging="0"/>
        <w:jc w:val="both"/>
        <w:rPr/>
      </w:pPr>
      <w:r>
        <w:rPr>
          <w:rFonts w:eastAsia="Arial" w:cs="Arial" w:ascii="Arial" w:hAnsi="Arial"/>
          <w:sz w:val="24"/>
        </w:rPr>
        <w:t>Que la Directora Departamental instruya por escrito a los Supervisores Educativos y Directores de los Establecimientos Educativos, reiterándoles que deben cumplir con lo establecido en el procedimiento del sistema de gestión de la calidad del Ministerio de Educación, respecto a los avisos correspondientes, para que se realice el bloqueo de salario en el Sistema Guatenóminas, de forma oportu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44805</wp:posOffset>
            </wp:positionH>
            <wp:positionV relativeFrom="paragraph">
              <wp:posOffset>-1200785</wp:posOffset>
            </wp:positionV>
            <wp:extent cx="67945" cy="679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os hallazgos contenidos en el informe final, fueron dados a conocer a los responsables mediante acta DIDAI No. 05-2021, de fecha 19 de noviembre de 2021, del libro No. L2 45561 autorizado por la Contraloría General de Cuentas el día 21 de junio de 2017 y los responsables a través del Oficio RRHH-2210-2021 de fecha 24 de noviembre de 2021 y 2185-2021 de fecha 26 de noviembre 2021, presentaron evidencias las cuales no fueron suficientes, por lo que a la presente fecha se encuentra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comentarios y resultados de la auditoría efectuada, se encuentra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50825</wp:posOffset>
            </wp:positionH>
            <wp:positionV relativeFrom="paragraph">
              <wp:posOffset>1166495</wp:posOffset>
            </wp:positionV>
            <wp:extent cx="1484630"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84630" cy="10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7365</wp:posOffset>
            </wp:positionH>
            <wp:positionV relativeFrom="paragraph">
              <wp:posOffset>1166495</wp:posOffset>
            </wp:positionV>
            <wp:extent cx="158305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583055"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OSCAR SAUL RODRIGUEZ LEMUS</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250825</wp:posOffset>
            </wp:positionH>
            <wp:positionV relativeFrom="paragraph">
              <wp:posOffset>882015</wp:posOffset>
            </wp:positionV>
            <wp:extent cx="166814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12700</wp:posOffset>
            </wp:positionH>
            <wp:positionV relativeFrom="paragraph">
              <wp:posOffset>882015</wp:posOffset>
            </wp:positionV>
            <wp:extent cx="144970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596265</wp:posOffset>
            </wp:positionH>
            <wp:positionV relativeFrom="paragraph">
              <wp:posOffset>102870</wp:posOffset>
            </wp:positionV>
            <wp:extent cx="914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4</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3:00Z</dcterms:created>
  <dc:creator>Wendy Gabriela De Paz Meléndez</dc:creator>
  <dc:description/>
  <cp:keywords/>
  <dc:language>en-US</dc:language>
  <cp:lastModifiedBy>Wendy Gabriela De Paz Meléndez</cp:lastModifiedBy>
  <dcterms:modified xsi:type="dcterms:W3CDTF">2022-01-17T23:13:00Z</dcterms:modified>
  <cp:revision>2</cp:revision>
  <dc:subject/>
  <dc:title/>
</cp:coreProperties>
</file>