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CUA No.:8859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3"/>
        </w:rPr>
      </w:pPr>
      <w:r>
        <w:rPr>
          <w:rFonts w:eastAsia="Arial" w:cs="Arial" w:ascii="Arial" w:hAnsi="Arial"/>
          <w:b/>
          <w:sz w:val="23"/>
        </w:rPr>
        <w:t>Seguimiento a Informe O-DIDAI/SUB-014-2020 cumplimiento</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700" w:right="380" w:hanging="0"/>
        <w:jc w:val="center"/>
        <w:rPr>
          <w:rFonts w:ascii="Arial" w:hAnsi="Arial" w:eastAsia="Arial" w:cs="Arial"/>
          <w:b/>
          <w:b/>
          <w:sz w:val="24"/>
        </w:rPr>
      </w:pPr>
      <w:r>
        <w:rPr>
          <w:rFonts w:eastAsia="Arial" w:cs="Arial" w:ascii="Arial" w:hAnsi="Arial"/>
          <w:b/>
          <w:sz w:val="24"/>
        </w:rPr>
        <w:t>de la Circular DS-DIDAI-011-2020, en las Unidades Ejecutoras Centrales y Direcciones Departamental de Educacion, del Ministerio de Educacion.</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nombramiento de auditoría No. 88594-1-2020 de fecha 22 de octubre de 2020, fui nombrado para realizar Actividad administrativa de seguimiento a los resultados emitidos en el informe O-DIDAI-SUB No. 14-2020, "Verificación del cumplimiento de la Circular DS-DIDAI-011-2020 en las Unidades Ejecutoras y Direcciones Departamentales de Educación del Ministerio de Educac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el seguimiento de los resultados de la auditoría 0-DIDAI/SUB N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14-2020.</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r si el personal de Planta Central y Direcciones Departamentales de Educación que no tenían asignadas funciones durante el estado de calamidad, actualmente ya les fueron asignada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actividad administrativa, consistió en verificar si los casos reportados en el informe 0-DIDAI-SUB No. 14-2020 que no tenían actividades asignadas durante el estado de Calamidad y que fueron reportadas por las unidades ejecutoras del Ministerio de Educación, al mes de agosto y septiembre ya les habían sido asignadas tareas o continuaban con la misma situ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informe O-DIDAI-SUB No. 14-2020, reportó 163 casos de personas que no tenían actividades asignadas, sin embargo en la revisión de los cuadros donde se detallaban los nombres se constató que son 162 casos, ya que un empleado estaba repetido dos veces (Señora Ninnette Casandra Juárez) en la información que había sido consignada en el anexo número 19, correspondiente a la Dirección Departamental de Educación de Peté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información examinada corresponde a los meses de agosto y septiembre 2020 y que fue proporcionada por las Unidades Ejecutoras del Ministerio de Educación, de conformidad con lo solicitado en la Circular DIDAI-019-2020, de fecha 8 de octubre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750570</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la información proporcionada por las diferentes Unidades Ejecutoras del Ministerio de Educación referente a los 162 casos, se estableció que la situación de los mismos al mes de septiembre fue la siguiente: 142 tienen actividad asignada, 13 continúan sin tener actividad y 7 no proporcionaron información por parte de las Unidades en las que laboran, siendo estas: Dirección de Comunicación Social, Dirección de Planificación Educativa, Dirección Departamental de Educación Guatemala Oriente y Dirección Departamental de Educación de Retalhuleu. El resumen de los casos se presenta en el anexo No.1 y el detalle se encuentra en los anexos números 2, 3 y 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CLUSIO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mo resultado del trabajo efectuado, se concluyó que de los casos reportados en el informe O-DIDAI-SUB No. 14-2020, el 88% (142) ya tiene actividades asignadas al mes de septiembre, 8% (13) no tienen actividades, por causas justificables de conformidad a los lineamientos indicados por el Ministerio de Salud y Asistencia Social y el 4% (7) son casos que las Unidades Ejecutoras, donde laboran no presentaron información por lo que corresponde a los Directores de esas unidades, verificar si los casos no reportados tienen o no actividades asignadas y si están justific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1460</wp:posOffset>
            </wp:positionH>
            <wp:positionV relativeFrom="paragraph">
              <wp:posOffset>1400175</wp:posOffset>
            </wp:positionV>
            <wp:extent cx="1651635"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887" r="-11" b="-1887"/>
                    <a:stretch>
                      <a:fillRect/>
                    </a:stretch>
                  </pic:blipFill>
                  <pic:spPr bwMode="auto">
                    <a:xfrm>
                      <a:off x="0" y="0"/>
                      <a:ext cx="1651635" cy="9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00</wp:posOffset>
            </wp:positionH>
            <wp:positionV relativeFrom="paragraph">
              <wp:posOffset>1400175</wp:posOffset>
            </wp:positionV>
            <wp:extent cx="1582420" cy="9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887" r="-11" b="-1887"/>
                    <a:stretch>
                      <a:fillRect/>
                    </a:stretch>
                  </pic:blipFill>
                  <pic:spPr bwMode="auto">
                    <a:xfrm>
                      <a:off x="0" y="0"/>
                      <a:ext cx="1582420"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20" w:hanging="0"/>
        <w:rPr>
          <w:rFonts w:ascii="Arial" w:hAnsi="Arial" w:eastAsia="Arial" w:cs="Arial"/>
          <w:sz w:val="14"/>
        </w:rPr>
      </w:pPr>
      <w:r>
        <w:rPr>
          <w:rFonts w:eastAsia="Arial" w:cs="Arial" w:ascii="Arial" w:hAnsi="Arial"/>
          <w:sz w:val="14"/>
        </w:rPr>
        <w:t>OSCAR ARNOLDO RUANO GONZAL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1460</wp:posOffset>
            </wp:positionH>
            <wp:positionV relativeFrom="paragraph">
              <wp:posOffset>798830</wp:posOffset>
            </wp:positionV>
            <wp:extent cx="1666875" cy="9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2065</wp:posOffset>
            </wp:positionH>
            <wp:positionV relativeFrom="paragraph">
              <wp:posOffset>882650</wp:posOffset>
            </wp:positionV>
            <wp:extent cx="1449070" cy="9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
            <wp:simplePos x="0" y="0"/>
            <wp:positionH relativeFrom="column">
              <wp:posOffset>-596265</wp:posOffset>
            </wp:positionH>
            <wp:positionV relativeFrom="paragraph">
              <wp:posOffset>1022350</wp:posOffset>
            </wp:positionV>
            <wp:extent cx="6375400" cy="365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2032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94310</wp:posOffset>
            </wp:positionH>
            <wp:positionV relativeFrom="paragraph">
              <wp:posOffset>56515</wp:posOffset>
            </wp:positionV>
            <wp:extent cx="5524500" cy="73342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8213725</wp:posOffset>
            </wp:positionV>
            <wp:extent cx="6375400" cy="3657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20320</wp:posOffset>
                </wp:positionV>
                <wp:extent cx="5612765" cy="0"/>
                <wp:effectExtent l="0" t="5080" r="0" b="5080"/>
                <wp:wrapNone/>
                <wp:docPr id="1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194310</wp:posOffset>
            </wp:positionH>
            <wp:positionV relativeFrom="paragraph">
              <wp:posOffset>56515</wp:posOffset>
            </wp:positionV>
            <wp:extent cx="5524500" cy="73342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265</wp:posOffset>
            </wp:positionH>
            <wp:positionV relativeFrom="paragraph">
              <wp:posOffset>8636635</wp:posOffset>
            </wp:positionV>
            <wp:extent cx="6375400" cy="3657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20320</wp:posOffset>
                </wp:positionV>
                <wp:extent cx="5612765" cy="0"/>
                <wp:effectExtent l="0" t="5080" r="0" b="5080"/>
                <wp:wrapNone/>
                <wp:docPr id="1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636635</wp:posOffset>
            </wp:positionV>
            <wp:extent cx="6375400" cy="3657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20320</wp:posOffset>
                </wp:positionV>
                <wp:extent cx="5612765" cy="0"/>
                <wp:effectExtent l="0" t="5080" r="0" b="5080"/>
                <wp:wrapNone/>
                <wp:docPr id="2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5400" cy="36576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20320</wp:posOffset>
                </wp:positionV>
                <wp:extent cx="5612765" cy="0"/>
                <wp:effectExtent l="0" t="5080" r="0" b="5080"/>
                <wp:wrapNone/>
                <wp:docPr id="2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5400" cy="3657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0320</wp:posOffset>
                </wp:positionV>
                <wp:extent cx="5612765" cy="0"/>
                <wp:effectExtent l="0" t="5080" r="0" b="5080"/>
                <wp:wrapNone/>
                <wp:docPr id="2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5400" cy="3657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0">
                <wp:simplePos x="0" y="0"/>
                <wp:positionH relativeFrom="column">
                  <wp:posOffset>165735</wp:posOffset>
                </wp:positionH>
                <wp:positionV relativeFrom="paragraph">
                  <wp:posOffset>20320</wp:posOffset>
                </wp:positionV>
                <wp:extent cx="5612765" cy="0"/>
                <wp:effectExtent l="0" t="5080" r="0" b="5080"/>
                <wp:wrapNone/>
                <wp:docPr id="2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5400" cy="36576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20320</wp:posOffset>
                </wp:positionV>
                <wp:extent cx="5612765" cy="0"/>
                <wp:effectExtent l="0" t="5080" r="0" b="5080"/>
                <wp:wrapNone/>
                <wp:docPr id="3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5400" cy="36576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6">
                <wp:simplePos x="0" y="0"/>
                <wp:positionH relativeFrom="column">
                  <wp:posOffset>165735</wp:posOffset>
                </wp:positionH>
                <wp:positionV relativeFrom="paragraph">
                  <wp:posOffset>20320</wp:posOffset>
                </wp:positionV>
                <wp:extent cx="5612765" cy="0"/>
                <wp:effectExtent l="0" t="5080" r="0" b="5080"/>
                <wp:wrapNone/>
                <wp:docPr id="3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5400" cy="3657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20320</wp:posOffset>
                </wp:positionV>
                <wp:extent cx="5612765" cy="0"/>
                <wp:effectExtent l="0" t="5080" r="0" b="5080"/>
                <wp:wrapNone/>
                <wp:docPr id="38"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5400" cy="36576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2">
                <wp:simplePos x="0" y="0"/>
                <wp:positionH relativeFrom="column">
                  <wp:posOffset>165735</wp:posOffset>
                </wp:positionH>
                <wp:positionV relativeFrom="paragraph">
                  <wp:posOffset>20320</wp:posOffset>
                </wp:positionV>
                <wp:extent cx="5612765" cy="0"/>
                <wp:effectExtent l="0" t="5080" r="0" b="5080"/>
                <wp:wrapNone/>
                <wp:docPr id="4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5400" cy="36576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2.png"/><Relationship Id="rId22" Type="http://schemas.openxmlformats.org/officeDocument/2006/relationships/image" Target="media/image13.jpeg"/><Relationship Id="rId23" Type="http://schemas.openxmlformats.org/officeDocument/2006/relationships/image" Target="media/image2.png"/><Relationship Id="rId24" Type="http://schemas.openxmlformats.org/officeDocument/2006/relationships/image" Target="media/image14.jpeg"/><Relationship Id="rId25" Type="http://schemas.openxmlformats.org/officeDocument/2006/relationships/image" Target="media/image2.pn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16.jpeg"/><Relationship Id="rId29" Type="http://schemas.openxmlformats.org/officeDocument/2006/relationships/image" Target="media/image2.pn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5:00Z</dcterms:created>
  <dc:creator>Delmar Geremías López Camposeco</dc:creator>
  <dc:description/>
  <cp:keywords/>
  <dc:language>en-US</dc:language>
  <cp:lastModifiedBy>Delmar Geremías López Camposeco</cp:lastModifiedBy>
  <dcterms:modified xsi:type="dcterms:W3CDTF">2021-01-15T10:05:00Z</dcterms:modified>
  <cp:revision>2</cp:revision>
  <dc:subject/>
  <dc:title/>
</cp:coreProperties>
</file>