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OCTUBRE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1/10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52,662,389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3,203,475.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25.0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31.29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52,662,389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13,203,475.1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25.07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*No 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OCTUBRE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David Estuardo Lee Pinto</cp:lastModifiedBy>
  <cp:lastPrinted>2022-11-02T11:29:00Z</cp:lastPrinted>
  <dcterms:modified xsi:type="dcterms:W3CDTF">2022-11-02T17:34:00Z</dcterms:modified>
  <cp:revision>43</cp:revision>
  <dc:subject/>
  <dc:title/>
</cp:coreProperties>
</file>