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DICIEM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12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8,543,506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29,163,163.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60.0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41.1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48,543,506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29,163,163.5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60.07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DICIEMBR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11-02T11:29:00Z</cp:lastPrinted>
  <dcterms:modified xsi:type="dcterms:W3CDTF">2023-01-03T18:23:00Z</dcterms:modified>
  <cp:revision>45</cp:revision>
  <dc:subject/>
  <dc:title/>
</cp:coreProperties>
</file>