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Guatemala, 14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Patricia Ruiz Estrada de Casasol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Hemos efectuado Auditoría de Gestión Financiera y de Cumplimiento, en la Dirección Departamental de Educación de Totonicapán, con el objeto de emitir opinión sobre la razonabilidad y confiabilidad del proceso administrativo y operacional de la Unidad Ejecuto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uestro examen se basó en la revisión de una muestra selectiva, realizando pruebas sustantivas y de cumplimiento, utilizando las principales guías de las normas internacionales para entidades fiscalizadoras superiores, adaptadas a Guatemala, ISSAI.GT; y como resultado de nuestro trabajo hemos detectado los siguientes aspectos importa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ienes no encontrados físicament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Totonicapán, al realizar Auditoría de Gestión Financiera y de Cumplimiento del período del 01 de enero al 31 de agosto de 2021 y efectuar verificación física según muestra seleccionada de activos fijos, no se encontraron 4 bienes registrados en las tarjetas de responsabilidad No. 40,760 y No.40,774, los cuales suman la cantidad de Q.9,179.00. (Ver anex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651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2" w:name="page2"/>
      <w:bookmarkStart w:id="3" w:name="page2"/>
      <w:bookmarkEnd w:id="3"/>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Bloqueo de salario posterior a la fecha establecida en la normativa legal vigent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Totonicapán, al realizar Auditoría de Gestión Financiera y de Cumplimiento, por el período del 01 de enero al 31 de agosto de 2021, se constató que el registo en el Sistema de Nóminas y Registro de Personal -Guatenóminas-, de la fecha efectiva de bloqueo de salario de 11 tipos de movimientos de personal por fallecimiento, maternidad, traslado y jubilación, según muestra seleccionada, fueron realizados posteriormente a los 4 días establecidos en la normativa legal vigente. (Ver anexo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ienes no encontrados físicament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irector Departamental de Educación de Totonicapán, debe realizar las acciones sigui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Gire instrucciones por escrito al Jefe Administrativo Financiero a efecto que, el coordinador de inventarios requiera por escrito a los responsables de los bienes no encontrados, la presentación física de los mismos en un término de 5 días hábiles después de recibido el informe, caso contrario deberán proceder de conformidad con lo establecido en la normativa legal vigente, en relación a perdida, extravío o robo de bienes, presentando copia de lo actuado a la Dirección de Auditoría Inter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ar seguimiento a las instrucciones giradas y acciones realizadas, para asegurar el cumplimiento de las mismas, esto con la finalidad de evitar posibles sanciones por parte del ente fiscalizador exter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1968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4" w:name="page3"/>
      <w:bookmarkStart w:id="5" w:name="page3"/>
      <w:bookmarkEnd w:id="5"/>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Bloqueo de salario posterior a la fecha establecida en la normativa legal vigent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l Director Departamental de Educación de Totonicapán debe realizar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Girar instrucciones por escrito a la Jefatura Administrativa Financiera y Jefatura de Recursos Humanos, a efecto que la Franja de Supervisión, personal docente y administrativo cumplan con el procedimiento y tiempos establecidos, para el bloqueo de salario. Asimismo, por el incumplimiento se apliquen las sanciones que en derecho correspon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967740</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Dar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60261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Los hallazgos anteriormente mencionados, fueron dados a conocer a los responsables mediante cedula y oficio de notificación número DIDAI-TOTO-056-2021 de fecha 30 de noviembre de 2021, recibiendo pruebas de descargo y realizando cierre de auditoría, mediante Acta No. DIDAI-TOTO-09-2021, de fecha 08 de diciembre de 2021, del libro de actas No. L2 53073 autorizado por la Contraloría General de Cuentas. A la fecha del presente Resumen Gerencial los descritos en el mismo están confirm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mo resultado del trabajo efectuado, mediante Notas de Auditoria números DIDAI-2-105739-1-2021, DIDAI-3-105739-1-2021, de fecha 06 de octubre de 2021, DIDAI-4-105739-1-2021 de fecha 08 de octubre de 2021, DIDAI-6-105739-1-2021 de fecha 18 de octubre de 2021, DIDAI-7-105739-1-2021, de fecha 21 de octubre del 2021, DIDAI-8-105739-1-2021, de fecha 29 de octubre del 2021 y DIDAI-9-105739-1-2021, de fecha 05 de noviembre del 2021, se detectaron las siguientes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pPr>
      <w:r>
        <w:rPr>
          <w:rFonts w:eastAsia="Arial" w:cs="Arial" w:ascii="Arial" w:hAnsi="Arial"/>
          <w:sz w:val="24"/>
        </w:rPr>
        <w:t>No realizaron monitoreo a centros educativos que cuentan con beca de discapacidad. No llenaron la ficha PRA-FOR-17 “Ficha de Monitoreo”. No llenaron el formato PRA-FOR-153 “Ficha de Monitoreo y seguimiento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6026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6265</wp:posOffset>
            </wp:positionH>
            <wp:positionV relativeFrom="paragraph">
              <wp:posOffset>591185</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76"/>
        <w:ind w:left="860" w:right="260" w:hanging="0"/>
        <w:jc w:val="both"/>
        <w:rPr/>
      </w:pPr>
      <w:bookmarkStart w:id="6" w:name="page4"/>
      <w:bookmarkEnd w:id="6"/>
      <w:r>
        <w:rPr>
          <w:rFonts w:eastAsia="Arial" w:cs="Arial" w:ascii="Arial" w:hAnsi="Arial"/>
          <w:sz w:val="24"/>
        </w:rPr>
        <w:t>estudiantes del programa de becas para estudiantes con discapacidad”. No presentaron el informe de directores de centros educativos oficiales, sobre los estudiantes beneficiados con becas de discapacida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a Jefatura de fortalecimiento a la comunidad educativa, no realizó monitoreo a centros educativos que cuentan con beca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36068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rPr/>
      </w:pPr>
      <w:r>
        <w:rPr>
          <w:rFonts w:eastAsia="Arial" w:cs="Arial" w:ascii="Arial" w:hAnsi="Arial"/>
          <w:sz w:val="24"/>
        </w:rPr>
        <w:t>El libro de conciliaciones bancarias, utilizado en la sección financiera de la DIDEDUC, refleja una diferencia de más por la cantidad total de Q. 113.40. Al realizar el arqueo de cupones de combustible del área de la Subdirección Técnica Pedagógica Bilingüe Intercultural, se determinó que existen 334 cupones de combustible de Q.50.00 cada uno, numerados del 2225109 al 2225442 que haciende a la cantidad total de Q.16,700.00; y 81 cupones de combustible de Q.100.00 cada uno, numerados del 2225022 al 2225102 que haciende a la cantidad total de Q.8,100.00, que suma la cantidad total de Q. 24,800.00, los cuales vencen el 02 de noviem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177673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4805</wp:posOffset>
            </wp:positionH>
            <wp:positionV relativeFrom="paragraph">
              <wp:posOffset>-137096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Al realizar verificación de la asignación de combustible que se proporciona a vehículos propios de servidores públicos, para la realización de comisiones oficiales, se determinó que no se otorga de conformidad a la normativa legal vigente ya que es menor a lo estableci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765810</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Al realizar verificación de la póliza de seguro de vehículos, se pudo constatar que para el vehículo marca NISSAN con placas No. O-564BBS, vence el 30 de octu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805</wp:posOffset>
            </wp:positionH>
            <wp:positionV relativeFrom="paragraph">
              <wp:posOffset>-563245</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pPr>
      <w:r>
        <w:rPr>
          <w:rFonts w:eastAsia="Arial" w:cs="Arial" w:ascii="Arial" w:hAnsi="Arial"/>
          <w:sz w:val="24"/>
        </w:rPr>
        <w:t>Al realizar verificación de 55 casos de movimientos de personal, se determinaron 4 casos de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805</wp:posOffset>
            </wp:positionH>
            <wp:positionV relativeFrom="paragraph">
              <wp:posOffset>-413385</wp:posOffset>
            </wp:positionV>
            <wp:extent cx="67945" cy="67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erivado de la intervención de auditoría interna, los responsables presentaron acciones correctivas a las deficiencias indicadas. Así mismo, auditoría interna sugirió acciones a realizar para fortalecer el control intern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le dio seguimiento a las recomendaciones indicadas en informe CUA 88742-1-2020, correspondiente a la “Auditoría de Ejecución de forma integral del Presupuesto de Ingresos y Egresos año 2020, en las áreas de Caja y Bancos, Bolsas y Becas de Estudio, Programas de Apoyo, Institutos por Cooperativa, Inventarios y Sueldos Pagados no Devengados, realizada en la DIDEDUC de Totonicapán, en el año 2020” para establecer el cumplimiento de las recomendaciones emitidas en dicho informe, las cuales se encuentran de la siguiente mane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 incumplida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No.1 Personal docente renglón 011, realizando funciones Técnico Administrativa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No.2. Traslado de personal docente renglón 011, incumpliendo el debido proce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212090</wp:posOffset>
            </wp:positionV>
            <wp:extent cx="914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tLeast" w:line="0"/>
        <w:ind w:left="260" w:hanging="0"/>
        <w:rPr>
          <w:rFonts w:ascii="Arial" w:hAnsi="Arial" w:eastAsia="Arial" w:cs="Arial"/>
          <w:sz w:val="24"/>
        </w:rPr>
      </w:pPr>
      <w:bookmarkStart w:id="7" w:name="page5"/>
      <w:bookmarkEnd w:id="7"/>
      <w:r>
        <w:rPr>
          <w:rFonts w:eastAsia="Arial" w:cs="Arial" w:ascii="Arial" w:hAnsi="Arial"/>
          <w:sz w:val="24"/>
        </w:rPr>
        <w:t>y docente que labora en diferente jorna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3. Incumplimiento de bloqueo de salari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4280" w:hanging="0"/>
        <w:rPr/>
      </w:pPr>
      <w:r>
        <w:rPr>
          <w:rFonts w:eastAsia="Arial" w:cs="Arial" w:ascii="Arial" w:hAnsi="Arial"/>
          <w:b/>
          <w:sz w:val="24"/>
        </w:rPr>
        <w:t xml:space="preserve">Recomendaciones Implementadas (SR1) </w:t>
      </w:r>
      <w:r>
        <w:rPr>
          <w:rFonts w:eastAsia="Arial" w:cs="Arial" w:ascii="Arial" w:hAnsi="Arial"/>
          <w:sz w:val="24"/>
        </w:rPr>
        <w:t>No.4. Deficiencias en el área de combustible. No.5. Diferencia en cuenta bancari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50825</wp:posOffset>
            </wp:positionH>
            <wp:positionV relativeFrom="paragraph">
              <wp:posOffset>1231900</wp:posOffset>
            </wp:positionV>
            <wp:extent cx="533844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338445"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20" w:hanging="0"/>
        <w:rPr/>
      </w:pPr>
      <w:r>
        <w:rPr>
          <w:rFonts w:eastAsia="Arial" w:cs="Arial" w:ascii="Arial" w:hAnsi="Arial"/>
          <w:sz w:val="14"/>
        </w:rPr>
        <w:t>MARTHA MICHELLE OVANDO LOP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250825</wp:posOffset>
            </wp:positionH>
            <wp:positionV relativeFrom="paragraph">
              <wp:posOffset>798195</wp:posOffset>
            </wp:positionV>
            <wp:extent cx="166814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580" w:hanging="0"/>
        <w:rPr>
          <w:rFonts w:ascii="Arial" w:hAnsi="Arial" w:eastAsia="Arial" w:cs="Arial"/>
          <w:sz w:val="14"/>
        </w:rPr>
      </w:pPr>
      <w:r>
        <w:rPr>
          <w:rFonts w:eastAsia="Arial" w:cs="Arial" w:ascii="Arial" w:hAnsi="Arial"/>
          <w:sz w:val="14"/>
        </w:rPr>
        <w:t>YAHAIRA NATIANA VEGA MALDONADO DE SANTIESTEBAN 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12700</wp:posOffset>
            </wp:positionH>
            <wp:positionV relativeFrom="paragraph">
              <wp:posOffset>798195</wp:posOffset>
            </wp:positionV>
            <wp:extent cx="144970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596265</wp:posOffset>
            </wp:positionH>
            <wp:positionV relativeFrom="paragraph">
              <wp:posOffset>3519170</wp:posOffset>
            </wp:positionV>
            <wp:extent cx="914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2:00Z</dcterms:created>
  <dc:creator>Wendy Gabriela De Paz Meléndez</dc:creator>
  <dc:description/>
  <cp:keywords/>
  <dc:language>en-US</dc:language>
  <cp:lastModifiedBy>Wendy Gabriela De Paz Meléndez</cp:lastModifiedBy>
  <dcterms:modified xsi:type="dcterms:W3CDTF">2022-01-17T23:12:00Z</dcterms:modified>
  <cp:revision>2</cp:revision>
  <dc:subject/>
  <dc:title/>
</cp:coreProperties>
</file>