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270"/>
        <w:gridCol w:w="1562"/>
        <w:gridCol w:w="1700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JUNIO DE 2025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108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5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Ejecutado  al 30/06/25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CIE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poyo a proyectos de inversión en Infraestructura Social y Productiva de la República de Guatemala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    0.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       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 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 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 0.0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      0.0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0.00%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No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lang w:val="es-GT"/>
        </w:rPr>
      </w:pPr>
      <w:r>
        <w:rPr>
          <w:rFonts w:cs="Arial" w:ascii="Arial" w:hAnsi="Arial"/>
          <w:sz w:val="20"/>
          <w:lang w:val="es-GT"/>
        </w:rPr>
        <w:t>PERIODO DEL 1 AL 30 DE JUNIO DE  2025</w:t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N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 CONSULT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CONSUL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CONSULT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6040</wp:posOffset>
                      </wp:positionV>
                      <wp:extent cx="8267700" cy="657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2970</wp:posOffset>
          </wp:positionH>
          <wp:positionV relativeFrom="paragraph">
            <wp:posOffset>-451485</wp:posOffset>
          </wp:positionV>
          <wp:extent cx="10099040" cy="780351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9040" cy="780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20:00Z</dcterms:created>
  <dc:creator>iMac</dc:creator>
  <dc:description/>
  <cp:keywords/>
  <dc:language>en-US</dc:language>
  <cp:lastModifiedBy>DIANA LUCIA GIRON PAR DE NO TENGO</cp:lastModifiedBy>
  <cp:lastPrinted>2025-01-06T12:46:00Z</cp:lastPrinted>
  <dcterms:modified xsi:type="dcterms:W3CDTF">2025-07-02T02:20:00Z</dcterms:modified>
  <cp:revision>2</cp:revision>
  <dc:subject/>
  <dc:title/>
</cp:coreProperties>
</file>