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sz w:val="24"/>
        </w:rPr>
      </w:pPr>
      <w:bookmarkStart w:id="0" w:name="page1"/>
      <w:bookmarkEnd w:id="0"/>
      <w:r>
        <w:rPr>
          <w:rFonts w:eastAsia="Arial" w:cs="Arial" w:ascii="Arial" w:hAnsi="Arial"/>
          <w:sz w:val="24"/>
        </w:rPr>
        <w:t>Guatemala, 7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Patricia Ruiz Casasol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Hemos efectuado auditoría de gestión de verificación de la ejecución realizada por la Dirección de Planificación Educativa –DIPLAN-, del programa de remozamiento en edificios escolares públicos con fondos del préstamo BID3618/OC-GU, en los departamentos de Chimaltenango, Santa Rosa y Suchitepéquez, por el período comprendido del 1 de enero al 30 de septiembre de 202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Nuestro examen comprendió la verificación física de los trabajos de remozamiento realizados en los establecimientos educativos visitados, así como del cumplimiento a lo establecido en el convenio suscrito por parte de –DIPLAN- y las organizaciones de padres de familia –OPF- de los establecimientos educativ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realizado hemos detectado los siguientes aspectos importan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b/>
          <w:sz w:val="24"/>
        </w:rPr>
        <w:t>Deficiencias en la ejecución del programa de remozamiento y documentación de respaldo determinadas en visitas realizadas a organizaciones de padres de familia -OPF-</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 Planificación Educativa -DIPLAN- y en visitas realizadas a 20 organizaciones de padres de familia -OPF- según muestra de establecimientos educativos de los departamentos de Chimaltenango, Santa Rosa y Suchitepéquez, se determinaron deficiencias en registros realizados y en documentación de respaldado de la ejecución del programa de remozamiento en edificios escolares públicos con fondos del préstamo BID3618/0C-GU, en la forma siguient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1. Falta de registro de ingresos y egresos en el libro de caja autorizado por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3462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860" w:hanging="0"/>
        <w:rPr>
          <w:rFonts w:ascii="Arial" w:hAnsi="Arial" w:eastAsia="Arial" w:cs="Arial"/>
          <w:sz w:val="24"/>
        </w:rPr>
      </w:pPr>
      <w:bookmarkStart w:id="1" w:name="page2"/>
      <w:bookmarkEnd w:id="1"/>
      <w:r>
        <w:rPr>
          <w:rFonts w:eastAsia="Arial" w:cs="Arial" w:ascii="Arial" w:hAnsi="Arial"/>
          <w:sz w:val="24"/>
        </w:rPr>
        <w:t>Dirección Departamental de Educación que correspon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organización de padres de familia presenta atraso en el inicio de la ejecución de los trabajos ya que a la fecha de la auditoría los mismos no habían iniciado, pese a que el valor del fondo para el programa de remozamiento fue acreditado a las cuentas bancarias de las –OPFs- el 31 de agosto de 2021.</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n el expediente y en documentación del establecimiento educativo, no se tiene registro de visitas de supervisión o de la evaluación realizada.</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La organización de padres de familia -OPF-, no tiene copia de la ficha técnica y desconocen los trabajos que se tienen autorizados realiza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La organización de padres de familia -OPF-, no lleva el control del saldo de la cuenta bancaria en los codos de la chequer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ficha técnica de evaluación de campo PRA-FOR 85, según información de la Presidente de la –OPF-, no responde a las necesidades del establecimiento educativ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El fondo recibido se encuentra pendiente de liquidar.</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organización de padres de familia en la entrega de materiales al personal que realizó el trabajo, no elaboró forma PRA-FOR 134. "Comprobante de entrega/recepción de materiales, programa de mantenimiento en edificios escolares públicos con financiamiento externo".</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Variación de los trabajos físicamente realizados contra los trabajos establecidos en ficha técnic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466"/>
        <w:rPr>
          <w:rFonts w:ascii="Arial" w:hAnsi="Arial" w:eastAsia="Arial" w:cs="Arial"/>
          <w:sz w:val="24"/>
        </w:rPr>
      </w:pPr>
      <w:r>
        <w:rPr>
          <w:rFonts w:eastAsia="Arial" w:cs="Arial" w:ascii="Arial" w:hAnsi="Arial"/>
          <w:sz w:val="24"/>
        </w:rPr>
        <w:t>La ficha técnica de evaluación de campo PRA-FOR 85, presenta deficiencias debido a que se consignó información incorrect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88"/>
        <w:ind w:left="860" w:right="260" w:hanging="466"/>
        <w:jc w:val="both"/>
        <w:rPr>
          <w:rFonts w:ascii="Arial" w:hAnsi="Arial" w:eastAsia="Arial" w:cs="Arial"/>
          <w:sz w:val="24"/>
        </w:rPr>
      </w:pPr>
      <w:r>
        <w:rPr>
          <w:rFonts w:eastAsia="Arial" w:cs="Arial" w:ascii="Arial" w:hAnsi="Arial"/>
          <w:sz w:val="24"/>
        </w:rPr>
        <w:t>Sobregiro en el valor ejecutado soportado con facturas, con respecto a la cantidad asignada por un valor de Q 611.30, diferencia que según información de la presidenta de la OPF, fue cubierto con aportes de los padres de famili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er detalle en anexo No. 2.</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determinadas en expedientes del programa de remozamiento en edificios escolares públic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 Planificación Educativa -DIPLAN-, se determinó que en los 20 expedientes seleccionados de organizaciones de padres de familia, de establecimientos educativos oficiales de los departamentos de Chimaltenango, Santa Rosa y Suchitepéquez, no adjuntan el informe de capacitación realizada PRA-FOR 135. Ver detalle de establecimientos en anexo N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34036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3"/>
      <w:bookmarkStart w:id="3" w:name="page3"/>
      <w:bookmarkEnd w:id="3"/>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Deficiencias en la ejecución del programa de remozamiento y documentación de respaldo determinadas en visitas realizadas a organizaciones de padres de familia -OPF-</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300" w:firstLine="3"/>
        <w:jc w:val="both"/>
        <w:rPr/>
      </w:pPr>
      <w:r>
        <w:rPr>
          <w:rFonts w:eastAsia="Arial" w:cs="Arial" w:ascii="Arial" w:hAnsi="Arial"/>
          <w:sz w:val="24"/>
        </w:rPr>
        <w:t>Que el director en funciones de la Dirección de Planificación Educativa –DIPLAN-, gire instrucciones por escrito a la subdirectora de planificación de infraestructura educativa, para que con el apoyo del personal encargado de la supervisión del programa de remozamiento en edificios escolares públicos, con fondos del préstamo BID3618/OC-GU, realice lo siguient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Verifique que las organizaciones de padres de familia –OPF- de los establecimientos educativos indicados en el numeral 1 del anexo No. 2, realicen el registro de ingresos y egresos en el libro de caja autorizado por la Dirección Departamental de Educación que correspond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Verifique que las organizaciones de padres de familia –OPF- de los establecimientos educativos indicados en el numeral 2 del anexo No. 2, realicen las gestiones que correspondan, a efecto de dar inicio lo antes posible a la ejecución de los trabajos establecidos en ficha técnica de evaluación de campo PRA-FOR 85 y para la ejecución se considere la vigencia establecida en el convenio suscrito.</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djuntar al expediente las constancias de visitas realizadas por el personal de supervisión y monitoreo a las organizaciones de padres de familia –OPF-. indicados en el numeral 3 del anexo No. 2.</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traslade lo antes posible a las organizaciones de padres de familia -OPF-, indicadas en el numeral 4 del anexo No. 2, copia de las fichas técnicas con los renglones autorizados de los trabajos a ejecutar.</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solicite por escrito a las organizaciones de padres de familia -OPF-, indicadas en el numeral 5 del anexo No. 2, cumplir con llevar el control del saldo de la cuenta bancaria en los codos de la chequer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Verificar que los trabajos que se realicen en el establecimiento educativo, indicado en el numeral 6 del anexo No, 2, correspondan a las necesidades del establecimiento educativo y los establecidos en ficha técnica firmada p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52070</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76"/>
        <w:ind w:left="860" w:right="260" w:hanging="0"/>
        <w:jc w:val="both"/>
        <w:rPr/>
      </w:pPr>
      <w:bookmarkStart w:id="4" w:name="page4"/>
      <w:bookmarkEnd w:id="4"/>
      <w:r>
        <w:rPr>
          <w:rFonts w:eastAsia="Arial" w:cs="Arial" w:ascii="Arial" w:hAnsi="Arial"/>
          <w:sz w:val="24"/>
        </w:rPr>
        <w:t>la presidenta de la Organización de Padres de familia –OPF-. Así mismo, debe verificarse que la ficha técnica que obra en el expediente de –DIPLAN-, sea la misma que tenga la –OPF- en el establecimiento educativ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Verificar que el fondo ya ejecutado en los establecimientos educativos indicados en el numeral 7 del anexo No. 2, sea liquidado a la brevedad.</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Verificar que las organizaciones de padres de familia indicadas en el numeral 8 del anexo No. 2, por las entregas de materiales realizadas al personal que realizó el trabajo, respalden las mismas mediante el uso de la forma PRA-FOR 134.</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Girar instrucciones al personal de supervisión y monitoreo para que en lo sucesivo, verifiquen que las organizaciones de padres de familia –OPF-realicen los trabajos con apego a lo establecido en la ficha técnica y que los cambios realizados en los renglones de trabajos a ejecutar, correspondan únicamente cuando existe alguna economía de recursos, por encontrar en el mercado precios más favorables de los materiales a los estimados en el formulario PRA-FOR-85, o cuando exista alza de precios de los materiales en el mercado a los previamente estimados, según lo establece la normativa vigente, según lo indicado en el numeral 9 del anexo 2.</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466"/>
        <w:jc w:val="both"/>
        <w:rPr>
          <w:rFonts w:ascii="Arial" w:hAnsi="Arial" w:eastAsia="Arial" w:cs="Arial"/>
          <w:sz w:val="24"/>
        </w:rPr>
      </w:pPr>
      <w:r>
        <w:rPr>
          <w:rFonts w:eastAsia="Arial" w:cs="Arial" w:ascii="Arial" w:hAnsi="Arial"/>
          <w:sz w:val="24"/>
        </w:rPr>
        <w:t>Verificar que la ficha técnica de evaluación de campo PRA-FOR 85 y los renglones de trabajo a realizar en el establecimiento educativo, indicado en el numeral 10 del anexo No. 2, correspondan a la situación real del establecimiento educativ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44" w:leader="none"/>
        </w:tabs>
        <w:spacing w:lineRule="auto" w:line="288"/>
        <w:ind w:left="860" w:right="260" w:hanging="466"/>
        <w:jc w:val="both"/>
        <w:rPr>
          <w:rFonts w:ascii="Arial" w:hAnsi="Arial" w:eastAsia="Arial" w:cs="Arial"/>
          <w:sz w:val="24"/>
        </w:rPr>
      </w:pPr>
      <w:r>
        <w:rPr>
          <w:rFonts w:eastAsia="Arial" w:cs="Arial" w:ascii="Arial" w:hAnsi="Arial"/>
          <w:sz w:val="24"/>
        </w:rPr>
        <w:t>Verificar que en lo sucesivo el valor ejecutado respaldado con facturas, no supere el valor de los recursos asignados, para evitar sobregiro como el caso de la ejecución realizada en el establecimiento educativo indicado en el numeral 11 del anexo N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ficiencias determinadas en expedientes del programa de remozamiento en edificios escolares públic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00" w:firstLine="3"/>
        <w:jc w:val="both"/>
        <w:rPr/>
      </w:pPr>
      <w:r>
        <w:rPr>
          <w:rFonts w:eastAsia="Arial" w:cs="Arial" w:ascii="Arial" w:hAnsi="Arial"/>
          <w:sz w:val="24"/>
        </w:rPr>
        <w:t>Que el Director en funciones de la Dirección de Planificación Educativa –DIPLAN-, gire instrucciones por escrito a la subdirectora de planificación de infraestructura educativa, para que verifique y adjunten a todos los expedientes del programa de ejecución del remozamiento en edificios escolares públicos, con fondos del préstamo BID3618/OC-GU, el informe de capacitación realizada contenida en la forma PRA-FOR 1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74866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260" w:right="260" w:hanging="0"/>
        <w:jc w:val="both"/>
        <w:rPr>
          <w:rFonts w:ascii="Arial" w:hAnsi="Arial" w:eastAsia="Arial" w:cs="Arial"/>
          <w:sz w:val="24"/>
        </w:rPr>
      </w:pPr>
      <w:bookmarkStart w:id="5" w:name="page5"/>
      <w:bookmarkEnd w:id="5"/>
      <w:r>
        <w:rPr>
          <w:rFonts w:eastAsia="Arial" w:cs="Arial" w:ascii="Arial" w:hAnsi="Arial"/>
          <w:sz w:val="24"/>
        </w:rPr>
        <w:t>Los resultados de la auditoría practicada, fueron dados a conocer a los responsables según Acta No. DIDAI-10-2021, de fecha 29 de noviembre de 2021, del libro L2 48637, autorizado por la Contraloría General de Cuent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Otros comentarios de auditorí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Como resultado del trabajo efectuado se fortaleció el control interno ya que –DIPLAN- realizó las siguientes acciones correctiv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Agregaron firma del presidente (a) de la –OPF-, supervisor profesional y coordinador de infraestructura, a las fichas técnicas PRA-FOR 85, de los establecimientos educativ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Agregaron firma del presidente (a) de la –OPF- y supervisor profesional, al bosquejo PRA-FOR 86, de los establecimientos educativ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Agregaron firma del presidente (a) de la –OPF- y supervisor profesional, el registro fotográfico PRA-FOR 87, de los establecimientos educativ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ignaron código correcto del establecimiento a la “Ficha técnica” PRA-FOR 85, “Bosquejo del establecimiento y áreas a invertir” PRA-FOR 86 y “Registro fotográfico” -PRA-FOR 87, del establecimient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0825</wp:posOffset>
            </wp:positionH>
            <wp:positionV relativeFrom="paragraph">
              <wp:posOffset>1231900</wp:posOffset>
            </wp:positionV>
            <wp:extent cx="1142365"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87" r="-16" b="-1887"/>
                    <a:stretch>
                      <a:fillRect/>
                    </a:stretch>
                  </pic:blipFill>
                  <pic:spPr bwMode="auto">
                    <a:xfrm>
                      <a:off x="0" y="0"/>
                      <a:ext cx="1142365" cy="10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7365</wp:posOffset>
            </wp:positionH>
            <wp:positionV relativeFrom="paragraph">
              <wp:posOffset>1231900</wp:posOffset>
            </wp:positionV>
            <wp:extent cx="149923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 r="-12" b="-1887"/>
                    <a:stretch>
                      <a:fillRect/>
                    </a:stretch>
                  </pic:blipFill>
                  <pic:spPr bwMode="auto">
                    <a:xfrm>
                      <a:off x="0" y="0"/>
                      <a:ext cx="149923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NEHEMIAS RUIZ RAMI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250825</wp:posOffset>
            </wp:positionH>
            <wp:positionV relativeFrom="paragraph">
              <wp:posOffset>882015</wp:posOffset>
            </wp:positionV>
            <wp:extent cx="166814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12700</wp:posOffset>
            </wp:positionH>
            <wp:positionV relativeFrom="paragraph">
              <wp:posOffset>882015</wp:posOffset>
            </wp:positionV>
            <wp:extent cx="144970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596265</wp:posOffset>
            </wp:positionH>
            <wp:positionV relativeFrom="paragraph">
              <wp:posOffset>484505</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8:00Z</dcterms:created>
  <dc:creator>Wendy Gabriela De Paz Meléndez</dc:creator>
  <dc:description/>
  <cp:keywords/>
  <dc:language>en-US</dc:language>
  <cp:lastModifiedBy>Wendy Gabriela De Paz Meléndez</cp:lastModifiedBy>
  <dcterms:modified xsi:type="dcterms:W3CDTF">2022-01-12T15:48:00Z</dcterms:modified>
  <cp:revision>2</cp:revision>
  <dc:subject/>
  <dc:title/>
</cp:coreProperties>
</file>