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2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MINISTERIO DE EDUCACIÓN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UDITORIA INTERNA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UA No.:10906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NISTERIO DE EDUCACIÓN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CTIVIDADES ADMINISTRATIVAS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left="1200" w:right="1220" w:hanging="0"/>
        <w:jc w:val="center"/>
        <w:rPr/>
      </w:pPr>
      <w:r>
        <w:rPr>
          <w:rFonts w:eastAsia="Arial" w:cs="Arial" w:ascii="Arial" w:hAnsi="Arial"/>
          <w:b/>
          <w:sz w:val="24"/>
        </w:rPr>
        <w:t>Auditoría administrativa de primer seguimiento a las recomendaciones emitidas por Contraloría General de Cuentas del informe de Auditoría Financiera y de Cumplimiento practicada por el período del 01 de enero al 31 de diciembre de 2020 en la DIDEDUC de Chimaltenango.</w:t>
      </w:r>
    </w:p>
    <w:p>
      <w:pPr>
        <w:sectPr>
          <w:type w:val="nextPage"/>
          <w:pgSz w:w="12240" w:h="15840"/>
          <w:pgMar w:left="1440" w:right="1440" w:gutter="0" w:header="0" w:top="1135" w:footer="0" w:bottom="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UATEMALA, AGOSTO DE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-123190</wp:posOffset>
            </wp:positionV>
            <wp:extent cx="91440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135" w:footer="0" w:bottom="1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IND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2220"/>
      </w:tblGrid>
      <w:tr>
        <w:trPr>
          <w:trHeight w:val="361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NTRODUCCIO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BJETIVOS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ALCANCE DE LA ACTIVIDA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RESULTADOS DE LA ACTIVIDA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EXOS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265</wp:posOffset>
            </wp:positionH>
            <wp:positionV relativeFrom="paragraph">
              <wp:posOffset>6713220</wp:posOffset>
            </wp:positionV>
            <wp:extent cx="91440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2" w:name="page3"/>
      <w:bookmarkEnd w:id="2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CCION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De conformidad con el nombramiento 109068-1-2021, de fecha Guatemala 05 de agosto de 2021, fui nombrado para realizar en la modalidad de teletrabajo auditoría administrativa del primer seguimiento a las recomendaciones emitidas por la Contraloría General de Cuentas, en el informe de la auditoría financiera y de cumplimiento practicada por el periodo fiscal del 01 de enero al 31 de diciembre de 2020, en la Dirección Departamental de Educación de Chimaltenango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JETIVOS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ENERAL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alizar primer seguimiento a las recomendaciones emitidas por la Contraloría General de Cuentas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SPECIFICOS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Verificar si existen recomendaciones implementadas, en proceso o incumplidas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CANCE DE LA ACTIVIDAD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Se efectuó primer seguimiento a una recomendacion emitida por la Contraloría General de Cuentas, como resultado de la auditoría financiera y de cumplimiento practicada por el periodo fiscal del 01 de enero al 31 de diciembre de 2020, en la Dirección Departamental de Educación de Chimaltenango. La cual fue implementada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SULTADOS DE LA ACTIVIDAD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os resultados del trabajo realizado se resumen a continuación: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COMENDACION IMPLEMENTADAS (SR1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 xml:space="preserve">De conformidad con el formulario SR-1 seguimiento a recomendaciones y evaluación realizada a los documentos presentados por los responsables, de la Dirección Departamental de Educación de Chimaltenango, se establece que la recomendacion al hallazgo relacionado con cumplimiento a leyes y regulaciones aplicables, denominado: </w:t>
      </w:r>
      <w:r>
        <w:rPr>
          <w:rFonts w:eastAsia="Arial" w:cs="Arial" w:ascii="Arial" w:hAnsi="Arial"/>
          <w:b/>
          <w:sz w:val="24"/>
        </w:rPr>
        <w:t>Incumplimiento a la Ley de Acceso a la Información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encuentra implementad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265</wp:posOffset>
            </wp:positionH>
            <wp:positionV relativeFrom="paragraph">
              <wp:posOffset>565150</wp:posOffset>
            </wp:positionV>
            <wp:extent cx="6376035" cy="365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1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3" w:name="page4"/>
      <w:bookmarkEnd w:id="3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El beneficio y resultado de la implementación de la recomendación, propicia asegurar el cumplimiento de los requisitos legales que facilitan la rendición de cuentas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detalle de las acciones realizadas se encuentra en el formulario de seguimiento SR-1 que se adjunta en el anexo No. 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825</wp:posOffset>
            </wp:positionH>
            <wp:positionV relativeFrom="paragraph">
              <wp:posOffset>1372870</wp:posOffset>
            </wp:positionV>
            <wp:extent cx="1538605" cy="10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7365</wp:posOffset>
            </wp:positionH>
            <wp:positionV relativeFrom="paragraph">
              <wp:posOffset>1372870</wp:posOffset>
            </wp:positionV>
            <wp:extent cx="1538605" cy="107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JOSE RODOLFO LEMUS FIGUEROA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udi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0825</wp:posOffset>
            </wp:positionH>
            <wp:positionV relativeFrom="paragraph">
              <wp:posOffset>882015</wp:posOffset>
            </wp:positionV>
            <wp:extent cx="1668145" cy="107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MAYRA ILIANA HERNANDEZ LOPEZ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upervis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882015</wp:posOffset>
            </wp:positionV>
            <wp:extent cx="1449705" cy="107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616" w:footer="0" w:bottom="20"/>
          <w:cols w:num="2" w:equalWidth="false" w:sep="false">
            <w:col w:w="4100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420" w:right="11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ILDRED LORENA FUENTES DE LEON Sub Direc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JULIA VICTORIA MONZON PEREZ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irec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56965</wp:posOffset>
            </wp:positionH>
            <wp:positionV relativeFrom="paragraph">
              <wp:posOffset>4294505</wp:posOffset>
            </wp:positionV>
            <wp:extent cx="6376035" cy="3657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616" w:footer="0" w:bottom="20"/>
          <w:cols w:num="2" w:equalWidth="false" w:sep="false">
            <w:col w:w="4100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2</w:t>
      </w:r>
    </w:p>
    <w:p>
      <w:pPr>
        <w:sectPr>
          <w:type w:val="continuous"/>
          <w:pgSz w:w="12240" w:h="15840"/>
          <w:pgMar w:left="1440" w:right="1440" w:gutter="0" w:header="0" w:top="616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4" w:name="page5"/>
      <w:bookmarkEnd w:id="4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NEXO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96265</wp:posOffset>
            </wp:positionH>
            <wp:positionV relativeFrom="paragraph">
              <wp:posOffset>8213725</wp:posOffset>
            </wp:positionV>
            <wp:extent cx="6376035" cy="3657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3</w:t>
      </w:r>
    </w:p>
    <w:sectPr>
      <w:type w:val="nextPage"/>
      <w:pgSz w:w="12240" w:h="15840"/>
      <w:pgMar w:left="1440" w:right="1440" w:gutter="0" w:header="0" w:top="616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7.jpe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59:00Z</dcterms:created>
  <dc:creator>Wendy Gabriela De Paz Meléndez</dc:creator>
  <dc:description/>
  <cp:keywords/>
  <dc:language>en-US</dc:language>
  <cp:lastModifiedBy>Wendy Gabriela De Paz Meléndez</cp:lastModifiedBy>
  <dcterms:modified xsi:type="dcterms:W3CDTF">2021-09-28T20:59:00Z</dcterms:modified>
  <cp:revision>2</cp:revision>
  <dc:subject/>
  <dc:title/>
</cp:coreProperties>
</file>