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8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40" w:right="1240" w:hanging="0"/>
        <w:jc w:val="center"/>
        <w:rPr>
          <w:rFonts w:ascii="Arial" w:hAnsi="Arial" w:eastAsia="Arial" w:cs="Arial"/>
          <w:b/>
          <w:b/>
          <w:sz w:val="24"/>
        </w:rPr>
      </w:pPr>
      <w:r>
        <w:rPr>
          <w:rFonts w:eastAsia="Arial" w:cs="Arial" w:ascii="Arial" w:hAnsi="Arial"/>
          <w:b/>
          <w:sz w:val="24"/>
        </w:rPr>
        <w:t>Auditoría Administrativa de entrega y recepción de cargo de Director de la Dirección Departamental de Educación de Petén.</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No. 111814-1-2021, de fecha 08 de noviembre de 2021, fui nombrado para participar en la entrega y recepción de cargo de Director de la Dirección Departamental de Educación de Peté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 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 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presenten los formularios de cancelación de accesos asignados, así como la realización de back-up del equipo de cómpu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Acuerdo No. A-106-2019 emitido por el Contralor General de Cuentas de fecha 9/12/2019 “Guía para la participación de las unidades de auditoría interna en el control financiero-administrativo, en la toma de posesión de las autoridades de las entidades y organismos de la administración cent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224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descentralizadas, autónomas y otros organismos del Estado; y el uso del formulario de control y traslado de información de las autoridades salientes a las entrantes”. Se procedió a participar en la modalidad de teletrabajo, en la entrega del cargo que realizaba en forma temporal la licenciada Cynthia Amariny del Carmen Montoya Cano de Aragón, y se realizó la recepción de cargo de Directora de la Dirección Departamental de Educación de Petén, por la licenciada Montoya, en virtud que fue confirmada en el cargo, a partir del 08 de noviembre de 2021.</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Los resultados del trabajo realizado se resumen a continuación</w:t>
      </w:r>
      <w:r>
        <w:rPr>
          <w:rFonts w:eastAsia="Arial" w:cs="Arial" w:ascii="Arial" w:hAnsi="Arial"/>
          <w:sz w:val="24"/>
        </w:rPr>
        <w:t>:</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60" w:right="260" w:hanging="0"/>
        <w:jc w:val="both"/>
        <w:rPr/>
      </w:pPr>
      <w:r>
        <w:rPr>
          <w:rFonts w:eastAsia="Arial" w:cs="Arial" w:ascii="Arial" w:hAnsi="Arial"/>
          <w:sz w:val="24"/>
        </w:rPr>
        <w:t xml:space="preserve">De conformidad con la guía para la participación de las Unidades de Auditoría Interna se determinaron los siguientes aspectos en la entrega y recepción de cargo de la Directora los cuales se presentan en la forma siguiente: ( </w:t>
      </w:r>
      <w:r>
        <w:rPr>
          <w:rFonts w:eastAsia="Arial" w:cs="Arial" w:ascii="Arial" w:hAnsi="Arial"/>
          <w:b/>
          <w:sz w:val="24"/>
        </w:rPr>
        <w:t>Ver Anexo No. 1, 2 y 3</w:t>
      </w:r>
      <w:r>
        <w:rPr>
          <w:rFonts w:eastAsia="Arial" w:cs="Arial" w:ascii="Arial" w:hAnsi="Arial"/>
          <w:sz w:val="24"/>
        </w:rPr>
        <w: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1</w:t>
      </w:r>
      <w:r>
        <w:rPr>
          <w:rFonts w:eastAsia="Arial" w:cs="Arial" w:ascii="Arial" w:hAnsi="Arial"/>
          <w:sz w:val="24"/>
        </w:rPr>
        <w:t>. Según Acuerdo Ministerial No. DIREH-4905-2021, de fecha 08 de noviembre de 2021 y con vigencia a partir del 08 de noviembre de 2021, por medio del cual el Despacho Superior del Ministerio de Educación, nombra a la licenciada Cynthia Amariny del Carmen Montoya Cano de Aragón, a partir del 08 de noviembre de 2021, para desempeñar las funciones propias de Directora de la Dirección Departamental de Educación de Petén, del Ministerio de Educación.</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2</w:t>
      </w:r>
      <w:r>
        <w:rPr>
          <w:rFonts w:eastAsia="Arial" w:cs="Arial" w:ascii="Arial" w:hAnsi="Arial"/>
          <w:sz w:val="24"/>
        </w:rPr>
        <w:t>. Se obtuvo certificación del libro de actas de hojas móviles número 01-2020, de toma de posesión y entrega de puestos, autorizado por la Contraloría General de Cuentas con registro número 040-2020, en donde según folio número 31, aparece registrada el acta número 08-2021, de fecha 08 de noviembre de 2021, en la que la DIDEDUC de Petén dejó constancia de la entrega y recepción de cargo de la Directora de la Dirección Departamental de Educación de Petén, efectiva a partir del 08 de noviembre de 2021.</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3</w:t>
      </w:r>
      <w:r>
        <w:rPr>
          <w:rFonts w:eastAsia="Arial" w:cs="Arial" w:ascii="Arial" w:hAnsi="Arial"/>
          <w:sz w:val="24"/>
        </w:rPr>
        <w:t>. La licenciada Cynthia Amariny del Carmen Montoya Cano de Aragón, Directora entrante, presentó la Constancia Transitoria de Inexistencia de Reclamación de Cargos, emitida por la Contraloría General de Cuentas, con No. Gestión: 602119, Correlativo: No. 147980, de fecha 04 de octubre del año 2021. Hace Constar: que el titular del presente documento a la fecha no tiene reclamaciones o juicios pendientes, como consecuencia del cargo o cargos desempeñados anteriormen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60" w:right="260" w:hanging="0"/>
        <w:jc w:val="both"/>
        <w:rPr/>
      </w:pPr>
      <w:r>
        <w:rPr>
          <w:rFonts w:eastAsia="Arial" w:cs="Arial" w:ascii="Arial" w:hAnsi="Arial"/>
          <w:b/>
          <w:sz w:val="24"/>
        </w:rPr>
        <w:t>4</w:t>
      </w:r>
      <w:r>
        <w:rPr>
          <w:rFonts w:eastAsia="Arial" w:cs="Arial" w:ascii="Arial" w:hAnsi="Arial"/>
          <w:sz w:val="24"/>
        </w:rPr>
        <w:t>. El arqueo de valores y corte de caja es por el valor de Q.130,000.08 al 09 de noviembre de 2021, integrado por Fondo Rotativo Interno Q.80,000.00, Fondo Rotativo Interno de Gratuidad Q.50,000.00, y Fondo Operación Escuela Q.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3208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porte emitido sellado y firmado por el Departamento Administrativo Financiero y por la Directora de la Dirección Departamental de Educación de Peté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5</w:t>
      </w:r>
      <w:r>
        <w:rPr>
          <w:rFonts w:eastAsia="Arial" w:cs="Arial" w:ascii="Arial" w:hAnsi="Arial"/>
          <w:sz w:val="24"/>
        </w:rPr>
        <w:t>. Según reporte, el saldo del libro de banco al 09/11/2021, Banco Crédito Hipotecario Nacional, cuenta No. 02-008-036298-7 a nombre de Fondo Rotativo Interno DDE Petén MINEDUC, es por valor de Q.59,928.03. En el mismo libro, se realiza conciliación bancaria, el reporte consigna saldo según estado de cuenta y saldo según libro de banco, conciliados al 09/11/2021 por el valor de Q.59,928.03.</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existencia de cheques del Banco Crédito Hipotecario Nacional, Cuenta No. 02-008-036298-7 a nombre de Fondo Rotativo Interno DDE Petén MINEDUC, es la siguiente: del No. 31364 al No. 33475 existencia de 2,112 cheques al 09/11/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Según reporte, el saldo del libro de banco al 09/11/2021, Banco de Desarrollo Rural, S.A., cuenta No. 3017177477, a nombre de Operación Escuela DIDEDUC PETÉN, consigna saldo por el valor de Q.0.08. En el mismo libro, se realiza conciliación bancaria, el reporte consigna saldo según estado de cuenta y saldo según libro de banco, conciliados al 09/11/2021 por valor Q.0.08.</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De la existencia de cheque de la cuenta No. 3017177477 a nombre de Fondo Operación Escuela DIDEDUC PETÉN del Banco de Desarrollo Rural, S.A., manifestó el Jefe Administrativo Financiero, vía correo electrónico que la cuenta no tiene habilitada chequer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60" w:right="260" w:hanging="0"/>
        <w:jc w:val="both"/>
        <w:rPr/>
      </w:pPr>
      <w:r>
        <w:rPr>
          <w:rFonts w:eastAsia="Arial" w:cs="Arial" w:ascii="Arial" w:hAnsi="Arial"/>
          <w:b/>
          <w:sz w:val="24"/>
        </w:rPr>
        <w:t>6</w:t>
      </w:r>
      <w:r>
        <w:rPr>
          <w:rFonts w:eastAsia="Arial" w:cs="Arial" w:ascii="Arial" w:hAnsi="Arial"/>
          <w:sz w:val="24"/>
        </w:rPr>
        <w:t xml:space="preserve">. Se obtuvo el corte de formas oficiales autorizadas por la Contraloría General de Cuentas, de la DIDEDUC de Petén, existencia de formas, formatos, formularios y hojas móviles al 09/11/2021. ( </w:t>
      </w:r>
      <w:r>
        <w:rPr>
          <w:rFonts w:eastAsia="Arial" w:cs="Arial" w:ascii="Arial" w:hAnsi="Arial"/>
          <w:b/>
          <w:sz w:val="24"/>
        </w:rPr>
        <w:t>Ver Anexo No. 4</w:t>
      </w:r>
      <w:r>
        <w:rPr>
          <w:rFonts w:eastAsia="Arial" w:cs="Arial" w:ascii="Arial" w:hAnsi="Arial"/>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No se obtuvo el corte de formas de libros oficiales autorizados por la Contraloría General de Cuentas de la DIDEDUC de Petén al 09/11/202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60" w:right="260" w:hanging="0"/>
        <w:jc w:val="both"/>
        <w:rPr/>
      </w:pPr>
      <w:r>
        <w:rPr>
          <w:rFonts w:eastAsia="Arial" w:cs="Arial" w:ascii="Arial" w:hAnsi="Arial"/>
          <w:b/>
          <w:sz w:val="24"/>
        </w:rPr>
        <w:t>7</w:t>
      </w:r>
      <w:r>
        <w:rPr>
          <w:rFonts w:eastAsia="Arial" w:cs="Arial" w:ascii="Arial" w:hAnsi="Arial"/>
          <w:sz w:val="24"/>
        </w:rPr>
        <w:t xml:space="preserve">. El saldo de combustibles: cupones de combustible de la Dirección Departamental de Educación de Petén, es por el valor total de Q.186,000.00 al 09/11/2021. ( </w:t>
      </w:r>
      <w:r>
        <w:rPr>
          <w:rFonts w:eastAsia="Arial" w:cs="Arial" w:ascii="Arial" w:hAnsi="Arial"/>
          <w:b/>
          <w:sz w:val="24"/>
        </w:rPr>
        <w:t>Ver Anexo No. 5</w:t>
      </w:r>
      <w:r>
        <w:rPr>
          <w:rFonts w:eastAsia="Arial" w:cs="Arial" w:ascii="Arial" w:hAnsi="Arial"/>
          <w:sz w:val="24"/>
        </w:rPr>
        <w: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8</w:t>
      </w:r>
      <w:r>
        <w:rPr>
          <w:rFonts w:eastAsia="Arial" w:cs="Arial" w:ascii="Arial" w:hAnsi="Arial"/>
          <w:sz w:val="24"/>
        </w:rPr>
        <w:t>. Los Formularios FIN-01 Formulario Resumen de Inventario Institucional, del Sistema de Contabilidad Integrada Gubernamental, al 09/11/2021 de la Dirección Departamental de Educación de Petén, por el total de Q.12,527,486.52, y FIN 2 Formulario Detalle de Inventario por Cuenta, por el total de Q.12,527,486.52.</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Libro autorizado por la Contraloría General de Cuentas el 04 de julio de 20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3685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Registro No. 91-2018, de la Dirección Departamental de Educación de Petén, cuentadancia No. D2-89, Sección de Inventario, según reporte sellado y firmado por Coordinador de Inventario, consigna en folio No. 20, al 28 de septiembre de 2021 el total de inventario por Q.11,752,357.03 de activos fijos de la DIDEDUC de Petén. Es decir, que los registros no se encuentran al 09/11/2021, derivado a que el folio No. 21 está en blanc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9</w:t>
      </w:r>
      <w:r>
        <w:rPr>
          <w:rFonts w:eastAsia="Arial" w:cs="Arial" w:ascii="Arial" w:hAnsi="Arial"/>
          <w:sz w:val="24"/>
        </w:rPr>
        <w:t>. No se obtuvo documento o solicitud, donde consta la actualización de la cuentadancia D2-89 de la Dirección Departamental de Educación de Petén, para agregar como cuentadante a la Directora de la Dirección Departamental de Educación de Petén, licenciada Cynthia Amariny del Carmen Montoya Cano de Aragón, a partir del 08 de noviembre de 2021, ante la delegación de la Contraloría General de Cuentas. Queda bajo la responsabilidad de las autoridades de la DIDEDUC de Petén realizar la actualización correspondi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b/>
          <w:sz w:val="24"/>
        </w:rPr>
        <w:t>10</w:t>
      </w:r>
      <w:r>
        <w:rPr>
          <w:rFonts w:eastAsia="Arial" w:cs="Arial" w:ascii="Arial" w:hAnsi="Arial"/>
          <w:sz w:val="24"/>
        </w:rPr>
        <w:t>. No se obtuvo documento o solicitud, que haga constar la actualización de firma de la licenciada Cynthia Amariny del Carmen Montoya Cano de Aragón, como Directora a partir de 08/11/2021 de la Dirección Departamental de Educación de Petén, ante el Banco Crédito Hipotecario Nacional, Cuenta No. 02-008-036298-7 a nombre de Fondo Rotativo Interno DDE Petén MINEDUC. Es responsabilidad de las autoridades de la DIDEDUC de Petén realizar la gestión correspondient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solicitó según Oficio 070-2021 Ref. SFD/BP, de fecha Santa Elena, Flores, Petén, 27 de octubre de 2021, al Banco de Desarrollo Rural, cuenta No. 3-017-17747-7, a nombre de Operación Escuela DIDEDUC PETÉN, actualización de firmas, indica literalmente: “…Además de las firmas de la Licda. Cynthia Amariny del Carmen Montoya Cano de Aragón, quien funge como Director Departamental de Educación y el Lic. Ervin armando López Peláez como jefe Administrativo-Financiero, quedando los siguientes mancomunadas de los Cuentad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ara el efecto, el Banco de Desarrollo Rural S.A. emitió documento: Consult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Monetaria Cta. Corriente, oficina: Santa Elena, fecha 27/10/2021, cuenta: 3017177477, nombre de la Cuenta: Operación Escuela DIDEDUC PETEN, consigna en propietarios, a la licenciada Cynthia Amariny del Carmen Montoya Cano de Aragón, y dos personas má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Por lo anteirior se incluyó como Directora Departamental de Educación de Petén a la licenciada Cynthia Amariny del Carmen Montoya Cano de Aragón, antes del 08 de noviembre de 2021.</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4"/>
        </w:rPr>
        <w:t>11</w:t>
      </w:r>
      <w:r>
        <w:rPr>
          <w:rFonts w:eastAsia="Arial" w:cs="Arial" w:ascii="Arial" w:hAnsi="Arial"/>
          <w:sz w:val="24"/>
        </w:rPr>
        <w:t>. Rendición de Cuentas (Caja Fiscal), se obtuvo oficios con sello, firma y h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7051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e recibido por la Delegación Departamental de San Benito Petén de la Contraloría General de Cuentas, donde consta la entrega de la caja fiscal de enero a octubre de 2021.</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12</w:t>
      </w:r>
      <w:r>
        <w:rPr>
          <w:rFonts w:eastAsia="Arial" w:cs="Arial" w:ascii="Arial" w:hAnsi="Arial"/>
          <w:sz w:val="24"/>
        </w:rPr>
        <w:t>. El Inventario de Almacén, al 09/11/2020 de la Dirección Departamental de Educación de Petén es por el valor de Q.208,530.84.</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pPr>
      <w:r>
        <w:rPr>
          <w:rFonts w:eastAsia="Arial" w:cs="Arial" w:ascii="Arial" w:hAnsi="Arial"/>
          <w:b/>
          <w:sz w:val="24"/>
        </w:rPr>
        <w:t>13</w:t>
      </w:r>
      <w:r>
        <w:rPr>
          <w:rFonts w:eastAsia="Arial" w:cs="Arial" w:ascii="Arial" w:hAnsi="Arial"/>
          <w:sz w:val="24"/>
        </w:rPr>
        <w:t xml:space="preserve">. Consolidado Nominal del Personal de la jurisdicción de la DIDEDUC de Petén al 09/11/2021, reporta el total de 5,468. ( </w:t>
      </w:r>
      <w:r>
        <w:rPr>
          <w:rFonts w:eastAsia="Arial" w:cs="Arial" w:ascii="Arial" w:hAnsi="Arial"/>
          <w:b/>
          <w:sz w:val="24"/>
        </w:rPr>
        <w:t>Ver Anexo No. 6</w:t>
      </w:r>
      <w:r>
        <w:rPr>
          <w:rFonts w:eastAsia="Arial" w:cs="Arial" w:ascii="Arial" w:hAnsi="Arial"/>
          <w:sz w:val="24"/>
        </w:rPr>
        <w: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14</w:t>
      </w:r>
      <w:r>
        <w:rPr>
          <w:rFonts w:eastAsia="Arial" w:cs="Arial" w:ascii="Arial" w:hAnsi="Arial"/>
          <w:sz w:val="24"/>
        </w:rPr>
        <w:t>. La DIDEDUC de Petén no utiliza Caja Chica, al 09/11/2021.</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15</w:t>
      </w:r>
      <w:r>
        <w:rPr>
          <w:rFonts w:eastAsia="Arial" w:cs="Arial" w:ascii="Arial" w:hAnsi="Arial"/>
          <w:sz w:val="24"/>
        </w:rPr>
        <w:t>. La Unidad de informática de la Dirección Departamental de Educación Petén, informó: que debido a que el director saliente es la licenciada Cynthia Amariny del Carmen Montoya Cano de Aragón, y a la vez fue confirmada en el puesto de Directora Departamental el 08/11/2021, no se procedió a realizar el procedimiento de “Desactivación y anulación de los ingresos a Sistemas del MINEDUC”.</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16</w:t>
      </w:r>
      <w:r>
        <w:rPr>
          <w:rFonts w:eastAsia="Arial" w:cs="Arial" w:ascii="Arial" w:hAnsi="Arial"/>
          <w:sz w:val="24"/>
        </w:rPr>
        <w:t>. La tarjeta de responsabilidad de activos fijos No. 1109, por el valor total de Q.27,537.28, y 1111 por el valor total Q.27,267.28, fueron firmadas y selladas por encargado de inventarios, sección financiera, y por la licenciada Cynthia Amariny del Carmen Montoya Cano de Aragón, Directora de la Dirección Departamental de Educación de Petén.</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17</w:t>
      </w:r>
      <w:r>
        <w:rPr>
          <w:rFonts w:eastAsia="Arial" w:cs="Arial" w:ascii="Arial" w:hAnsi="Arial"/>
          <w:sz w:val="24"/>
        </w:rPr>
        <w:t>. Con respecto a tarjetas de responsabilidad de activos fijos Nos. 1109 por valor total de Q.27,537.28 y 1111 por el valor total de Q.27,267.28 a cargo de la licenciada Cynthia Amariny del Carmen Montoya Cano de Aragón, fueron firmadas por ella misma, debido a que entrega como directora en funciones y recibe el cargo como Directora de la Dirección Departamental de Educación de Petén, por lo que se elaboraron formularios de control de descargo y cargo del resguardo de bienes muebles INV-FOR-03, de fecha Santa Elena, Flores, Petén, 09 de noviembre de 202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18</w:t>
      </w:r>
      <w:r>
        <w:rPr>
          <w:rFonts w:eastAsia="Arial" w:cs="Arial" w:ascii="Arial" w:hAnsi="Arial"/>
          <w:sz w:val="24"/>
        </w:rPr>
        <w:t>. Los libros de actas, libros de conocimiento, llaves y sellos de la Dirección, por ser la directora saliente y entrante, se encuentran en poder de la Directora nombrada a partir de 08 de noviembre de 2021, de la Dirección Departamental de Educación de Peté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b/>
          <w:sz w:val="24"/>
        </w:rPr>
        <w:t>19</w:t>
      </w:r>
      <w:r>
        <w:rPr>
          <w:rFonts w:eastAsia="Arial" w:cs="Arial" w:ascii="Arial" w:hAnsi="Arial"/>
          <w:sz w:val="24"/>
        </w:rPr>
        <w:t>. De conformidad con el Oficio No. 40-2021 SEOB/seob, de fecha Santa Elena Flores, Petén, 09 de noviembre de 2021, informan que la Dirección Departamental de Educación de Petén no tiene deudas pendientes de pago con ningún proveedor correspondientes a años anteriores, ni a la fecha 9 de noviem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14732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b/>
          <w:sz w:val="24"/>
        </w:rPr>
        <w:t>20</w:t>
      </w:r>
      <w:r>
        <w:rPr>
          <w:rFonts w:eastAsia="Arial" w:cs="Arial" w:ascii="Arial" w:hAnsi="Arial"/>
          <w:sz w:val="24"/>
        </w:rPr>
        <w:t>. La Dirección Departamental de Educación de Petén, al 09 de noviembre de 2021, no tiene obras ejecutadas durante la administración saliente, así como tampoco cuenta con obras de arrastre finalizadas no recepcionada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21</w:t>
      </w:r>
      <w:r>
        <w:rPr>
          <w:rFonts w:eastAsia="Arial" w:cs="Arial" w:ascii="Arial" w:hAnsi="Arial"/>
          <w:sz w:val="24"/>
        </w:rPr>
        <w:t>. Litigios, pasivos contingentes o procesos penales: mediante Oficio No. 034-2021 Ref. AGR/AJ, de fecha Santa Elena de la Cruz, Flores, Petén, firmado y sellado por Asesoría Jurídica, informó a la Directora de la DIDEDUC de Petén, que la información de procesos en los cuales esta Dirección Departamental de Educación es parte de los sujetos procesales en forma directa y/o como tercero interesado, consisten en procesos civiles, incidentes Post Morten de declaración de beneficiarios, juicios ordinarios laborales de indemnización por jubilación, juicios ordinarios laborales de declaración de la naturaleza continua de servidores públicos contratados bajo el renglón 022 Telesecundaria, denuncias presentadas al Ministerio Público por salarios pagados no devengados y amparos en Trámite. Falta de pago de Indemnización 65 expedientes, Incidentes 5 expedientes, Declaración de la Naturaleza Continua e Interrumpida de Relación de Trabajo entre el Estado de Guatemala la Autoridad Nominadora Ministerio de Educción a través de su representante legal y la Trabajador (a) 85 expedientes, Denuncias 21 expedientes, Amparos 1 expedie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puntos anteriores, quedaron consignados en el acta No. 09-2021 de fecha 09 de noviembre de 2021, según folios del 32 al 35, del libro de actas con No. de registro 01-2020 autorizado por la Contraloría General de Cuentas con fecha 30 de enero de 2020, que conjuntamente con el formulario mínimo de control de traslados de información de la entrega y recepción de cargo fueron presentados el 15 de noviembre de 2021, ante el Sub Contralor del Gasto Público, de conformidad con el Acuerdo A -106-2019, emitido por el Contralor General de Cuentas de fecha 09 de diciembre de 2019, según tipifica el artículo 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n la participación del auditor interno en la modalidad de teletrabajo, en el acto de entrega de toma de posesión de la Directora Departamental de Educación de Petén, no prejuzga exactitud de saldos y cifras consignadas, en virtud que las mismas, son responsabilidad de la unidad ejecutora que traslado la información, por lo que, queda sujeta a revisión posterior por parte de la Dirección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143383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0825</wp:posOffset>
            </wp:positionH>
            <wp:positionV relativeFrom="paragraph">
              <wp:posOffset>556260</wp:posOffset>
            </wp:positionV>
            <wp:extent cx="156908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87" r="-11" b="-1887"/>
                    <a:stretch>
                      <a:fillRect/>
                    </a:stretch>
                  </pic:blipFill>
                  <pic:spPr bwMode="auto">
                    <a:xfrm>
                      <a:off x="0" y="0"/>
                      <a:ext cx="1569085"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7365</wp:posOffset>
            </wp:positionH>
            <wp:positionV relativeFrom="paragraph">
              <wp:posOffset>556260</wp:posOffset>
            </wp:positionV>
            <wp:extent cx="153860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53860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60" w:hanging="0"/>
        <w:rPr>
          <w:rFonts w:ascii="Arial" w:hAnsi="Arial" w:eastAsia="Arial" w:cs="Arial"/>
          <w:sz w:val="14"/>
        </w:rPr>
      </w:pPr>
      <w:r>
        <w:rPr>
          <w:rFonts w:eastAsia="Arial" w:cs="Arial" w:ascii="Arial" w:hAnsi="Arial"/>
          <w:sz w:val="14"/>
        </w:rPr>
        <w:t>GUSTAVO ADOLFO FLORES COLO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250825</wp:posOffset>
            </wp:positionH>
            <wp:positionV relativeFrom="paragraph">
              <wp:posOffset>798195</wp:posOffset>
            </wp:positionV>
            <wp:extent cx="166814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12700</wp:posOffset>
            </wp:positionH>
            <wp:positionV relativeFrom="paragraph">
              <wp:posOffset>882015</wp:posOffset>
            </wp:positionV>
            <wp:extent cx="144970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3656965</wp:posOffset>
            </wp:positionH>
            <wp:positionV relativeFrom="paragraph">
              <wp:posOffset>7011670</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sz w:val="16"/>
        </w:rPr>
        <w:t>Acta de entrega y recepción de cargo de la Directora Departamental de Educación de Peté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21372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sz w:val="16"/>
        </w:rPr>
        <w:t>Acta de entrega y recepción de cargo de la Directora Departamental de Educación de Peté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6"/>
        </w:rPr>
      </w:pPr>
      <w:r>
        <w:rPr>
          <w:rFonts w:eastAsia="Arial" w:cs="Arial" w:ascii="Arial" w:hAnsi="Arial"/>
          <w:sz w:val="16"/>
        </w:rPr>
        <w:t>Acta de entrega y recepción de cargo de la Directora Departamental de Educación de Peté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6"/>
        </w:rPr>
      </w:pPr>
      <w:r>
        <w:rPr>
          <w:rFonts w:eastAsia="Arial" w:cs="Arial" w:ascii="Arial" w:hAnsi="Arial"/>
          <w:sz w:val="16"/>
        </w:rPr>
        <w:t>Acta de entrega y recepción de cargo de la Directora Departamental de Educación de Peté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6"/>
        </w:rPr>
      </w:pPr>
      <w:r>
        <w:rPr>
          <w:rFonts w:eastAsia="Arial" w:cs="Arial" w:ascii="Arial" w:hAnsi="Arial"/>
          <w:sz w:val="16"/>
        </w:rPr>
        <w:t>Centificación Acta de entrega y recepción de cargo de la Directora Departamental de Educación de Peté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16"/>
        </w:rPr>
      </w:pPr>
      <w:r>
        <w:rPr>
          <w:rFonts w:eastAsia="Arial" w:cs="Arial" w:ascii="Arial" w:hAnsi="Arial"/>
          <w:sz w:val="16"/>
        </w:rPr>
        <w:t>Formulario mínimo de traslado de inform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6"/>
        </w:rPr>
      </w:pPr>
      <w:r>
        <w:rPr>
          <w:rFonts w:eastAsia="Arial" w:cs="Arial" w:ascii="Arial" w:hAnsi="Arial"/>
          <w:sz w:val="16"/>
        </w:rPr>
        <w:t>Certificación Formulario mínimo de traslado de inform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6"/>
        </w:rPr>
      </w:pPr>
      <w:r>
        <w:rPr>
          <w:rFonts w:eastAsia="Arial" w:cs="Arial" w:ascii="Arial" w:hAnsi="Arial"/>
          <w:sz w:val="16"/>
        </w:rPr>
        <w:t>Oficio dirigido al Subcontralor del Gasto Público, sellado de recibido el 15/11/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 r="-4" b="-3"/>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1.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2.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3.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4.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5.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6.jpeg"/><Relationship Id="rId48" Type="http://schemas.openxmlformats.org/officeDocument/2006/relationships/image" Target="media/image3.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8:00Z</dcterms:created>
  <dc:creator>Wendy Gabriela De Paz Meléndez</dc:creator>
  <dc:description/>
  <cp:keywords/>
  <dc:language>en-US</dc:language>
  <cp:lastModifiedBy>Wendy Gabriela De Paz Meléndez</cp:lastModifiedBy>
  <dcterms:modified xsi:type="dcterms:W3CDTF">2022-01-04T21:08:00Z</dcterms:modified>
  <cp:revision>2</cp:revision>
  <dc:subject/>
  <dc:title/>
</cp:coreProperties>
</file>