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2126"/>
        <w:gridCol w:w="1551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DE 2025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0/04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 xml:space="preserve">No incluye presupuesto de funcionamiento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10-03T11:07:00Z</cp:lastPrinted>
  <dcterms:modified xsi:type="dcterms:W3CDTF">2025-05-05T16:24:00Z</dcterms:modified>
  <cp:revision>71</cp:revision>
  <dc:subject/>
  <dc:title/>
</cp:coreProperties>
</file>