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140" w:hanging="0"/>
        <w:rPr>
          <w:rFonts w:ascii="Arial" w:hAnsi="Arial" w:eastAsia="Arial" w:cs="Arial"/>
          <w:sz w:val="24"/>
        </w:rPr>
      </w:pPr>
      <w:bookmarkStart w:id="0" w:name="page1"/>
      <w:bookmarkEnd w:id="0"/>
      <w:r>
        <w:rPr>
          <w:rFonts w:eastAsia="Arial" w:cs="Arial" w:ascii="Arial" w:hAnsi="Arial"/>
          <w:sz w:val="24"/>
        </w:rPr>
        <w:t>Guatemala, 16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Patricia Ruiz Estrada de Casasol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Hemos efectuado Auditoría de Gestión Financiera y de Cumplimiento, en la Dirección Departamental de Educación de Huehuetenango, con el objeto de emitir opinión sobre la razonabilidad y confiabilidad del proceso administrativo y operacional de la Unidad Ejecuto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Nuestro examen se basó en la revisión de una muestra selectiva, realizando pruebas sustantivas y de cumplimiento, utilizando las principales guías de las normas internacionales para entidades fiscalizadoras superiores, adaptadas a Guatemala, ISSAI.GT; y como resultado de nuestro trabajo hemos detectado los siguientes aspectos importa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En la Dirección Departamental de Educación de Huehuetenango, al realizar Auditoría de Gestión Financiera y de Cumplimiento por el período del 01 de enero al 31 de agosto de 2021, al realizar análisis de 128 casos de movimientos de personal docente y administrativo con cargo a los renglones 011 “Personal Permanente” y 022 “Personal por contrato” en el Sistema de Nómina y Registro de Personal –Guatenóminas- y 67 casos del reporte R00806709 "Empleados Bloqueados" generado al 14 de septiembre del año 2021, se determinó que en los tipos de movimientos de personal por destitución, fallecimiento, jubilación, permuta, suspensión por gravidez, renuncia, faltas al servicio, permuta y traslado, se pagaron sueldos no devengados a 9 empleados por la cantidad total de Q.144,218.93, misma que se solicitó fuera confirmada por la Jefatura de Recursos Humanos, sin embargo a la fecha no se ha recibido dicha confirmación. (Ver anex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6286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exact" w:line="1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1" w:name="page2"/>
      <w:bookmarkStart w:id="2" w:name="page2"/>
      <w:bookmarkEnd w:id="2"/>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ferencia entre el libro y módulo de inventario del SICOIN WEB.</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Huehuetenango, al realizar Auditoría de Gestión Financiera y de Cumplimiento por el período del 01 de enero al 31 de agosto de 2021, se determinó al evaluar el área de inventarios que, el libro de inventarios registra la cantidad de Q.38,991,251.92 y el módulo de inventarios del sistema -SICOIN WEB-, reporta la cantidad de Q.38,878,763.33, reflejando una diferencia de Q.112,488.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n el objeto d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Director Departamental de Educación de Huehuetenango, debe realizar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Girar instrucciones por escrito a la Subdirección Administrativa Financiera y a la Jefatura de Recursos Humanos, para que solicite a la subdirección de nóminas y salarios la confirmación de los montos establecidos según se describe en el anexo 1, así como; la solicitud de generación de las boletas de reintegro que aún no hayan sido enviadas, y que en un plazo no mayor de 15 días hábiles, posteriores a la fecha de haber recibido el informe de auditoría, se solicite al personal docente y administrativo reportado con sueldos pagados no devengados, que presenten las boletas de reintegro de los sueldos líquidos recibidos y descuentos personales, o en su defecto indicarles que deben reintegrar de forma inmediata.</w:t>
      </w:r>
    </w:p>
    <w:p>
      <w:pPr>
        <w:pStyle w:val="Normal"/>
        <w:spacing w:lineRule="exact" w:line="28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En los casos que no se obtenga respuesta al finalizar el plazo, el Director Departamental de Educación de Huehuetenango, en coordinación con Asesoría Jurídica de dicha dirección, deben presentar la denuncia ante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3492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312"/>
        <w:ind w:left="860" w:right="260" w:hanging="0"/>
        <w:rPr>
          <w:rFonts w:ascii="Arial" w:hAnsi="Arial" w:eastAsia="Arial" w:cs="Arial"/>
          <w:sz w:val="24"/>
        </w:rPr>
      </w:pPr>
      <w:bookmarkStart w:id="3" w:name="page3"/>
      <w:bookmarkEnd w:id="3"/>
      <w:r>
        <w:rPr>
          <w:rFonts w:eastAsia="Arial" w:cs="Arial" w:ascii="Arial" w:hAnsi="Arial"/>
          <w:sz w:val="24"/>
        </w:rPr>
        <w:t>Ministerio Público y darle el seguimiento hasta recuperar la cantidad total establecida de sueldos pagados no devengados propiedad del Est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83"/>
        <w:ind w:left="860" w:right="260" w:hanging="332"/>
        <w:jc w:val="both"/>
        <w:rPr>
          <w:rFonts w:ascii="Arial" w:hAnsi="Arial" w:eastAsia="Arial" w:cs="Arial"/>
          <w:sz w:val="24"/>
        </w:rPr>
      </w:pPr>
      <w:r>
        <w:rPr>
          <w:rFonts w:eastAsia="Arial" w:cs="Arial" w:ascii="Arial" w:hAnsi="Arial"/>
          <w:sz w:val="24"/>
        </w:rPr>
        <w:t>Se envíen las boletas de reintegro de los sueldos pagados no devengados, a la Dirección de Recursos Humanos –DIREH-, para que realicen y gestionen ante la Dirección de Contabilidad del Estado del Ministerio de Finanzas Públicas, los registros correspondientes, que incluyan las regularizaciones de las retenciones realizadas en concepto de Seguro Social, Montepío, retención de ISR, fianzas y descuentos personales.</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Y de ser necesario se apliquen las sanciones que en derecho correspondan al personal que incumpla el procedimiento establecido, en cuanto a realizar oportunamente el bloqueo de salarios que conllevó, la generación de sueldos pagados no devengados.</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85"/>
        <w:ind w:left="860" w:right="260" w:hanging="332"/>
        <w:jc w:val="both"/>
        <w:rPr>
          <w:rFonts w:ascii="Arial" w:hAnsi="Arial" w:eastAsia="Arial" w:cs="Arial"/>
          <w:sz w:val="24"/>
        </w:rPr>
      </w:pPr>
      <w:r>
        <w:rPr>
          <w:rFonts w:eastAsia="Arial" w:cs="Arial" w:ascii="Arial" w:hAnsi="Arial"/>
          <w:sz w:val="24"/>
        </w:rPr>
        <w:t>Así mismo, dar seguimiento a la Denuncia interpuesta ante el Ministerio Público de la Fiscalía del municipio de San Juan Atitán, hasta recuperar lo adeudado por el empleado Esteban López García, con código de empleado 950113134 por un monto de Q. 56,326.80 al Estado de Guatemala, correspondientes al año 2020.</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ferencia entre el libro y módulo de inventario del SICOIN WEB.</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l Director Departamental de Educación de Huehuetenango debe realizar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83"/>
        <w:ind w:left="860" w:right="260" w:hanging="332"/>
        <w:jc w:val="both"/>
        <w:rPr>
          <w:rFonts w:ascii="Arial" w:hAnsi="Arial" w:eastAsia="Arial" w:cs="Arial"/>
          <w:sz w:val="24"/>
        </w:rPr>
      </w:pPr>
      <w:r>
        <w:rPr>
          <w:rFonts w:eastAsia="Arial" w:cs="Arial" w:ascii="Arial" w:hAnsi="Arial"/>
          <w:sz w:val="24"/>
        </w:rPr>
        <w:t>Girar instrucciones por escrito al Subdirector Administrativo Financiero, Jefe del Departamento Administrativo y Coordinador de Inventarios, para que den seguimiento a las gestiones que se tienen en proceso ante las instancias correspondientes, hasta concluir los trámites de baja por pérdida, robo y/o correcciones del inventario, para así corregir la diferencia existente y evitar posibles sanciones por parte del ente fiscalizador estatal.</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De seguimiento a las instrucciones giradas y acciones realizadas, para asegurar el cumplimiento de las mis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15684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exact" w:line="20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4" w:name="page4"/>
      <w:bookmarkStart w:id="5" w:name="page4"/>
      <w:bookmarkEnd w:id="5"/>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Los hallazgos anteriormente mencionados, fueron dados a conocer a los responsables mediante Cédula de Notificación y Oficio de NOTIFICACIÓN No. DIDAI-HUE-065-2021 de fecha 01 de diciembre de 2021, recibiendo pruebas de descargo y realizando el cierre de la auditoría, mediante Acta DIDAI-HUE-10-2021 de fecha 09 de diciembre de 2021, del Libro de Actas número L2 32507 autorizado por Contraloría General de Cuentas y a la fecha del presente Resumen Gerencial están confirm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rPr/>
      </w:pPr>
      <w:r>
        <w:rPr>
          <w:rFonts w:eastAsia="Arial" w:cs="Arial" w:ascii="Arial" w:hAnsi="Arial"/>
          <w:sz w:val="24"/>
        </w:rPr>
        <w:t>Como resultado del trabajo efectuado, mediante Notas de auditoría 3-105746-1-2021 de fecha 15 de octubre de 2021, 5-105746-1-2021 de fecha 03 de noviembre de 2021, No. 6-105746-1-2021 de fecha 05 de noviembre de 2021 y 7-105746-1-2021 de fecha 11 de noviembre de 2021, se detectaron las siguientes defic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Formularios RHU-FOR-46 “Control y monitoreo de reintegros” del personal que le efectuaron pago de salarios no devengados, carecen de información requerida en el mismo tal como: Fecha 1era. Notificación, Fecha 2da. Notificación, Fecha 3era. Notificación, Fecha de denuncia ante MP, Número de denuncia ante MP. Así como, el estado actual de los reintegr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96774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Cupones de combustible próximos a vencer de los programas de Dirección, Subdirección Técnica Pedagógica Bilingüe Intercultural y Supervisión, por las cantidades de: Q.32,350.00, Q.36,350.00 y Q.8,000.00 respectivamente. Así como, cálculo inadecuado en la asignación y autorización, por Q50.00 de más a 6 comisiones a la ciudad capi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96774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Mediante Resolución 340-2021 de fecha 10/03/2021, la máxima autoridad en funciones, autorizó la asignación de combustible a 14 profesionales que realizan funciones de supervisión educativa, en compensación a que no gozan del Bono de Responsabilidad al cual tienen derecho los profesionales del SINAE, por la cantidad de Q.250.00 mensu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96774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10 expedientes correspondientes a la asignación de combustible para vehículo particular, carecían de información relevante en el formulario de asignación y autorización del combustible, así como documentación de soporte legible (DPI, Licencia y calcoman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765810</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4 Pólizas de seguros se encontraban próximas a vencer, correspondiente a los vehículos oficiales con placas O151BBG, O152BBG, O153BBG y O525BB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563245</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8"/>
        <w:ind w:left="860" w:right="260" w:hanging="0"/>
        <w:jc w:val="both"/>
        <w:rPr/>
      </w:pPr>
      <w:r>
        <w:rPr>
          <w:rFonts w:eastAsia="Arial" w:cs="Arial" w:ascii="Arial" w:hAnsi="Arial"/>
          <w:sz w:val="24"/>
        </w:rPr>
        <w:t>Las cajas fiscales no se generan mediante el Sistema de Gestión Financiero, debido a que no está configurado en la sección de Resumen de formularios usados en caja, para poder reportar varias numeraciones de la misma forma fis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80073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6265</wp:posOffset>
            </wp:positionH>
            <wp:positionV relativeFrom="paragraph">
              <wp:posOffset>125730</wp:posOffset>
            </wp:positionV>
            <wp:extent cx="914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92"/>
        <w:ind w:left="260" w:right="260" w:hanging="0"/>
        <w:jc w:val="both"/>
        <w:rPr/>
      </w:pPr>
      <w:bookmarkStart w:id="6" w:name="page5"/>
      <w:bookmarkEnd w:id="6"/>
      <w:r>
        <w:rPr>
          <w:rFonts w:eastAsia="Arial" w:cs="Arial" w:ascii="Arial" w:hAnsi="Arial"/>
          <w:sz w:val="24"/>
        </w:rPr>
        <w:t>Derivado a la intervención de auditoría interna, los responsables presentaron acciones correctivas a las deficiencias indicadas. Así mismo, auditoría interna sugirió acciones a realizar para fortalecer el control intern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le dio segundo seguimiento a la Auditoría del informe No. 88753-1-2020 de “Auditoría de Ejecución de forma integral del Presupuesto de Ingresos y Egresos año 2020, en las áreas de Caja y Bancos, Bolsas y Becas de Estudio, Programas de Apoyo, Institutos por Cooperativa, Inventarios y Sueldos Pagados no Devengados, realizada en la DIDEDUC de Huehuetenango, en el año 2020”, a cinco recomendaciones que quedaron pendientes de cumplir, las cuales se encuentran de la siguiente maner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Hallazgo No.3 Deficiencias en Institutos por Cooperativa.</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No.1 Sueldos pagados no devengado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No.2 Falta de ejecución y liquidación del primer desembolso de alimentación escolar y no liquidado en su totalida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No.4 Diferencia entre libro y módulo de inventario del SICOIN WEB.</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No.6 Personal docente renglón 011, realizando funciones técnicas administrativa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50825</wp:posOffset>
            </wp:positionH>
            <wp:positionV relativeFrom="paragraph">
              <wp:posOffset>1231265</wp:posOffset>
            </wp:positionV>
            <wp:extent cx="533844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338445" cy="10795"/>
                    </a:xfrm>
                    <a:prstGeom prst="rect">
                      <a:avLst/>
                    </a:prstGeom>
                  </pic:spPr>
                </pic:pic>
              </a:graphicData>
            </a:graphic>
          </wp:anchor>
        </w:drawing>
      </w:r>
    </w:p>
    <w:p>
      <w:pPr>
        <w:sectPr>
          <w:type w:val="nextPage"/>
          <w:pgSz w:w="12240" w:h="15840"/>
          <w:pgMar w:left="1440" w:right="1440" w:gutter="0" w:header="0" w:top="126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40" w:hanging="0"/>
        <w:rPr>
          <w:rFonts w:ascii="Arial" w:hAnsi="Arial" w:eastAsia="Arial" w:cs="Arial"/>
          <w:sz w:val="14"/>
        </w:rPr>
      </w:pPr>
      <w:r>
        <w:rPr>
          <w:rFonts w:eastAsia="Arial" w:cs="Arial" w:ascii="Arial" w:hAnsi="Arial"/>
          <w:sz w:val="14"/>
        </w:rPr>
        <w:t>MELVA MAGDALENA XICARA LOP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250825</wp:posOffset>
            </wp:positionH>
            <wp:positionV relativeFrom="paragraph">
              <wp:posOffset>798830</wp:posOffset>
            </wp:positionV>
            <wp:extent cx="166814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580" w:hanging="0"/>
        <w:rPr>
          <w:rFonts w:ascii="Arial" w:hAnsi="Arial" w:eastAsia="Arial" w:cs="Arial"/>
          <w:sz w:val="14"/>
        </w:rPr>
      </w:pPr>
      <w:r>
        <w:rPr>
          <w:rFonts w:eastAsia="Arial" w:cs="Arial" w:ascii="Arial" w:hAnsi="Arial"/>
          <w:sz w:val="14"/>
        </w:rPr>
        <w:t>YAHAIRA NATIANA VEGA MALDONADO DE SANTIESTEBAN 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12700</wp:posOffset>
            </wp:positionH>
            <wp:positionV relativeFrom="paragraph">
              <wp:posOffset>798830</wp:posOffset>
            </wp:positionV>
            <wp:extent cx="144970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1266"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596265</wp:posOffset>
            </wp:positionH>
            <wp:positionV relativeFrom="paragraph">
              <wp:posOffset>383540</wp:posOffset>
            </wp:positionV>
            <wp:extent cx="9144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266"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5</w:t>
      </w:r>
    </w:p>
    <w:sectPr>
      <w:type w:val="continuous"/>
      <w:pgSz w:w="12240" w:h="15840"/>
      <w:pgMar w:left="1440" w:right="1440" w:gutter="0" w:header="0" w:top="126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3:00Z</dcterms:created>
  <dc:creator>Wendy Gabriela De Paz Meléndez</dc:creator>
  <dc:description/>
  <cp:keywords/>
  <dc:language>en-US</dc:language>
  <cp:lastModifiedBy>Wendy Gabriela De Paz Meléndez</cp:lastModifiedBy>
  <dcterms:modified xsi:type="dcterms:W3CDTF">2022-01-17T23:13:00Z</dcterms:modified>
  <cp:revision>2</cp:revision>
  <dc:subject/>
  <dc:title/>
</cp:coreProperties>
</file>