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OR EL MONTO DE DIEZ MILLONES NOVENTA MIL OCHOCIENTOS OCHENTA Y CINCO QUETZALES EXACTOS (Q.10,090,885.00)</w:t>
      </w:r>
      <w:r>
        <w:rPr>
          <w:rFonts w:cs="Arial" w:ascii="Arial" w:hAnsi="Arial"/>
          <w:color w:val="000000"/>
          <w:sz w:val="22"/>
          <w:szCs w:val="22"/>
        </w:rPr>
        <w:t>.------------------------------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las </w:t>
      </w:r>
      <w:bookmarkStart w:id="0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0"/>
      <w:r>
        <w:rPr>
          <w:rFonts w:cs="Arial" w:ascii="Arial" w:hAnsi="Arial"/>
          <w:sz w:val="22"/>
          <w:szCs w:val="22"/>
          <w:lang w:val="es-MX"/>
        </w:rPr>
        <w:t xml:space="preserve"> </w:t>
      </w:r>
      <w:bookmarkStart w:id="1" w:name="_Hlk125738242"/>
      <w:r>
        <w:rPr>
          <w:rFonts w:cs="Arial" w:ascii="Arial" w:hAnsi="Arial"/>
          <w:sz w:val="22"/>
          <w:szCs w:val="22"/>
          <w:lang w:val="es-MX"/>
        </w:rPr>
        <w:t>El Progreso, Sacatepéquez, Escuintla, Santa Rosa, Totonicapán, Suchitepéquez, San Marcos, Huehuetenango, Baja Verapaz, Zacapa, Chiquimula, Jutiapa, Guatemala Occidente y Quiché Norte</w:t>
      </w:r>
      <w:bookmarkEnd w:id="1"/>
      <w:r>
        <w:rPr>
          <w:rFonts w:cs="Arial" w:ascii="Arial" w:hAnsi="Arial"/>
          <w:sz w:val="22"/>
          <w:szCs w:val="22"/>
        </w:rPr>
        <w:t xml:space="preserve">, por medio de las cuales solicitan </w:t>
      </w:r>
      <w:bookmarkStart w:id="2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DIEZ MILLONES NOVENTA MIL OCHOCIENTOS OCHENTA Y CINCO QUETZALES EXACTOS (Q.10,090,885.00), </w:t>
      </w:r>
      <w:bookmarkEnd w:id="2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-OPF- legalmente constituida, que corresponden a los Programas de Apoyo de: Alimentación Escolar, Valija Didáctica,  Útiles Escolares,  Gratuidad de la Educación y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36 de fecha 19 de julio de 2023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                      367-2022 “Distribución Analítica del Presupuesto General de Ingresos y Egresos del Estado para el Ejercicio Fiscal 2023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</w:t>
      </w:r>
      <w:r>
        <w:rPr>
          <w:rFonts w:cs="Arial" w:ascii="Arial" w:hAnsi="Arial"/>
          <w:color w:val="000000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DIEZ MILLONES NOVENTA MIL OCHOCIENTOS OCHENTA Y CINCO QUETZALES EXACTOS (Q.10,090,885.00), para las dependencias que se detallan a continuación: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76200</wp:posOffset>
            </wp:positionV>
            <wp:extent cx="591629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723265</wp:posOffset>
            </wp:positionV>
            <wp:extent cx="5773420" cy="173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459, 472, 473, 475, 476, 477, 478, 479, 482, 485, 486, 487, 488, 489, 490, 491, 492, 493 y 494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bookmarkStart w:id="3" w:name="_Hlk127363629"/>
      <w:bookmarkEnd w:id="3"/>
      <w:r>
        <w:rPr/>
        <w:drawing>
          <wp:inline distT="0" distB="0" distL="0" distR="0">
            <wp:extent cx="5896610" cy="387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bookmarkStart w:id="4" w:name="_Hlk127363629"/>
      <w:bookmarkEnd w:id="4"/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 por el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366,870.00, 21 “Ingresos Tributarios IVA Paz” por Q.9,649,015.00 y 32 “Disminución de caja y bancos de ingresos propios” por Q.75,000.00</w:t>
      </w:r>
      <w:r>
        <w:rPr>
          <w:rFonts w:cs="Arial" w:ascii="Arial" w:hAnsi="Arial"/>
          <w:sz w:val="22"/>
          <w:szCs w:val="22"/>
          <w:lang w:val="es-GT"/>
        </w:rPr>
        <w:t xml:space="preserve">; para un total de Q.10,090,885.00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Guatemala y a la Contraloría General de Cuentas, e infórmese a las 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El Progreso, Sacatepéquez, Escuintla, Santa Rosa, Totonicapán, Suchitepéquez, San Marcos, Huehuetenango, Baja Verapaz, Zacapa, Chiquimula, Jutiapa, Guatemala Occidente y Quiché Norte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ra</w:t>
      </w:r>
      <w:r>
        <w:rPr>
          <w:rFonts w:eastAsia="Arial Unicode MS" w:cs="Arial" w:ascii="Arial" w:hAnsi="Arial"/>
          <w:sz w:val="22"/>
          <w:szCs w:val="22"/>
        </w:rPr>
        <w:t xml:space="preserve"> su conocimiento y efectos procedentes.--------------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30:00Z</dcterms:created>
  <dc:creator>Antono Gabriel</dc:creator>
  <dc:description/>
  <cp:keywords/>
  <dc:language>en-US</dc:language>
  <cp:lastModifiedBy>Milvia Janette Aldana Orellana</cp:lastModifiedBy>
  <cp:lastPrinted>2023-07-26T15:36:00Z</cp:lastPrinted>
  <dcterms:modified xsi:type="dcterms:W3CDTF">2023-07-28T19:34:00Z</dcterms:modified>
  <cp:revision>4</cp:revision>
  <dc:subject/>
  <dc:title>RESOLUCIÓN NÚMERO                              MINISTERIO DE EDUCACIÓN, Guatemala, dieciséis de agosto de dos mil cinco</dc:title>
</cp:coreProperties>
</file>