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3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40" w:right="1260" w:hanging="0"/>
        <w:jc w:val="center"/>
        <w:rPr>
          <w:rFonts w:ascii="Arial" w:hAnsi="Arial" w:eastAsia="Arial" w:cs="Arial"/>
          <w:b/>
          <w:b/>
          <w:sz w:val="24"/>
        </w:rPr>
      </w:pPr>
      <w:r>
        <w:rPr>
          <w:rFonts w:eastAsia="Arial" w:cs="Arial" w:ascii="Arial" w:hAnsi="Arial"/>
          <w:b/>
          <w:sz w:val="24"/>
        </w:rPr>
        <w:t>Primer seguimiento a recomendaciones emitidas por la Contraloría General de Cuentas, derivado de la Auditoría de Cumplimiento con Seguridad Limitada, por el periodo del 08 de febrero de 2008 al 31 diciembre de 2018, en la Dirección General de Educación Física -DIGEF-</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nombramiento de auditoría No. 105733-1-2021 de fecha 03 de septiembre del 2021, fui nombrado para realizar Auditoría Administrativa de primer seguimiento a las recomendaciones emitidas por la Contraloría General de Cuentas, en el informe de la Auditoría de Cumplimiento con Seguridad Limitada, por el período comprendido del 08 de febrero del 2008 al 31 de diciembre de 2018, en la Dirección General de Educación Física -DIGEF-.</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efectuó el primer seguimiento de una recomendación emitida por la Contraloría General de Cuentas, como resultado de la Auditoría de Cumplimiento con Seguridad Limitada, por el período comprendido del 08 de febrero de 2008 al 31 de diciembre de 2018, en la Dirección General de Educación Física -DIGEF-.</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l resultado del trabajo realizado se resume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 CUMPLIDA (SR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260" w:right="260" w:hanging="0"/>
        <w:jc w:val="both"/>
        <w:rPr/>
      </w:pPr>
      <w:r>
        <w:rPr>
          <w:rFonts w:eastAsia="Arial" w:cs="Arial" w:ascii="Arial" w:hAnsi="Arial"/>
          <w:sz w:val="24"/>
        </w:rPr>
        <w:t xml:space="preserve">De conformidad con el Formulario SR-1 Implementación de Recomendaciones, evidencia presentada y a la evaluación realizada, se estableció que la recomendación del </w:t>
      </w:r>
      <w:r>
        <w:rPr>
          <w:rFonts w:eastAsia="Arial" w:cs="Arial" w:ascii="Arial" w:hAnsi="Arial"/>
          <w:b/>
          <w:sz w:val="24"/>
        </w:rPr>
        <w:t>Hallazgo No. 1 "Deficiente gestión en el reclamo de seguros"</w:t>
      </w:r>
      <w:r>
        <w:rPr>
          <w:rFonts w:eastAsia="Arial" w:cs="Arial" w:ascii="Arial" w:hAnsi="Arial"/>
          <w:sz w:val="24"/>
        </w:rPr>
        <w:t>, fue cumplida oportunament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beneficio y resultado de la implementación de la recomendación, propicia asegurar el cumplimiento de los requisitos legales y formales de los controles internos que facilitan la toma de decis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69405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 través del oficio No. 105733-1-2021-002 de fecha 07 de septiembre del presente año, la Dirección de Auditoría Interna, por medio del correo electrónico institucional, dio a conocer al Director General de Educación Física, el formulario SR1 seguimiento a las recomendaciones, quién a través de la misma vía electrónica, trasladó el oficio No. DG-1115-2021 de fecha 08 de septiembre del 2021, devolviendo el formulario SR1 debidamente firmado. (Ver Anex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0825</wp:posOffset>
            </wp:positionH>
            <wp:positionV relativeFrom="paragraph">
              <wp:posOffset>1397000</wp:posOffset>
            </wp:positionV>
            <wp:extent cx="1642745" cy="1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87" r="-11" b="-1887"/>
                    <a:stretch>
                      <a:fillRect/>
                    </a:stretch>
                  </pic:blipFill>
                  <pic:spPr bwMode="auto">
                    <a:xfrm>
                      <a:off x="0" y="0"/>
                      <a:ext cx="1642745" cy="10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7365</wp:posOffset>
            </wp:positionH>
            <wp:positionV relativeFrom="paragraph">
              <wp:posOffset>1397000</wp:posOffset>
            </wp:positionV>
            <wp:extent cx="158305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15830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40" w:hanging="0"/>
        <w:rPr>
          <w:rFonts w:ascii="Arial" w:hAnsi="Arial" w:eastAsia="Arial" w:cs="Arial"/>
          <w:sz w:val="14"/>
        </w:rPr>
      </w:pPr>
      <w:r>
        <w:rPr>
          <w:rFonts w:eastAsia="Arial" w:cs="Arial" w:ascii="Arial" w:hAnsi="Arial"/>
          <w:sz w:val="14"/>
        </w:rPr>
        <w:t>HUGO RENE GONZALEZ MARROQUI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250825</wp:posOffset>
            </wp:positionH>
            <wp:positionV relativeFrom="paragraph">
              <wp:posOffset>798830</wp:posOffset>
            </wp:positionV>
            <wp:extent cx="166814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12700</wp:posOffset>
            </wp:positionH>
            <wp:positionV relativeFrom="paragraph">
              <wp:posOffset>882015</wp:posOffset>
            </wp:positionV>
            <wp:extent cx="144970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3656965</wp:posOffset>
            </wp:positionH>
            <wp:positionV relativeFrom="paragraph">
              <wp:posOffset>470027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194310</wp:posOffset>
            </wp:positionH>
            <wp:positionV relativeFrom="paragraph">
              <wp:posOffset>56515</wp:posOffset>
            </wp:positionV>
            <wp:extent cx="5524500" cy="7334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8213725</wp:posOffset>
            </wp:positionV>
            <wp:extent cx="6376035"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
            <wp:simplePos x="0" y="0"/>
            <wp:positionH relativeFrom="column">
              <wp:posOffset>165100</wp:posOffset>
            </wp:positionH>
            <wp:positionV relativeFrom="paragraph">
              <wp:posOffset>15240</wp:posOffset>
            </wp:positionV>
            <wp:extent cx="561403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column">
              <wp:posOffset>194310</wp:posOffset>
            </wp:positionH>
            <wp:positionV relativeFrom="paragraph">
              <wp:posOffset>56515</wp:posOffset>
            </wp:positionV>
            <wp:extent cx="5524500" cy="7334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265</wp:posOffset>
            </wp:positionH>
            <wp:positionV relativeFrom="paragraph">
              <wp:posOffset>863663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63663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2.jpe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4:00Z</dcterms:created>
  <dc:creator>USUARIO</dc:creator>
  <dc:description/>
  <cp:keywords/>
  <dc:language>en-US</dc:language>
  <cp:lastModifiedBy>USUARIO</cp:lastModifiedBy>
  <dcterms:modified xsi:type="dcterms:W3CDTF">2021-11-03T01:24:00Z</dcterms:modified>
  <cp:revision>2</cp:revision>
  <dc:subject/>
  <dc:title/>
</cp:coreProperties>
</file>