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MAYO DE 2025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5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1/05/25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56,374,750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2,320,060.7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4.1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.56,374,750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.2,320,060.7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4.12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snapToGrid w:val="false"/>
              <w:ind w:left="0" w:right="-1270" w:hanging="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MAYO DE 2025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Evelyn Marleny Giron Par</cp:lastModifiedBy>
  <cp:lastPrinted>2024-10-03T11:08:00Z</cp:lastPrinted>
  <dcterms:modified xsi:type="dcterms:W3CDTF">2025-06-02T22:34:00Z</dcterms:modified>
  <cp:revision>107</cp:revision>
  <dc:subject/>
  <dc:title/>
</cp:coreProperties>
</file>