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PROGRAMACIÓN PARA MODIFICAR LAS ASIGNACIONES EN LOS ENTES RECEPTORES DE TRANSFERENCIAS CORRIENTES, PARA LAS ORGANIZACIONES DE PADRES DE FAMILIA -OPF-, </w:t>
      </w:r>
      <w:r>
        <w:rPr>
          <w:rFonts w:cs="Arial" w:ascii="Arial" w:hAnsi="Arial"/>
          <w:sz w:val="22"/>
          <w:szCs w:val="22"/>
          <w:lang w:val="es-GT"/>
        </w:rPr>
        <w:t>POR EL MONTO DE UN MILLÓN VEINTISIETE MIL SEISCIENTOS NOVENTA Y TRES QUETZALES EXACTOS (Q.1,027,693.00) DE CRÉDITOS PRESUPUESTARIOS DISMINUIDOS Y UN MILLÓN CIENTO SETENTA Y OCHO MIL OCHOCIENTOS OCHENTA Y OCHO QUETZALES EXACTOS (Q.1,178,888.00) DE CRÉDITOS PRESUPUESTARIOS INCREMENTADOS.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</w:t>
      </w:r>
      <w:r>
        <w:rPr>
          <w:rFonts w:cs="Arial" w:ascii="Arial" w:hAnsi="Arial"/>
          <w:sz w:val="22"/>
          <w:szCs w:val="22"/>
        </w:rPr>
        <w:t xml:space="preserve">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 El Progreso, Sololá, Quetzaltenango, Guatemala Norte y Guatemala Sur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0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5 “Transferencias a otras Instituciones sin fines de lucro”, </w:t>
      </w:r>
      <w:r>
        <w:rPr>
          <w:rFonts w:cs="Arial" w:ascii="Arial" w:hAnsi="Arial"/>
          <w:sz w:val="22"/>
          <w:szCs w:val="22"/>
          <w:lang w:val="es-GT"/>
        </w:rPr>
        <w:t>por el monto de UN MILLÓN VEINTISIETE MIL SEISCIENTOS NOVENTA Y TRES QUETZALES EXACTOS (Q.1,027,693.00) DE CRÉDITOS PRESUPUESTARIOS DISMINUIDOS Y UN MILLÓN CIENTO SETENTA Y OCHO MIL OCHOCIENTOS OCHENTA Y OCHO QUETZALES EXACTOS (Q.1,178,888.00) DE CRÉDITOS PRESUPUESTARIOS INCREMENTADOS</w:t>
      </w:r>
      <w:r>
        <w:rPr>
          <w:rFonts w:cs="Arial" w:ascii="Arial" w:hAnsi="Arial"/>
          <w:sz w:val="22"/>
          <w:szCs w:val="22"/>
        </w:rPr>
        <w:t>,</w:t>
      </w:r>
      <w:bookmarkStart w:id="1" w:name="_Hlk125738374"/>
      <w:bookmarkEnd w:id="0"/>
      <w:r>
        <w:rPr>
          <w:rFonts w:cs="Arial" w:ascii="Arial" w:hAnsi="Arial"/>
          <w:sz w:val="22"/>
          <w:szCs w:val="22"/>
        </w:rPr>
        <w:t xml:space="preserve"> con la finalidad de reprogramar los recursos en el código de </w:t>
      </w:r>
      <w:bookmarkEnd w:id="1"/>
      <w:r>
        <w:rPr>
          <w:rFonts w:cs="Arial" w:ascii="Arial" w:hAnsi="Arial"/>
          <w:sz w:val="22"/>
          <w:szCs w:val="22"/>
        </w:rPr>
        <w:t xml:space="preserve">entidad receptora de transferencias de cada Organización de Padres de Familia -OPF- legalmente constituida, que corresponden a los Programas de Apoyo de: Alimentación Escolar, Útiles Escolares, Valija Didáctica, Gratuidad de la Educación y Mantenimiento de Edificios Escolares Públicos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58 de fecha 19 de noviembre de 2024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</w:t>
      </w:r>
      <w:r>
        <w:rPr>
          <w:rFonts w:cs="Arial" w:ascii="Arial" w:hAnsi="Arial"/>
          <w:sz w:val="22"/>
          <w:szCs w:val="22"/>
        </w:rPr>
        <w:t>400 “Transferencias Corrientes”, en el renglón de gasto 435 “Transferencias a otras Instituciones sin fines de lucro</w:t>
      </w:r>
      <w:r>
        <w:rPr>
          <w:rFonts w:cs="Arial" w:ascii="Arial" w:hAnsi="Arial"/>
          <w:color w:val="000000"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 xml:space="preserve">por el monto de </w:t>
      </w:r>
      <w:r>
        <w:rPr>
          <w:rFonts w:cs="Arial" w:ascii="Arial" w:hAnsi="Arial"/>
          <w:sz w:val="22"/>
          <w:szCs w:val="22"/>
          <w:lang w:val="es-GT"/>
        </w:rPr>
        <w:t>UN MILLÓN VEINTISIETE MIL SEISCIENTOS NOVENTA Y TRES QUETZALES EXACTOS (Q.1,027,693.00) DE CRÉDITOS PRESUPUESTARIOS DISMINUIDOS Y UN MILLÓN CIENTO SETENTA Y OCHO MIL OCHOCIENTOS OCHENTA Y OCHO QUETZALES EXACTOS (Q.1,178,888.00) DE CRÉDITOS PRESUPUESTARIOS INCREMENTADOS,</w:t>
      </w:r>
      <w:r>
        <w:rPr>
          <w:rFonts w:cs="Arial" w:ascii="Arial" w:hAnsi="Arial"/>
          <w:sz w:val="22"/>
          <w:szCs w:val="22"/>
        </w:rPr>
        <w:t xml:space="preserve"> para las dependencias que se detallan a continuación: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0042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Alimentación Escolar, Útiles Escolares, Valija Didáctica, Gratuidad de la Educación y Mantenimiento de Edificios Escolares Públicos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clase RP número 1007, 1020, 1021, 1022, 1023, 1024 y 1025, los cual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</w:t>
      </w:r>
      <w:bookmarkStart w:id="2" w:name="_Hlk127363629"/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97880" cy="276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  <w:lang w:val="es-GT"/>
        </w:rPr>
      </w:pPr>
      <w:r>
        <w:rPr>
          <w:rFonts w:eastAsia="Arial Unicode MS" w:cs="Arial" w:ascii="Arial" w:hAnsi="Arial"/>
          <w:sz w:val="22"/>
          <w:szCs w:val="22"/>
          <w:lang w:val="es-GT"/>
        </w:rPr>
      </w:r>
      <w:bookmarkEnd w:id="2"/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</w:t>
      </w:r>
      <w:r>
        <w:rPr>
          <w:rFonts w:cs="Arial" w:ascii="Arial" w:hAnsi="Arial"/>
          <w:sz w:val="22"/>
          <w:szCs w:val="22"/>
        </w:rPr>
        <w:t xml:space="preserve">fuente de financiamiento 11 “Ingresos Corrientes”, </w:t>
      </w:r>
      <w:r>
        <w:rPr>
          <w:rFonts w:cs="Arial" w:ascii="Arial" w:hAnsi="Arial"/>
          <w:sz w:val="22"/>
          <w:szCs w:val="22"/>
          <w:lang w:val="es-GT"/>
        </w:rPr>
        <w:t>por un monto de Q.693,549.00 y 21 “Ingresos tributarios IVA Paz” por Q.334,144.00, para un total de Q.1,027,693.00 de créditos presupuestarios disminuidos, asimismo, a la fuente de financiamiento 11 “Ingresos Corrientes” por Q.639,744.00, 21 ”Ingresos Tributarios IVA Paz” por Q.314,144.00 y 32 “Disminución de Caja y Bancos de Ingresos Propios” por Q.225,000.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GT"/>
        </w:rPr>
        <w:t xml:space="preserve"> para un total de Q.1,178,888.00 de créditos presupuestarios incrementados</w:t>
      </w:r>
      <w:r>
        <w:rPr>
          <w:rFonts w:cs="Arial" w:ascii="Arial" w:hAnsi="Arial"/>
          <w:color w:val="000000"/>
          <w:sz w:val="22"/>
          <w:szCs w:val="22"/>
          <w:lang w:val="es-GT"/>
        </w:rPr>
        <w:t>;</w:t>
      </w:r>
      <w:r>
        <w:rPr>
          <w:rFonts w:cs="Arial" w:ascii="Arial" w:hAnsi="Arial"/>
          <w:sz w:val="22"/>
          <w:szCs w:val="22"/>
          <w:lang w:val="es-GT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</w:t>
      </w:r>
      <w:r>
        <w:rPr>
          <w:rFonts w:cs="Arial" w:ascii="Arial" w:hAnsi="Arial"/>
          <w:sz w:val="22"/>
          <w:szCs w:val="22"/>
        </w:rPr>
        <w:t xml:space="preserve">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 xml:space="preserve">de El Progreso, Sololá, Quetzaltenango, Guatemala Norte y Guatemala Sur,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---------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  <w:lang w:val="es-G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GT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JOSÉ DONALDO CARIAS VALENZUELA          </w:t>
      </w:r>
    </w:p>
    <w:p>
      <w:pPr>
        <w:pStyle w:val="Sangra2detindependiente"/>
        <w:spacing w:lineRule="atLeast" w:line="22"/>
        <w:ind w:left="1410" w:right="20" w:hanging="1410"/>
        <w:jc w:val="left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ICEMINISTRO ADMINISTRATIVO 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/>
          <w:sz w:val="12"/>
          <w:szCs w:val="12"/>
        </w:rPr>
        <w:t>AMGM/JDCV/TEMD/LFPM/JMR/rmg</w:t>
      </w:r>
    </w:p>
    <w:sectPr>
      <w:headerReference w:type="default" r:id="rId4"/>
      <w:headerReference w:type="first" r:id="rId5"/>
      <w:type w:val="nextPage"/>
      <w:pgSz w:w="12240" w:h="15840"/>
      <w:pgMar w:left="1474" w:right="1474" w:gutter="0" w:header="709" w:top="32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t>3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- 2024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2:00Z</dcterms:created>
  <dc:creator>Antono Gabriel</dc:creator>
  <dc:description/>
  <cp:keywords/>
  <dc:language>en-US</dc:language>
  <cp:lastModifiedBy>Rodolfo Marroquin Gutierrez</cp:lastModifiedBy>
  <cp:lastPrinted>2024-11-27T20:12:00Z</cp:lastPrinted>
  <dcterms:modified xsi:type="dcterms:W3CDTF">2024-11-28T02:13:00Z</dcterms:modified>
  <cp:revision>6</cp:revision>
  <dc:subject/>
  <dc:title>RESOLUCIÓN NÚMERO                              MINISTERIO DE EDUCACIÓN, Guatemala, dieciséis de agosto de dos mil cinco</dc:title>
</cp:coreProperties>
</file>