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562"/>
        <w:gridCol w:w="1700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MAYO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/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 Ejecutado  al 31/05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CIE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poyo a proyectos de inversión en Infraestructura Social y Productiva de la República de Guatemal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0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       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0.00 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0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      0.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0.00%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lang w:val="es-GT"/>
        </w:rPr>
      </w:pPr>
      <w:r>
        <w:rPr>
          <w:rFonts w:cs="Arial" w:ascii="Arial" w:hAnsi="Arial"/>
          <w:sz w:val="20"/>
          <w:lang w:val="es-GT"/>
        </w:rPr>
        <w:t>PERIODO DEL 1 AL 31 DE MAYO 2024</w:t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 CONSUL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CONSUL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CONSULT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6040</wp:posOffset>
                      </wp:positionV>
                      <wp:extent cx="826770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514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3:00Z</dcterms:created>
  <dc:creator>iMac</dc:creator>
  <dc:description/>
  <cp:keywords/>
  <dc:language>en-US</dc:language>
  <cp:lastModifiedBy>David Estuardo Lee Pinto</cp:lastModifiedBy>
  <cp:lastPrinted>2024-06-04T13:58:00Z</cp:lastPrinted>
  <dcterms:modified xsi:type="dcterms:W3CDTF">2024-06-04T19:58:00Z</dcterms:modified>
  <cp:revision>3</cp:revision>
  <dc:subject/>
  <dc:title/>
</cp:coreProperties>
</file>