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>REGISTRO DE REVISIÓN Y APROBACIÓN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106285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>GLOSARIO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tbl>
      <w:tblPr>
        <w:tblW w:w="10693" w:type="dxa"/>
        <w:jc w:val="left"/>
        <w:tblInd w:w="506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7"/>
        <w:gridCol w:w="2126"/>
        <w:gridCol w:w="8080"/>
      </w:tblGrid>
      <w:tr>
        <w:trPr>
          <w:trHeight w:val="40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1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Anexión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Proceso a través del cual integrantes de la Comunidad Educativa de un Centro Educativo Público, solicitan a la autoridad competente, unirse o agregarse a una Organización de Padres de Familia legalmente constituida, con el propósito de recibir los beneficios de los programas de apoyo instituidos por el Ministerio de Educación. </w:t>
            </w:r>
          </w:p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Los Centros Educativos en los que no exista Organización de Padres de Familia legalmente constituida o que, aun existiendo, presenten dificultad que no permita su funcionamiento, para concretar el beneficio de los programas de apoyo, podrán ser anexados a la Organización de Padres de Familia de otro Centro Educativo. (Acuerdo Gubernativo Número 233-2017 “Reglamento de las Organizaciones de Padres de Familia”, Artículo 15).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2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entro Educativo Público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019" w:leader="none"/>
                <w:tab w:val="left" w:pos="7506" w:leader="none"/>
              </w:tabs>
              <w:spacing w:lineRule="auto" w:line="288" w:before="96" w:after="120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Son establecimientos que administra y financia el Estado para ofrecer sin discriminación alguna, el servicio educacional a los habitantes del país de acuerdo a las edades correspondientes de cada nivel y tipo de escuela, normados por el reglamento específico. Están integrados por Educandos, Padres de Familia, Educadores, Personal Técnico, Administrativo y de Servicio. (Decreto Legislativo 12-91 “Ley de Educación Nacional”, artículos 20 y 21).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3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munidad Educativa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Se integra por educandos, padres de familia, educadores y las organizaciones que persiguen fines eminentemente educativos. (Decreto Legislativo 12-91 “Ley de Educación Nacional”, artículo 18).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4.-</w:t>
            </w:r>
          </w:p>
        </w:tc>
        <w:tc>
          <w:tcPr>
            <w:tcW w:w="2126" w:type="dxa"/>
            <w:tcBorders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Desanexión</w:t>
            </w:r>
          </w:p>
        </w:tc>
        <w:tc>
          <w:tcPr>
            <w:tcW w:w="8080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Proceso a través del cual integrantes de la Comunidad Educativa de un Centro Educativo Público, solicitan a la autoridad competente, separar o desligar de una Organización de Padres de Familia legalmente constituida, a un Centro Educativo Público anexado anteriormente.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5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64"/>
              <w:ind w:firstLine="3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EDUC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partamental de Educación.</w:t>
            </w:r>
          </w:p>
        </w:tc>
      </w:tr>
      <w:tr>
        <w:trPr>
          <w:trHeight w:val="189" w:hRule="atLeast"/>
        </w:trPr>
        <w:tc>
          <w:tcPr>
            <w:tcW w:w="487" w:type="dxa"/>
            <w:tcBorders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-</w:t>
            </w:r>
          </w:p>
        </w:tc>
        <w:tc>
          <w:tcPr>
            <w:tcW w:w="2126" w:type="dxa"/>
            <w:tcBorders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OPF</w:t>
            </w:r>
          </w:p>
        </w:tc>
        <w:tc>
          <w:tcPr>
            <w:tcW w:w="8080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spacing w:lineRule="auto" w:line="288" w:before="96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Organización de Padres de Familia. Es una agrupación comunitaria con personalidad jurídica -otorgada por el Ministerio de Educación, por medio de las Direcciones Departamentales de Educación- integrada por padres de familia de alumnos inscritos en los Centros Educativos de una comunidad determinada, con el fin de administrar y ejecutar los programas de apoyo existentes y los que pudiesen ser creados en el futuro. (Artículo 13 del Decreto Número 16-2017 del Congreso de la República de Guatemala y artículo 2 del Acuerdo Gubernativo Número 233-2017).</w:t>
            </w:r>
          </w:p>
        </w:tc>
      </w:tr>
      <w:tr>
        <w:trPr>
          <w:trHeight w:val="189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OPF pura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Para efectos de anexión, es la Organización de Padres de Familia legalmente constituida, que en su funcionamiento admite la anexión de un Centro Educativo Público diferente.</w:t>
            </w:r>
          </w:p>
        </w:tc>
      </w:tr>
      <w:tr>
        <w:trPr>
          <w:trHeight w:val="197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SDR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Asignación y Dotación de Recursos, e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s una herramienta informática diseñada para llevar el control de los datos de los Centros Educativos Públicos con o sin Organización de Padres de Familia, y la gestión de traslado de recursos financieros para los diferentes programas de apoyo.</w:t>
            </w:r>
          </w:p>
        </w:tc>
      </w:tr>
      <w:tr>
        <w:trPr>
          <w:trHeight w:val="197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ECODII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s Comunitarios de Desarrollo Infantil. Son espacios comunitarios, donde se harán efectivas las acciones institucionales relacionadas con los componentes del programa; son organizados por la comunidad con la asesoría de las dependencias o instituciones que intervienen para dar cumplimiento a los objetivos dentro del marco de sus competencias. Artículo 5 del Acuerdo Gubernativo Número 239-2020 “Creación de Programa Acompáñame a Crecer” de fecha 15 de diciembre de 2020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>NORMATIVA LEGAL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Artículo número 15 del Acuerdo Gubernativo Número 233-2017 “Reglamento de las Organizaciones de Padres de Familia”.  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Artículo 5 del Acuerdo Gubernativo Número 239-2020 “Creación de Programa Acompáñame a Crecer”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Resolución Ministerial Número 1098-2019, de fecha 22 de abril de 2019, en la que se estipula desconcentrar en las DIDEDUC, los trámites de Actualización de las Juntas Directivas de las OPF, Anexión y Desanexión de Centros Educativos Públicos a las OPF.</w:t>
      </w:r>
    </w:p>
    <w:p>
      <w:pPr>
        <w:pStyle w:val="Prrafodelista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 xml:space="preserve">DESCRIPCIÓN DE ACTIVIDADES Y RESPONSABLES: 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Centros Educativos Públicos del nivel de educación pre-primaria pueden solicitar anexión a la OPF de un Centro Educativo Público del nivel de educación Primaria y viceversa, así mismo los Centros Educativos Públicos del nivel de Educación Media, del ciclo de educación Básica, podrán solicitar anexión a la OPF de un Centro Educativo Público, del ciclo de educación Diversificada y viceversa. También podrán anexarse entre sí los Centros Educativos públicos que pertenezcan al mismo nivel educativo. 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En los casos de los Centros Comunitarios de Desarrollo Infantil Integral -CECODII-, deberán considerar anexarse en primera instancia a una OPF de nivel preprimaria o primaria y en los casos de ausencia de OPF de nivel pre-primaria o primaria, podrán anexarse a una OPF de nivel medio.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Podrán anexarse a una misma OPF, hasta un máximo de tres (3) Centros Educativos Públicos (anexos) que se encuentren dentro del mismo Municipio, preferiblemente dentro del mismo Edificio Escolar.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GT"/>
        </w:rPr>
        <w:t>NOTA:</w:t>
      </w:r>
      <w:r>
        <w:rPr>
          <w:rFonts w:cs="Arial" w:ascii="Arial" w:hAnsi="Arial"/>
          <w:sz w:val="22"/>
          <w:szCs w:val="22"/>
          <w:lang w:val="es-GT"/>
        </w:rPr>
        <w:t xml:space="preserve"> En lo relacionado específicamente a los CECODII y para las anexiones que se realicen de estos podrán anexarse los centros educativos que se consideren necesarios a una OPF.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numPr>
          <w:ilvl w:val="1"/>
          <w:numId w:val="9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Anexión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5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El proceso de anexión podrá realizarse previo a realizar las gestiones de programación o reprogramación de recursos</w:t>
      </w:r>
      <w:r>
        <w:rPr>
          <w:rFonts w:cs="Arial" w:ascii="Arial" w:hAnsi="Arial"/>
          <w:color w:val="000000"/>
          <w:sz w:val="22"/>
          <w:szCs w:val="22"/>
        </w:rPr>
        <w:t xml:space="preserve"> de cada año, para los programas de apoyo.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tbl>
      <w:tblPr>
        <w:tblW w:w="10801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8"/>
        <w:gridCol w:w="1112"/>
        <w:gridCol w:w="8531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s Actividades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1. Solicitar anex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iembro de la Comunidad Educativa del Centro Educativo público que pretende ser anexado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representación de la Comunidad Educativa del Centro Educativo Público que pretende ser anexado, solicita la anexión a la OPF de un Centro Educativo Público, para lo cual realiza las acciones siguient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 información en el formulario PRA-FOR-102 “Solicitud de Anexión de un Centro Educativo Público”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ona las firmas de tres (3) miembros de la Comunidad Educativa solicitantes y del Presidente y Secretario de la OPF a la cual se pretende hacer la anex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nta a dicha solicitud, fotocopia simple y legible del Documento Personal de Identificación -DPI- de las personas que figuren en el formulario                  PRA-FOR-102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ra información en el formulario PRA-FOR-103 “Solicitud de Anexión dirigida al Director Departamental de Educación”, exponiendo los motivos por los cuales se solicita dicha anex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A 1: </w:t>
            </w:r>
            <w:r>
              <w:rPr>
                <w:rFonts w:cs="Arial" w:ascii="Arial" w:hAnsi="Arial"/>
              </w:rPr>
              <w:t xml:space="preserve">En el caso de los miembros de la Comunidad Educativa que “FIRMAN” en los formularios de solicitud de anexión o desanexión y que en la copia del Documento Personal de Identificación -DPI- se indica “NO FIRMA” se deberá adjuntar una constancia emitida por el Comité Nacional de Alfabetización -CONALFA-, el Alcalde Municipal o un Notario Público, por medio de la cual se haga constar que dicha persona sabe leer y escribir y por lo tanto también sabe firma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TA 2: </w:t>
            </w:r>
            <w:r>
              <w:rPr>
                <w:rFonts w:cs="Arial" w:ascii="Arial" w:hAnsi="Arial"/>
              </w:rPr>
              <w:t>El Director o Gestor Educativo Comunitario Itinerante / Coordinador Departamental del Centro Educativo Público que pretende ser anexado, debe verificar en el listado de alumnos inscritos, si los solicitantes son Padres de Familia de alumnos inscri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a la documentación descrita anteriormente, a la Dirección Departamental de Educación para el trámite que corresponda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2. Recibir expediente, crear Lote y traslad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Asistente Departamento/ Sección de Organización Escolar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TableParagraph"/>
              <w:spacing w:before="129" w:after="0"/>
              <w:ind w:right="49" w:hanging="0"/>
              <w:jc w:val="both"/>
              <w:rPr/>
            </w:pPr>
            <w:r>
              <w:rPr/>
              <w:t>Recibe expediente, revisa que la documentación esté completa y en orden,</w:t>
            </w:r>
            <w:r>
              <w:rPr>
                <w:color w:val="FF0000"/>
              </w:rPr>
              <w:t xml:space="preserve"> </w:t>
            </w:r>
            <w:r>
              <w:rPr/>
              <w:t>ingresa al SDR con el “Rol Actualización OPF DIDEDUC”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y crea un Lote, genera Boleta de traslado, imprime, firma y sella, para concretar las acciones de anexión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/>
              <w:t>y</w:t>
            </w:r>
            <w:r>
              <w:rPr>
                <w:b/>
              </w:rPr>
              <w:t xml:space="preserve"> </w:t>
            </w:r>
            <w:r>
              <w:rPr/>
              <w:t>traslada a la</w:t>
            </w:r>
            <w:r>
              <w:rPr>
                <w:b/>
              </w:rPr>
              <w:t xml:space="preserve"> </w:t>
            </w:r>
            <w:r>
              <w:rPr/>
              <w:t>Persona designada por el Subdirector/Jefe del Departamento de Fortalecimiento a la Comunidad Educativa, identificando la solicitud con el código de la OPF a la que se realizará la anex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no cumple con la información requerida, entrega el expediente al Miembro de la Comunidad Educativa del Centro Educativo Público que pretende ser anexado para que realice las correcciones necesarias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3. Recibir expediente, revisar, e ingresar datos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22"/>
                <w:lang w:val="es-GT" w:eastAsia="es-GT" w:bidi="es-G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es-GT" w:eastAsia="es-GT" w:bidi="es-GT"/>
              </w:rPr>
              <w:t>Persona designada por el Subdirector / Jefe de DEFO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6"/>
                <w:lang w:val="es-GT" w:eastAsia="es-GT" w:bidi="es-GT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s-GT" w:eastAsia="es-GT" w:bidi="es-GT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</w:tcPr>
          <w:p>
            <w:pPr>
              <w:pStyle w:val="TableParagraph"/>
              <w:spacing w:before="26" w:after="0"/>
              <w:ind w:left="57" w:right="20" w:hanging="0"/>
              <w:jc w:val="both"/>
              <w:rPr/>
            </w:pPr>
            <w:r>
              <w:rPr/>
              <w:t>Recibe Boleta de traslado y expedientes, firma como constancia de haber recibido los mismos, revisa que la documentación esté completa y en orden, si está correcta, ingresa al SDR y realiza las acciones siguientes: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ind w:left="778" w:right="15" w:hanging="361"/>
              <w:jc w:val="both"/>
              <w:rPr/>
            </w:pPr>
            <w:r>
              <w:rPr/>
              <w:t>Verifica que la OPF a la cual se pretende hacer la anexión, se encuentre activa, su Junta Directiva vigente, que tenga código de ENTE Receptor y no cuente con convenio para la Transferencia de Recursos en estado Activo, impreso y</w:t>
            </w:r>
            <w:r>
              <w:rPr>
                <w:spacing w:val="-3"/>
              </w:rPr>
              <w:t xml:space="preserve"> f</w:t>
            </w:r>
            <w:r>
              <w:rPr/>
              <w:t>irmad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spacing w:before="240" w:after="0"/>
              <w:ind w:left="778" w:right="19" w:hanging="361"/>
              <w:jc w:val="both"/>
              <w:rPr/>
            </w:pPr>
            <w:r>
              <w:rPr/>
              <w:t>Verifica si el Centro Educativo Público que solicita ser anexado, no cuente con OPF activa ni con convenio para transferencia de recursos impreso, firmado y</w:t>
            </w:r>
            <w:r>
              <w:rPr>
                <w:spacing w:val="-4"/>
              </w:rPr>
              <w:t xml:space="preserve"> </w:t>
            </w:r>
            <w:r>
              <w:rPr/>
              <w:t>aprobado.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ind w:left="778" w:right="16" w:hanging="361"/>
              <w:jc w:val="both"/>
              <w:rPr/>
            </w:pPr>
            <w:r>
              <w:rPr/>
              <w:t>Si es necesario, realiza la inactivación de la OPF en el SDR, registra dicha información en la casilla de comentarios, para continuar con el trámite de anexión correspondiente a una OPF activa (el registro de la anexión puede verificarse posteriormente en el menú de Reportes, marcando la opción “Consulta de</w:t>
            </w:r>
            <w:r>
              <w:rPr>
                <w:spacing w:val="-3"/>
              </w:rPr>
              <w:t xml:space="preserve"> </w:t>
            </w:r>
            <w:r>
              <w:rPr/>
              <w:t>Establecimiento”)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ind w:left="778" w:right="16" w:hanging="361"/>
              <w:jc w:val="both"/>
              <w:rPr/>
            </w:pPr>
            <w:r>
              <w:rPr/>
              <w:t>Realiza</w:t>
            </w:r>
            <w:r>
              <w:rPr>
                <w:spacing w:val="25"/>
              </w:rPr>
              <w:t xml:space="preserve"> </w:t>
            </w:r>
            <w:r>
              <w:rPr/>
              <w:t>la</w:t>
            </w:r>
            <w:r>
              <w:rPr>
                <w:spacing w:val="26"/>
              </w:rPr>
              <w:t xml:space="preserve"> </w:t>
            </w:r>
            <w:r>
              <w:rPr/>
              <w:t>anexión</w:t>
            </w:r>
            <w:r>
              <w:rPr>
                <w:spacing w:val="25"/>
              </w:rPr>
              <w:t xml:space="preserve"> </w:t>
            </w:r>
            <w:r>
              <w:rPr/>
              <w:t>en</w:t>
            </w:r>
            <w:r>
              <w:rPr>
                <w:spacing w:val="26"/>
              </w:rPr>
              <w:t xml:space="preserve"> </w:t>
            </w:r>
            <w:r>
              <w:rPr/>
              <w:t>el</w:t>
            </w:r>
            <w:r>
              <w:rPr>
                <w:spacing w:val="25"/>
              </w:rPr>
              <w:t xml:space="preserve"> </w:t>
            </w:r>
            <w:r>
              <w:rPr/>
              <w:t>SDR para lo cual registra el código del establecimiento que solicita la anexión a la OPF pura,</w:t>
            </w:r>
            <w:r>
              <w:rPr>
                <w:spacing w:val="27"/>
              </w:rPr>
              <w:t xml:space="preserve"> </w:t>
            </w:r>
            <w:r>
              <w:rPr/>
              <w:t>agrega la información correspondiente en la</w:t>
            </w:r>
            <w:r>
              <w:rPr>
                <w:spacing w:val="31"/>
              </w:rPr>
              <w:t xml:space="preserve"> </w:t>
            </w:r>
            <w:r>
              <w:rPr/>
              <w:t>casilla</w:t>
            </w:r>
            <w:r>
              <w:rPr>
                <w:spacing w:val="26"/>
              </w:rPr>
              <w:t xml:space="preserve"> </w:t>
            </w:r>
            <w:r>
              <w:rPr/>
              <w:t>de comentarios, (el registro de la anexión puede verificarse posteriormente en el menú de Reportes, marcando la opción “Consulta de Establecimiento</w:t>
            </w:r>
            <w:r>
              <w:rPr>
                <w:color w:val="000000"/>
              </w:rPr>
              <w:t>”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spacing w:before="27" w:after="0"/>
              <w:ind w:left="57" w:right="16" w:hanging="0"/>
              <w:jc w:val="both"/>
              <w:rPr/>
            </w:pPr>
            <w:r>
              <w:rPr/>
              <w:t>Si la documentación no está completa, no está en orden o la información es incorrecta, elabora documento de rechazo generado del SDR</w:t>
            </w:r>
            <w:r>
              <w:rPr>
                <w:color w:val="FF0000"/>
              </w:rPr>
              <w:t xml:space="preserve"> </w:t>
            </w:r>
            <w:r>
              <w:rPr/>
              <w:t>y devuelve con el expediente para su corrección.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67" w:leader="none"/>
              </w:tabs>
              <w:spacing w:before="0" w:after="240"/>
              <w:ind w:left="778" w:right="14" w:hanging="36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TA 1: </w:t>
            </w:r>
            <w:r>
              <w:rPr>
                <w:sz w:val="20"/>
                <w:szCs w:val="20"/>
              </w:rPr>
              <w:t>En caso de cambio de Organización (sustitución de una Junta Escolar, Comité Educativo, Consejo de Padres de Familia o Consejo  Educativo por una OPF) de una OPF Pura, simultáneamente debe gestionarse un nuevo expediente de ANEXIÓN a la nue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NOTA 2: </w:t>
            </w:r>
            <w:r>
              <w:rPr>
                <w:rFonts w:cs="Arial" w:ascii="Arial" w:hAnsi="Arial"/>
                <w:bCs/>
              </w:rPr>
              <w:t>No es procedente acompañar expedientes de ANEXIÓN a los expedientes de Constitución de nuevas OPF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4. Aprobar, Foliar y Archivar expedien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22"/>
                <w:lang w:val="es-GT" w:eastAsia="es-GT" w:bidi="es-G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es-GT" w:eastAsia="es-GT" w:bidi="es-GT"/>
              </w:rPr>
              <w:t>Persona designada por el Subdirector / Jefe de DEFO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22"/>
                <w:lang w:val="es-GT" w:eastAsia="es-GT" w:bidi="es-G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es-GT" w:eastAsia="es-GT" w:bidi="es-GT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</w:tcPr>
          <w:p>
            <w:pPr>
              <w:pStyle w:val="TableParagraph"/>
              <w:spacing w:before="26" w:after="0"/>
              <w:ind w:left="57" w:right="20" w:hanging="0"/>
              <w:jc w:val="both"/>
              <w:rPr/>
            </w:pPr>
            <w:r>
              <w:rPr>
                <w:color w:val="000000"/>
              </w:rPr>
              <w:t>Aprueba el expediente en el SDR, se numeran los folios en orden correlativo a continuación de sus antecedentes y posteriormente se ingresa al archivo de la Subdirección/Departamento de Fortalecimiento a la Comunidad Educativa de la Dirección Departamental de Educación, para ser incorporado al expediente de la OPF Pura, para su resguardo y custodia (verificar estatus de archivado)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numPr>
          <w:ilvl w:val="1"/>
          <w:numId w:val="9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eastAsia="Arial" w:cs="Arial" w:ascii="Arial" w:hAnsi="Arial"/>
          <w:b/>
          <w:sz w:val="22"/>
          <w:szCs w:val="22"/>
          <w:lang w:val="es-GT"/>
        </w:rPr>
        <w:t xml:space="preserve"> </w:t>
      </w:r>
      <w:r>
        <w:rPr>
          <w:rFonts w:cs="Arial" w:ascii="Arial" w:hAnsi="Arial"/>
          <w:b/>
          <w:sz w:val="22"/>
          <w:szCs w:val="22"/>
          <w:lang w:val="es-GT"/>
        </w:rPr>
        <w:t>Desanexión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5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El proceso de desanexión podrá realizarse </w:t>
      </w:r>
      <w:r>
        <w:rPr>
          <w:rFonts w:cs="Arial" w:ascii="Arial" w:hAnsi="Arial"/>
          <w:color w:val="000000"/>
          <w:sz w:val="22"/>
          <w:szCs w:val="22"/>
        </w:rPr>
        <w:t>posteriormente al pago del último desembolso de cada año, para los programas de apoyo.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tbl>
      <w:tblPr>
        <w:tblW w:w="1083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9"/>
        <w:gridCol w:w="1112"/>
        <w:gridCol w:w="8559"/>
      </w:tblGrid>
      <w:tr>
        <w:trPr>
          <w:tblHeader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s Actividades</w:t>
            </w:r>
          </w:p>
        </w:tc>
      </w:tr>
      <w:tr>
        <w:trPr>
          <w:trHeight w:val="5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1. Solicitar desanex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Miembro de la Comunidad Educativa del Centro Educativo Público que pretende ser desanexado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el caso que por diferentes motivos la Comunidad Educativa del Centro Educativo Público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anexado anteriormente,</w:t>
            </w:r>
            <w:r>
              <w:rPr>
                <w:rFonts w:cs="Arial" w:ascii="Arial" w:hAnsi="Arial"/>
                <w:sz w:val="22"/>
                <w:szCs w:val="22"/>
              </w:rPr>
              <w:t xml:space="preserve"> considere que es necesario solicitar la desanexión de la OPF, realiza las acciones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ra información en el formulario PRA-FOR-105 “Solicitud de Desanexión de un Centro Educativo Público”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stiona las firmas de tres (3) miembros de la Comunidad Educativa solicitantes y del Presidente y Secretario de la OPF de la cual se pretende hacer la desanex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junta a dicha solicitud, fotocopia simple y legible del Documento Personal de Identificación -DPI-, de las personas que figuren en el formulario                PRA-FOR-105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 información en el formulario PRA-FOR-106 “Solicitud de Desanexión dirigida al Director Departamental de Educación”, exponiendo los motivos por los cuales se solicita dich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des</w:t>
            </w:r>
            <w:r>
              <w:rPr>
                <w:rFonts w:cs="Arial" w:ascii="Arial" w:hAnsi="Arial"/>
                <w:sz w:val="22"/>
                <w:szCs w:val="22"/>
              </w:rPr>
              <w:t>anexión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a la documentación descrita anteriormente, a la Dirección Departamental de Educación para el trámite que corresponda.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2. Recibir expediente, crear Lote y trasladar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Asistente Departamento/ Sección de Organización Escolar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TableParagraph"/>
              <w:spacing w:before="129" w:after="0"/>
              <w:ind w:right="49" w:hanging="0"/>
              <w:jc w:val="both"/>
              <w:rPr/>
            </w:pPr>
            <w:r>
              <w:rPr/>
              <w:t>Recibe expediente, revisa que la documentación esté completa y en orden,</w:t>
            </w:r>
            <w:r>
              <w:rPr>
                <w:color w:val="FF0000"/>
              </w:rPr>
              <w:t xml:space="preserve"> </w:t>
            </w:r>
            <w:r>
              <w:rPr/>
              <w:t>ingresa al SDR con el “Rol Actualización OPF DIDEDUC”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y crea un Lote, genera Boleta de traslado, imprime, firma y sella, adjunta al expediente para concretar las acciones de desanexión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/>
              <w:t>y</w:t>
            </w:r>
            <w:r>
              <w:rPr>
                <w:b/>
              </w:rPr>
              <w:t xml:space="preserve"> </w:t>
            </w:r>
            <w:r>
              <w:rPr/>
              <w:t>traslada a la</w:t>
            </w:r>
            <w:r>
              <w:rPr>
                <w:b/>
              </w:rPr>
              <w:t xml:space="preserve"> </w:t>
            </w:r>
            <w:r>
              <w:rPr/>
              <w:t>Persona designada por el Subdirector/Jefe del Departamento de Fortalecimiento a la Comunidad Educativa, identificando la solicitud con el código de la OPF a la que se realizará la desanex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no cumple con la información requerida, entrega el expediente al Miembro de la Comunidad Educativa del Centro Educativo público que pretende ser desanexado para que realice las correcciones necesarias.</w:t>
            </w:r>
          </w:p>
        </w:tc>
      </w:tr>
      <w:tr>
        <w:trPr>
          <w:trHeight w:val="8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3. Recibir  expediente, </w:t>
            </w:r>
            <w:r>
              <w:rPr>
                <w:rFonts w:cs="Arial" w:ascii="Arial" w:hAnsi="Arial"/>
                <w:b/>
                <w:color w:val="000000"/>
                <w:sz w:val="14"/>
                <w:szCs w:val="22"/>
              </w:rPr>
              <w:t>revisar e ingresar datos</w:t>
            </w:r>
            <w:r>
              <w:rPr>
                <w:rFonts w:cs="Arial" w:ascii="Arial" w:hAnsi="Arial"/>
                <w:b/>
                <w:sz w:val="14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22"/>
                <w:lang w:val="es-GT" w:eastAsia="es-GT" w:bidi="es-G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es-GT" w:eastAsia="es-GT" w:bidi="es-GT"/>
              </w:rPr>
              <w:t>Persona designada por el Subdirector / Jefe de DEFO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6"/>
                <w:lang w:val="es-GT" w:eastAsia="es-GT" w:bidi="es-GT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s-GT" w:eastAsia="es-GT" w:bidi="es-GT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TableParagraph"/>
              <w:spacing w:before="26" w:after="0"/>
              <w:ind w:left="82" w:right="51" w:hanging="0"/>
              <w:jc w:val="both"/>
              <w:rPr/>
            </w:pPr>
            <w:r>
              <w:rPr/>
              <w:t>Recibe Boleta de traslado y expedientes, firma como constancia de haber recibido los mismos, revisa que la documentación esté completa y en orden, si está correcta, ingresa al SDR y realiza las acciones siguientes: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803" w:right="44" w:hanging="360"/>
              <w:jc w:val="both"/>
              <w:rPr/>
            </w:pPr>
            <w:r>
              <w:rPr/>
              <w:t>Verifica si el Centro Educativo Público que se solicita desanexar no se encuentra incluido en el convenio vigente para transferencia de recursos impreso, firmado y</w:t>
            </w:r>
            <w:r>
              <w:rPr>
                <w:spacing w:val="-8"/>
              </w:rPr>
              <w:t xml:space="preserve"> </w:t>
            </w:r>
            <w:r>
              <w:rPr/>
              <w:t>aprobado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803" w:hanging="360"/>
              <w:jc w:val="both"/>
              <w:rPr/>
            </w:pPr>
            <w:r>
              <w:rPr/>
              <w:t>Realiza</w:t>
            </w:r>
            <w:r>
              <w:rPr>
                <w:spacing w:val="25"/>
              </w:rPr>
              <w:t xml:space="preserve"> </w:t>
            </w:r>
            <w:r>
              <w:rPr/>
              <w:t>la</w:t>
            </w:r>
            <w:r>
              <w:rPr>
                <w:spacing w:val="26"/>
              </w:rPr>
              <w:t xml:space="preserve"> </w:t>
            </w:r>
            <w:r>
              <w:rPr/>
              <w:t>desanexión</w:t>
            </w:r>
            <w:r>
              <w:rPr>
                <w:spacing w:val="25"/>
              </w:rPr>
              <w:t xml:space="preserve"> </w:t>
            </w:r>
            <w:r>
              <w:rPr/>
              <w:t>en</w:t>
            </w:r>
            <w:r>
              <w:rPr>
                <w:spacing w:val="26"/>
              </w:rPr>
              <w:t xml:space="preserve"> </w:t>
            </w:r>
            <w:r>
              <w:rPr/>
              <w:t>el</w:t>
            </w:r>
            <w:r>
              <w:rPr>
                <w:spacing w:val="25"/>
              </w:rPr>
              <w:t xml:space="preserve"> </w:t>
            </w:r>
            <w:r>
              <w:rPr/>
              <w:t xml:space="preserve">SDR </w:t>
            </w:r>
            <w:r>
              <w:rPr>
                <w:color w:val="000000"/>
              </w:rPr>
              <w:t>para lo cual elimina el código del establecimiento que solicita la desanexión de la OPF pura a la que se encuentra anexa,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agrega la</w:t>
            </w:r>
            <w:r>
              <w:rPr/>
              <w:t xml:space="preserve"> información</w:t>
            </w:r>
            <w:r>
              <w:rPr>
                <w:spacing w:val="24"/>
              </w:rPr>
              <w:t xml:space="preserve"> </w:t>
            </w:r>
            <w:r>
              <w:rPr>
                <w:color w:val="000000"/>
              </w:rPr>
              <w:t>correspondiente</w:t>
            </w:r>
            <w:r>
              <w:rPr>
                <w:color w:val="000000"/>
                <w:spacing w:val="24"/>
              </w:rPr>
              <w:t xml:space="preserve"> </w:t>
            </w:r>
            <w:r>
              <w:rPr/>
              <w:t>en</w:t>
            </w:r>
            <w:r>
              <w:rPr>
                <w:spacing w:val="25"/>
              </w:rPr>
              <w:t xml:space="preserve"> </w:t>
            </w:r>
            <w:r>
              <w:rPr/>
              <w:t>la</w:t>
            </w:r>
            <w:r>
              <w:rPr>
                <w:spacing w:val="31"/>
              </w:rPr>
              <w:t xml:space="preserve"> </w:t>
            </w:r>
            <w:r>
              <w:rPr/>
              <w:t>casilla</w:t>
            </w:r>
            <w:r>
              <w:rPr>
                <w:spacing w:val="26"/>
              </w:rPr>
              <w:t xml:space="preserve"> </w:t>
            </w:r>
            <w:r>
              <w:rPr/>
              <w:t>de comentarios, (el registro de la desanexión puede verificarse posteriormente en el menú de Reportes, marcando la opción “Consulta de Establecimiento”.</w:t>
            </w:r>
          </w:p>
          <w:p>
            <w:pPr>
              <w:pStyle w:val="TableParagraph"/>
              <w:spacing w:before="240" w:after="0"/>
              <w:ind w:left="803" w:right="49" w:hanging="361"/>
              <w:jc w:val="both"/>
              <w:rPr/>
            </w:pPr>
            <w:r>
              <w:rPr/>
              <w:t>3. Si el Centro Educativo Público DESANEXADO cuenta con su propia OPF, esta debe quedar en estado ACTIVO en el SDR para gestionar la actualización correspondiente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GT" w:eastAsia="es-GT" w:bidi="es-GT"/>
              </w:rPr>
              <w:t>Si la documentación no está completa, no está en orden o la información es incorrecta, elabor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 de rechazo generado del SDR</w:t>
            </w:r>
            <w:r>
              <w:rPr>
                <w:rFonts w:cs="Arial" w:ascii="Arial" w:hAnsi="Arial"/>
                <w:sz w:val="22"/>
                <w:szCs w:val="22"/>
              </w:rPr>
              <w:t xml:space="preserve"> y devuelve con el expediente para su corrección.</w:t>
            </w:r>
          </w:p>
        </w:tc>
      </w:tr>
      <w:tr>
        <w:trPr>
          <w:trHeight w:val="8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4. Aprobar, Foliar y Archivar expedi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22"/>
                <w:lang w:val="es-GT" w:eastAsia="es-GT" w:bidi="es-GT"/>
              </w:rPr>
            </w:pPr>
            <w:r>
              <w:rPr>
                <w:rFonts w:eastAsia="Arial" w:cs="Arial" w:ascii="Arial" w:hAnsi="Arial"/>
                <w:sz w:val="14"/>
                <w:szCs w:val="22"/>
                <w:lang w:val="es-GT" w:eastAsia="es-GT" w:bidi="es-GT"/>
              </w:rPr>
              <w:t>Persona designada por el Subdirector / Jefe de DEFO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6"/>
                <w:lang w:val="es-GT" w:eastAsia="es-GT" w:bidi="es-GT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s-GT" w:eastAsia="es-GT" w:bidi="es-GT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GT" w:eastAsia="es-GT" w:bidi="es-GT"/>
              </w:rPr>
              <w:t xml:space="preserve">Aprueba el expediente en el SDR,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GT" w:eastAsia="es-GT" w:bidi="es-GT"/>
              </w:rPr>
              <w:t xml:space="preserve">se numeran los folios en orden correlativo a continuación de sus antecedentes y </w:t>
            </w:r>
            <w:r>
              <w:rPr>
                <w:rFonts w:eastAsia="Arial" w:cs="Arial" w:ascii="Arial" w:hAnsi="Arial"/>
                <w:sz w:val="22"/>
                <w:szCs w:val="22"/>
                <w:lang w:val="es-GT" w:eastAsia="es-GT" w:bidi="es-GT"/>
              </w:rPr>
              <w:t>posteriormente se ingresa al archivo de la Subdirección/Departamento de Fortalecimiento a la Comunidad Educativa de la Dirección departamental, para ser incorporado al expediente de la OPF Pura, para su resguardo y custodia. (Verificar estatus de archivado)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>ANEXOS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Acuerdo Gubernativo Número 239-2020 que crea el programa “Acompáñame a Crecer”.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s-GT"/>
        </w:rPr>
        <w:t>Resolución Ministerial Número 1098-2019, en la que se estipula desconcentrar en las DIDEDUC, los trámites de Actualización de las Juntas Directivas de las OPF, Anexión y Desanexión de Centros Educativos Públicos a las OPF.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drawing>
          <wp:inline distT="0" distB="0" distL="0" distR="0">
            <wp:extent cx="5594985" cy="541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drawing>
          <wp:inline distT="0" distB="0" distL="0" distR="0">
            <wp:extent cx="524319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drawing>
          <wp:inline distT="0" distB="0" distL="0" distR="0">
            <wp:extent cx="5807710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/>
      </w:pPr>
      <w:r>
        <w:rPr/>
        <w:drawing>
          <wp:inline distT="0" distB="0" distL="0" distR="0">
            <wp:extent cx="5844540" cy="758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6" w:hanging="0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lang w:val="es-GT"/>
        </w:rPr>
      </w:pPr>
      <w:r>
        <w:rPr>
          <w:lang w:val="es-GT"/>
        </w:rPr>
        <w:drawing>
          <wp:inline distT="0" distB="0" distL="0" distR="0">
            <wp:extent cx="5814060" cy="757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tabs>
          <w:tab w:val="clear" w:pos="708"/>
          <w:tab w:val="left" w:pos="3866" w:leader="none"/>
        </w:tabs>
        <w:rPr>
          <w:lang w:val="es-GT"/>
        </w:rPr>
      </w:pPr>
      <w:r>
        <w:rPr>
          <w:lang w:val="es-GT"/>
        </w:rPr>
        <w:tab/>
      </w:r>
    </w:p>
    <w:p>
      <w:pPr>
        <w:pStyle w:val="Normal"/>
        <w:tabs>
          <w:tab w:val="clear" w:pos="708"/>
          <w:tab w:val="left" w:pos="3866" w:leader="none"/>
        </w:tabs>
        <w:rPr>
          <w:lang w:val="es-GT"/>
        </w:rPr>
      </w:pPr>
      <w:r>
        <w:rPr>
          <w:lang w:val="es-GT"/>
        </w:rPr>
      </w:r>
    </w:p>
    <w:p>
      <w:pPr>
        <w:pStyle w:val="Normal"/>
        <w:tabs>
          <w:tab w:val="clear" w:pos="708"/>
          <w:tab w:val="left" w:pos="3866" w:leader="none"/>
        </w:tabs>
        <w:rPr>
          <w:lang w:val="es-GT"/>
        </w:rPr>
      </w:pPr>
      <w:r>
        <w:rPr>
          <w:lang w:val="es-GT"/>
        </w:rPr>
      </w:r>
    </w:p>
    <w:p>
      <w:pPr>
        <w:pStyle w:val="Normal"/>
        <w:tabs>
          <w:tab w:val="clear" w:pos="708"/>
          <w:tab w:val="left" w:pos="3866" w:leader="none"/>
        </w:tabs>
        <w:rPr>
          <w:lang w:val="es-GT"/>
        </w:rPr>
      </w:pPr>
      <w:r>
        <w:rPr>
          <w:lang w:val="es-GT"/>
        </w:rPr>
      </w:r>
    </w:p>
    <w:p>
      <w:pPr>
        <w:pStyle w:val="Normal"/>
        <w:tabs>
          <w:tab w:val="clear" w:pos="708"/>
          <w:tab w:val="left" w:pos="3866" w:leader="none"/>
        </w:tabs>
        <w:rPr>
          <w:lang w:val="es-GT"/>
        </w:rPr>
      </w:pPr>
      <w:r>
        <w:rPr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tabs>
          <w:tab w:val="clear" w:pos="708"/>
          <w:tab w:val="left" w:pos="3866" w:leader="none"/>
        </w:tabs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ind w:left="1134" w:hanging="0"/>
        <w:jc w:val="center"/>
        <w:rPr/>
      </w:pPr>
      <w:r>
        <w:rPr/>
        <w:drawing>
          <wp:inline distT="0" distB="0" distL="0" distR="0">
            <wp:extent cx="584454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567" w:right="476" w:gutter="0" w:header="284" w:top="1134" w:footer="35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333399"/>
        <w:sz w:val="16"/>
      </w:rPr>
      <w:t>Todos los documentos que se encuentran en el Sitio Web del Sistema de Gestión de la Calidad son los documentos actualizado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00" w:leader="none"/>
        <w:tab w:val="right" w:pos="996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PLA-PLT-05.03</w:t>
    </w:r>
  </w:p>
  <w:tbl>
    <w:tblPr>
      <w:tblW w:w="112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"/>
      <w:gridCol w:w="4536"/>
      <w:gridCol w:w="2410"/>
      <w:gridCol w:w="1559"/>
      <w:gridCol w:w="1843"/>
    </w:tblGrid>
    <w:tr>
      <w:trPr>
        <w:trHeight w:val="82" w:hRule="atLeast"/>
        <w:cantSplit w:val="true"/>
      </w:trPr>
      <w:tc>
        <w:tcPr>
          <w:tcW w:w="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518160" cy="422910"/>
                <wp:effectExtent l="0" t="0" r="0" b="0"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  <w:t>INSTRUCTIVO</w:t>
          </w:r>
        </w:p>
      </w:tc>
    </w:tr>
    <w:tr>
      <w:trPr>
        <w:trHeight w:val="294" w:hRule="atLeast"/>
        <w:cantSplit w:val="true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10348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ANEXIÓN Y DESANEXIÓN DE CENTROS EDUCATIVOS PÚBLICO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A ORGANIZACIONES DE PADRES DE FAMILIA -OPF- </w:t>
          </w:r>
        </w:p>
      </w:tc>
    </w:tr>
    <w:tr>
      <w:trPr>
        <w:trHeight w:val="60" w:hRule="atLeast"/>
        <w:cantSplit w:val="true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Procesos de Apoy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</w:r>
          <w:r>
            <w:rPr>
              <w:rFonts w:cs="Arial" w:ascii="Arial" w:hAnsi="Arial"/>
              <w:b/>
              <w:sz w:val="16"/>
              <w:szCs w:val="16"/>
            </w:rPr>
            <w:t>PRA-INS-1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778" w:hanging="349"/>
      </w:pPr>
      <w:rPr>
        <w:rFonts w:ascii="Wingdings" w:hAnsi="Wingdings" w:cs="Wingdings" w:hint="default"/>
        <w:sz w:val="22"/>
        <w:szCs w:val="22"/>
        <w:w w:val="100"/>
        <w:lang w:val="es-GT" w:bidi="es-G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8" w:hanging="349"/>
      </w:pPr>
      <w:rPr>
        <w:sz w:val="22"/>
        <w:spacing w:val="-1"/>
        <w:szCs w:val="22"/>
        <w:w w:val="100"/>
        <w:rFonts w:ascii="Arial" w:hAnsi="Arial" w:eastAsia="Arial" w:cs="Arial"/>
        <w:lang w:val="es-GT" w:bidi="es-G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03" w:hanging="349"/>
      </w:pPr>
      <w:rPr>
        <w:sz w:val="22"/>
        <w:spacing w:val="-1"/>
        <w:szCs w:val="22"/>
        <w:w w:val="100"/>
        <w:rFonts w:ascii="Arial" w:hAnsi="Arial" w:eastAsia="Arial" w:cs="Arial"/>
        <w:lang w:val="es-GT" w:bidi="es-G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284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es-GT" w:bidi="es-GT"/>
    </w:rPr>
  </w:style>
  <w:style w:type="character" w:styleId="WW8Num1z1">
    <w:name w:val="WW8Num1z1"/>
    <w:qFormat/>
    <w:rPr>
      <w:lang w:val="es-GT" w:bidi="es-G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es-GT" w:bidi="es-GT"/>
    </w:rPr>
  </w:style>
  <w:style w:type="character" w:styleId="WW8Num3z1">
    <w:name w:val="WW8Num3z1"/>
    <w:qFormat/>
    <w:rPr>
      <w:lang w:val="es-GT" w:bidi="es-GT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es-GT" w:bidi="es-GT"/>
    </w:rPr>
  </w:style>
  <w:style w:type="character" w:styleId="WW8Num6z1">
    <w:name w:val="WW8Num6z1"/>
    <w:qFormat/>
    <w:rPr>
      <w:lang w:val="es-GT" w:bidi="es-G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spacing w:val="-1"/>
      <w:w w:val="100"/>
      <w:sz w:val="22"/>
      <w:szCs w:val="22"/>
      <w:lang w:val="es-GT" w:bidi="es-GT"/>
    </w:rPr>
  </w:style>
  <w:style w:type="character" w:styleId="WW8Num20z1">
    <w:name w:val="WW8Num20z1"/>
    <w:qFormat/>
    <w:rPr>
      <w:lang w:val="es-GT" w:bidi="es-G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sz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ascii="Symbol" w:hAnsi="Symbol" w:cs="Symbol"/>
      <w:b w:val="false"/>
      <w:color w:val="000000"/>
    </w:rPr>
  </w:style>
  <w:style w:type="character" w:styleId="WW8Num25z4">
    <w:name w:val="WW8Num25z4"/>
    <w:qFormat/>
    <w:rPr/>
  </w:style>
  <w:style w:type="character" w:styleId="WW8Num25z6">
    <w:name w:val="WW8Num25z6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Ilad">
    <w:name w:val="il_a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GT" w:bidi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-INS-_anexión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3:09:00Z</dcterms:created>
  <dc:creator>Angelica Maria Palencia Garcia</dc:creator>
  <dc:description/>
  <cp:keywords/>
  <dc:language>en-US</dc:language>
  <cp:lastModifiedBy>Wendy Lorena Ramirez Alvarez</cp:lastModifiedBy>
  <cp:lastPrinted>2022-09-30T13:10:00Z</cp:lastPrinted>
  <dcterms:modified xsi:type="dcterms:W3CDTF">2022-09-30T23:09:00Z</dcterms:modified>
  <cp:revision>2</cp:revision>
  <dc:subject/>
  <dc:title/>
</cp:coreProperties>
</file>