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080" w:hanging="0"/>
        <w:rPr>
          <w:rFonts w:ascii="Arial" w:hAnsi="Arial" w:eastAsia="Arial" w:cs="Arial"/>
          <w:sz w:val="24"/>
        </w:rPr>
      </w:pPr>
      <w:bookmarkStart w:id="0" w:name="page1"/>
      <w:bookmarkEnd w:id="0"/>
      <w:r>
        <w:rPr>
          <w:rFonts w:eastAsia="Arial" w:cs="Arial" w:ascii="Arial" w:hAnsi="Arial"/>
          <w:sz w:val="24"/>
        </w:rPr>
        <w:t>Guatemala, 16 de diciembre de 20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.Sc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laudia Ruiz Casasola de Estrada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Ministra de Educación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u despacho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Señora Ministra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Hemos efectuado auditoría de gestión financiera y de cumplimiento por el período comprendido del 1 de enero al 31 de agosto de 2021, en la Dirección Departamental de Educación de Alta Verapaz, con el objeto de emitir opinión sobre la razonabilidad y confiabilidad del proceso administrativo y operacional de la Unidad Ejecutor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Nuestro examen se basó en la revisión de una muestra selectiva, realizando pruebas sustantivas y de cumplimiento, utilizando las principales guías de las normas internacionales para entidades fiscalizadoras superiores, adaptadas a Guatemala, ISSAI.GT y como resultado de nuestro trabajo hemos detectado los siguientes aspectos importantes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NDI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S MONETARIOS Y DE INCUMPLIMIENTOS DE ASPECTOS LEGAL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eldos pagados no devengado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3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n la unidad ejecutora No. 316, se realizaron sueldos pagados no devengados por un total de Q 954,600.65 pendiente de revalidar por el Departamento de Recursos Humanos, según reporte R00806709, denominado “empleados bloqueados”, se determinaron 6 casos en el Sistema de Nómina, Registro de Servicios Personales, Estudios y/o Servicios Individuales y Otros Relacionados con el Recurso Humano -GUATENÓMINAS-. Ver detalle en anexo 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462280</wp:posOffset>
            </wp:positionV>
            <wp:extent cx="9144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1</w:t>
      </w:r>
    </w:p>
    <w:p>
      <w:pPr>
        <w:pStyle w:val="Normal"/>
        <w:spacing w:lineRule="auto" w:line="312"/>
        <w:ind w:left="260" w:right="260" w:hanging="0"/>
        <w:rPr>
          <w:rFonts w:ascii="Arial" w:hAnsi="Arial" w:eastAsia="Arial" w:cs="Arial"/>
          <w:sz w:val="24"/>
        </w:rPr>
      </w:pPr>
      <w:bookmarkStart w:id="1" w:name="page2"/>
      <w:bookmarkEnd w:id="1"/>
      <w:r>
        <w:rPr>
          <w:rFonts w:eastAsia="Arial" w:cs="Arial" w:ascii="Arial" w:hAnsi="Arial"/>
          <w:sz w:val="24"/>
        </w:rPr>
        <w:t>Con el objeto de subsanar los aspectos descritos anteriormente, se recomienda lo siguiente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ONES: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36"/>
        <w:ind w:left="260" w:right="260" w:hanging="0"/>
        <w:rPr/>
      </w:pPr>
      <w:r>
        <w:rPr>
          <w:rFonts w:eastAsia="Arial" w:cs="Arial" w:ascii="Arial" w:hAnsi="Arial"/>
          <w:b/>
          <w:sz w:val="24"/>
        </w:rPr>
        <w:t>HALLAZGOS MONETARIOS Y DE INCUMPLIMIENTOS DE ASPECTOS LEGALES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allazgo No.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eldos pagados no devengados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Que el Director Departamental de Educación de Alta Verapaz, realice lo siguiente: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60" w:right="260" w:hanging="0"/>
        <w:jc w:val="both"/>
        <w:rPr/>
      </w:pPr>
      <w:r>
        <w:rPr>
          <w:rFonts w:eastAsia="Arial" w:cs="Arial" w:ascii="Arial" w:hAnsi="Arial"/>
          <w:sz w:val="24"/>
        </w:rPr>
        <w:t>Gire instrucciones por escrito y de seguimiento para que el personal responsable del Departamento de Recursos Humanos, Franja de Supervisión, Comisionados Temporales de Administración Educativa, Coordinadores Distritales y Asesoría Jurídica, que intervienen dentro del proceso, evalúen y establezcan los controles internos necesarios, para el reintegro de salarios cobrados no devengado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-1170305</wp:posOffset>
            </wp:positionV>
            <wp:extent cx="67945" cy="67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0"/>
        <w:ind w:left="860" w:right="260" w:hanging="0"/>
        <w:jc w:val="both"/>
        <w:rPr/>
      </w:pPr>
      <w:r>
        <w:rPr>
          <w:rFonts w:eastAsia="Arial" w:cs="Arial" w:ascii="Arial" w:hAnsi="Arial"/>
          <w:sz w:val="24"/>
        </w:rPr>
        <w:t>Gire instrucciones por escrito y de seguimiento para que la Jefa del Departamento de Recursos Humanos, gestione y deje evidencia por escrito de los casos reportados en la condición del hallazgo y los que se encuentran en proceso, de conformidad con los instructivos RHU-INS-14 y RHU-INS-15. Gire instrucciones por escrito y de seguimiento para que la Jefa del Departamento de Recursos Humanos, realice las acciones correspondientes ante la Subdirección de Administración de Nómina, de la Dirección de Recursos Humanos -DIREH-, para que revalide la cantidad de Q 954,600.65, de los 6 casos reportados en la condición del hallazg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805</wp:posOffset>
            </wp:positionH>
            <wp:positionV relativeFrom="paragraph">
              <wp:posOffset>-1809750</wp:posOffset>
            </wp:positionV>
            <wp:extent cx="67945" cy="67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805</wp:posOffset>
            </wp:positionH>
            <wp:positionV relativeFrom="paragraph">
              <wp:posOffset>-998220</wp:posOffset>
            </wp:positionV>
            <wp:extent cx="67945" cy="67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El hallazgo anteriormente mencionado, fue dado a conocer a los responsables mediante Oficio de Notificación No. 1-105737-1-2021 de fecha 26 de noviembre de 2021, recibiendo pruebas de descargo y a la fecha del presente resumen gerencial se encuentra confirmado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left="260" w:right="26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COMENTARIOS SOBRE EL ESTADO ACTUAL DE LOS HALLAZGOS Y RECOMENDACIONES DE AUDITORIAS ANTERIORES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El resultado del trabajo se resume a continuació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96265</wp:posOffset>
            </wp:positionH>
            <wp:positionV relativeFrom="paragraph">
              <wp:posOffset>361315</wp:posOffset>
            </wp:positionV>
            <wp:extent cx="914400" cy="457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440" w:right="1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4"/>
        </w:rPr>
      </w:pPr>
      <w:r>
        <w:rPr>
          <w:rFonts w:eastAsia="Arial" w:cs="Arial" w:ascii="Arial" w:hAnsi="Arial"/>
          <w:color w:val="666666"/>
          <w:sz w:val="14"/>
        </w:rPr>
        <w:t>Pág.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5" w:leader="none"/>
        </w:tabs>
        <w:spacing w:lineRule="auto" w:line="288"/>
        <w:ind w:left="260" w:right="260" w:firstLine="1"/>
        <w:jc w:val="both"/>
        <w:rPr>
          <w:rFonts w:ascii="Arial" w:hAnsi="Arial" w:eastAsia="Arial" w:cs="Arial"/>
          <w:sz w:val="24"/>
        </w:rPr>
      </w:pPr>
      <w:bookmarkStart w:id="2" w:name="page3"/>
      <w:bookmarkEnd w:id="2"/>
      <w:r>
        <w:rPr>
          <w:rFonts w:eastAsia="Arial" w:cs="Arial" w:ascii="Arial" w:hAnsi="Arial"/>
          <w:sz w:val="24"/>
        </w:rPr>
        <w:t>Informe CUA 92265-1-2020 “Ejecución de forma integrada del Presupuesto de Ingresos y Egresos año 2020, en las áreas de Caja y Bancos, Bolsas y Becas de Estudio, Programas de Apoyo, Institutos por Cooperativa, inventarios y Sueldos Pagados No Devengados, DIDEDUC de Alta Verapaz”.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ÓN EN PROCES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llazgo No. 1. Sueldos pagados no devengados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92"/>
        <w:ind w:left="260" w:right="260" w:firstLine="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nforme CUA 107870-1-2021 “Examen especial de auditoría de verificación del personal reubicado con cargo al renglón 011 y 021, por motivo de agresión sexual, acoso y maltrato a niños y jóvenes.”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RECOMENDACIÓN EN PROCESO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12"/>
        <w:ind w:left="260" w:right="2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Hallazgo No. 1. Falta de control en asistencia y atribuciones del personal reubicado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2"/>
        <w:ind w:left="260" w:right="260" w:hanging="0"/>
        <w:jc w:val="both"/>
        <w:rPr/>
      </w:pPr>
      <w:r>
        <w:rPr>
          <w:rFonts w:eastAsia="Arial" w:cs="Arial" w:ascii="Arial" w:hAnsi="Arial"/>
          <w:sz w:val="24"/>
        </w:rPr>
        <w:t>Todos los comentarios y recomendaciones que hemos determinado, se encuentran en detalle en el correspondiente informe de auditoría, para un mejor entendimiento de este resumen gerencia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tentament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0825</wp:posOffset>
            </wp:positionH>
            <wp:positionV relativeFrom="paragraph">
              <wp:posOffset>1231265</wp:posOffset>
            </wp:positionV>
            <wp:extent cx="1469390" cy="10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7365</wp:posOffset>
            </wp:positionH>
            <wp:positionV relativeFrom="paragraph">
              <wp:posOffset>1231265</wp:posOffset>
            </wp:positionV>
            <wp:extent cx="1668145" cy="107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HECTOR AUGUSTO LOPEZ ORTIZ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udi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825</wp:posOffset>
            </wp:positionH>
            <wp:positionV relativeFrom="paragraph">
              <wp:posOffset>882015</wp:posOffset>
            </wp:positionV>
            <wp:extent cx="1668145" cy="10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MILDRED LORENA FUENTES DE LEON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Supervis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paragraph">
              <wp:posOffset>882015</wp:posOffset>
            </wp:positionV>
            <wp:extent cx="1449705" cy="107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1134" w:footer="0" w:bottom="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420" w:right="1100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MILDRED LORENA FUENTES DE LEON Sub Directo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96265</wp:posOffset>
            </wp:positionH>
            <wp:positionV relativeFrom="paragraph">
              <wp:posOffset>1482090</wp:posOffset>
            </wp:positionV>
            <wp:extent cx="914400" cy="457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JULIA VICTORIA MONZON PEREZ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Director</w:t>
      </w:r>
    </w:p>
    <w:p>
      <w:pPr>
        <w:sectPr>
          <w:type w:val="continuous"/>
          <w:pgSz w:w="12240" w:h="15840"/>
          <w:pgMar w:left="1440" w:right="1440" w:gutter="0" w:header="0" w:top="1134" w:footer="0" w:bottom="0"/>
          <w:cols w:num="2" w:equalWidth="false" w:sep="false">
            <w:col w:w="4100" w:space="720"/>
            <w:col w:w="4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60" w:hanging="0"/>
        <w:jc w:val="right"/>
        <w:rPr>
          <w:rFonts w:ascii="Arial" w:hAnsi="Arial" w:eastAsia="Arial" w:cs="Arial"/>
          <w:color w:val="666666"/>
          <w:sz w:val="13"/>
        </w:rPr>
      </w:pPr>
      <w:r>
        <w:rPr>
          <w:rFonts w:eastAsia="Arial" w:cs="Arial" w:ascii="Arial" w:hAnsi="Arial"/>
          <w:color w:val="666666"/>
          <w:sz w:val="13"/>
        </w:rPr>
        <w:t>Pág. 3</w:t>
      </w:r>
    </w:p>
    <w:sectPr>
      <w:type w:val="continuous"/>
      <w:pgSz w:w="12240" w:h="15840"/>
      <w:pgMar w:left="1440" w:right="144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G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3:11:00Z</dcterms:created>
  <dc:creator>Wendy Gabriela De Paz Meléndez</dc:creator>
  <dc:description/>
  <cp:keywords/>
  <dc:language>en-US</dc:language>
  <cp:lastModifiedBy>Wendy Gabriela De Paz Meléndez</cp:lastModifiedBy>
  <dcterms:modified xsi:type="dcterms:W3CDTF">2022-01-17T23:11:00Z</dcterms:modified>
  <cp:revision>2</cp:revision>
  <dc:subject/>
  <dc:title/>
</cp:coreProperties>
</file>