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521"/>
        <w:gridCol w:w="1774"/>
        <w:gridCol w:w="1740"/>
        <w:gridCol w:w="3352"/>
        <w:gridCol w:w="3363"/>
        <w:gridCol w:w="1472"/>
        <w:gridCol w:w="1674"/>
        <w:gridCol w:w="1627"/>
      </w:tblGrid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GT"/>
              </w:rPr>
            </w:pPr>
            <w:r>
              <w:rPr>
                <w:lang w:eastAsia="es-GT"/>
              </w:rPr>
              <w:t xml:space="preserve">NO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GT"/>
              </w:rPr>
            </w:pPr>
            <w:r>
              <w:rPr>
                <w:lang w:eastAsia="es-GT"/>
              </w:rPr>
              <w:t>CÓDI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GT"/>
              </w:rPr>
            </w:pPr>
            <w:r>
              <w:rPr>
                <w:lang w:eastAsia="es-GT"/>
              </w:rPr>
              <w:t>DEPARTAM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GT"/>
              </w:rPr>
            </w:pPr>
            <w:r>
              <w:rPr>
                <w:lang w:eastAsia="es-GT"/>
              </w:rPr>
              <w:t>MUNICIPI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GT"/>
              </w:rPr>
            </w:pPr>
            <w:r>
              <w:rPr>
                <w:lang w:eastAsia="es-GT"/>
              </w:rPr>
              <w:t>NOMBRE_ESTABLECIMIEN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GT"/>
              </w:rPr>
            </w:pPr>
            <w:r>
              <w:rPr>
                <w:lang w:eastAsia="es-GT"/>
              </w:rPr>
              <w:t>DIRECC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GT"/>
              </w:rPr>
            </w:pPr>
            <w:r>
              <w:rPr>
                <w:lang w:eastAsia="es-GT"/>
              </w:rPr>
              <w:t>TELEFO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GT"/>
              </w:rPr>
            </w:pPr>
            <w:r>
              <w:rPr>
                <w:lang w:eastAsia="es-GT"/>
              </w:rPr>
              <w:t>NIVE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GT"/>
              </w:rPr>
            </w:pPr>
            <w:r>
              <w:rPr>
                <w:lang w:eastAsia="es-GT"/>
              </w:rPr>
              <w:t>SECTOR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0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ESCLAV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9794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0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MILIA MEYER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1A AVENIDA 4-35 ZONA 4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652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0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M TIPO FEDERACION  DOMINGO FAUSTINO SARMIENT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CALLE 4-03 ZONA 4, BARRIO EL LLAN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04113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0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M TIPO FEDERACION DOMINGO FAUSTINO SARMIENT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LLAN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2403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0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PARCELAMIENTO LA CUARENTISEI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0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M VICTOR MANUEL MONTERROSO GRANADO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ALVA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22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ÍO LAGUNA DE SAN JOS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30975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1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LAN DEL AM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1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LAN DE AVI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UEST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1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GUNA SEC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56970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1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IN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1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ONTECILL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2802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1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OYA DE LIM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1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MATOCH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1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ARIL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2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MOLIN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2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DE AR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16971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2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LIC. GUILLERMO FERNANDEZ LLEREN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ESCLAV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86016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2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  EL CIELIT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IEL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2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IEL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9643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2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RODEO EL MOLIN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2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OSE EL ROSAR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2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NUEVA PROVIDENC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2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GUACAMAYAS VILLA LAU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3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EL RENACIMIEN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35-44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PA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2A AVENIDA 4-03 ZONA 4, BARRIO EL LLAN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44829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 DE ADULT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3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INEBE CON ORIENTACION OCUPACIONAL DR. JUAN JOSE AREVALO BERMEJ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LAS DELICI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44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3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LAS DELICI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05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3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SCUELA NACIONAL DE CIENCIAS COMERCIALES  "PROFESOR JORGE HUGO BARILLAS MÉNDEZ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LOTIFICACION BELLA VISTA EL CALVA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99756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4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BRISAS DEL ZAPO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14985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4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CUESTA CHIQU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4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NUESTRA SEÑORA CONSOLADORA DEL CARPINELL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35458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4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 MATE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0075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4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S ANIM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79672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4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BRISAS DEL ZAPO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4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 JOSE LAS BRI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391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5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 MATE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32504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5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CUILAPIL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5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NUESTRA SEÑORA CONSOLADORA DEL CARPINELL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8035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5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CUESTA CHIQU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5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S LLAN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95292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5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POLVORIN ALDEA LOS ESCLAV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5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RETI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5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CONCEPCI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5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REPARAD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5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PARCELAMIENTO CONCEPCIO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6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GUACAMAYAS, VILLA LAUR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6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LA PARROQU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604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6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GUNA DE SAN JOS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4917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6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VILLA GRACIEL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82158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6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EL JICA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13806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6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NUEVA CANDELAR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92620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6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NUEVA PROVIDENC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12510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6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EL RENACIMIENTO, ALDEA LOS ESCLAV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979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6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OTIFICACION BELLA VISTA, BARRIO EL CALVAR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56051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7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MASCOTIL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7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RETI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2587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7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S ANIM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79672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7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REPARADE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7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BELLA VIS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7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CUILAPILL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4195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7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POLVORIN, ALDEA LOS ESCLAV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7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BUENA VIS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8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 JOSE LAS VEG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11140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8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NUEVA CANDELAR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32036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8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NICO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65302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8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AGUA ZARC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11846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8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AGUA ZARC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994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8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 LIMONADA, ALDEA EL MOLIN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8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LOS CHILIT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39525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89-44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DE EDUCACION EXTRAESCOLAR -PEAC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LLANITO 1RA CALLE ZONA 4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26957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 DE ADULT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9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OGICO MODERNO "NUESTRA SEÑORA DE LA ASUNCION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GUACAMAYAS, VILLA LAUR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0647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9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LA PARROQU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3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9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NO. 02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PARCELAMIENTO CONCEPCIÓ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80254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9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NO. 02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PARCELAMIENTO CONCEPCIÓ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981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9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ÍO LAS VEGAS DE SAN JOSÉ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18112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09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SCUELA NORMAL INTERCULTURAL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LOTIFICACIÓN BELLA VISTA, BARRIO EL CALVA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48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0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EL PAPAY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4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0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EL PAPAY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4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0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DE EDUCACIÓN EXTRAESCOLAR -CEEX- "COOPERATIVA EL RECUERD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ENTRO CULTURAL DE LAS AMERICAS 5 CALLE 1-09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606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05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DE EDUCACIÓN EXTRAESCOLAR -CEEX- "COOPERATIVA EL RECUERD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ENTRO CULTURAL DE LAS AMERICAS 5 CALLE 1-09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606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07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DIVINO NIÑ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LAS VICTORI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9552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1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ROGRAMA NACIONAL DE EDUCACIÓN ALTERNATIVA, PRONE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A. CALLE 2-55 ZONA 4, BARRIO EL LLANITO, CUILAPA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0602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1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CATÓLICO ECO-TECNOLÓGICO "SAGRADO CORAZÓN DE JESÚ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EL BOQUERÓN, KILÓMETRO 66, CUILAPA, SANTA R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24472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1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 "DIVINO NIÑ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LONIA LAS VICTORIAS CUILAPA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9552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DIVINO NIÑ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LONIA LAS VICTORIAS CUILAPA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9552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14-44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DE EDUCACIÓN EXTRAESCOLAR "SANTA ROSIT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PREVENTIVO EL BOQUERÓ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1576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 DE ADULT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1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DE EDUCACIÓN EXTRAESCOLAR "SANTA ROSIT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PREVENTIVO EL BOQUER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1576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2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1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DE EDUCACIÓN EXTRAESCOLAR "SANTA ROSIT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KILOMETRO 65.5 CARRETERA A EL SALVADOR ALDEA LOS ESCLAVOS CENTRO DE DETENCION PREVENTIVA "EL BOQUERON"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1576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1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"CENTRO DE EDUCACIÓN EXTRAESCOLAR -CEEX-DEPARTAMENTAL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A. CALLE 2-55 ZONA 4 BARRIO EL LLANITO, CUILAPA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5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1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"CENTRO DE EDUCACIÓN EXTRAESCOLAR -CEEX- DEPARTAMENTAL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A. CALLE 2-55, ZONA 4 BARRIO EL LLANITO, CUILAPA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5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1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CATÓLICO ECO-TECNOLÓGICO "SAGRADO CORAZON DE JESÚ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EL BOQUERÓN, KILÓMETRO 66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70288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2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ÓGICO BILINGÜE EL HERMANO PEDR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CHINA, CUILAPA, SANTA R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4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2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ÓGICO BILINGÜE EL HERMANO PEDR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CHINA, BARRIO LA PARROQU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4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2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CATÓLICO ECO-TECNOLÓGICO "SAGRADO CORAZON DE JESÚ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L BOQUERÓN, KILÓMETRO 66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51111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24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CATÓLICO ECO-TECNOLÓGICO "SAGRADO CORAZON DE JESÚ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L BOQUERÓN, KILÓMETRO 66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51111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125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CATÓLICO ECO-TECNOLÓGICO "SAGRADO CORAZON DE JESÚ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L BOQUERÓN, KILÓMETRO 66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51111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43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DE AR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43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PARCELAMIENTO LOS CHILIT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45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VILLA GRACIE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740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046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JICA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06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UE  SANTA FAMIL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DE AR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25451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06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UE  SANTA FAMIL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DE AR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4474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06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UE  SANTA FAMIL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DE AR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4474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07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UE  "SANTA FAMILI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DE AR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25451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10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EL SAUC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10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AGUA TIB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79140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10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SAN NICO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10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MASCOTIL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02357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12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ONTECILL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18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MOLIN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18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IN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20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AGUA TIB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23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SCUELA PARTICULAR  SANTA MARIA GORETTI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KM. 65.5 CARRETERA A EL SALVADOR, EL BOQUERO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23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EL RENACIMIENTO ALDEA LOS ESCLAV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23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MOLIN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23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SCUELA PARTICULAR SANTA MARIA GORETTI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KM. 65.5 CARRETERA A EL SALVADOR EL BOQUERO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85946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34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M VICTOR MANUEL MONTERROSO GRANADO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ALVA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1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35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GUNA SEC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37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DE AR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5348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38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MOLIN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548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38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RISAS DEL ZAPO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75397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39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GUACAMAYAS VILLA LAU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65550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39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MATOCH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91481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42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ARIL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31118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42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NUEVA PROVIDENC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46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 JUAN DE ARAN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36932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52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GUNA DE SAN JOS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67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OGICO BILINGUE EL HERMANO PEDR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CHINA BARRIO LA PARROQU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4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67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OGICO BILINGUE EL HERMANO PEDR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CHINA, BARRIO LA PARROQU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4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675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OGICO BILINGUE EL HERMANO PEDR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CHINA, BARRIO LA PARROQU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4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75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JICA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78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VILLA GRACIE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83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S FAMILIARES EDUCATIVOS PARA EL DESARROLLO -NUFED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IEL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60128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83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OGICO BILINGUE  EL HERMANO PEDR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CHINA, BARRIO LA PARROQU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4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84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PARCELAMIENTO LA CUARENTISEI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84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UM 'VICTOR MANUEL MONTERROSO GRANADOS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ALVA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22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84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RODEO EL MOLIN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84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PARCELAMIENTO LOS CHILIT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04898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91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 NO.393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ESCLAV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34227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91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 NO.391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FINCA LA CONCEPCION COMUNIDAD AGRARIA NUEVA ESPERANZA-LA CONCEPCI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80104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94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NUEVA CANDELAR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316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94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EL SAUC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3613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199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ICO INDUSTRIAL 'EMANUEL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2A. AVENIDA 1-53 ZONA 4, BARRIO EL LLAN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079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200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-NUFED- NO. 584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MATOCH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74814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200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LAS DELICI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15148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201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UM VICTOR MANUEL MONTERROSO GRANADO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ALVA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1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201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SAN NICO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201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OYA DEL LIM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40523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20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LAS DELICI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44751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201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NUEVA CANDELAR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79025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201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SANTA CATALINA, BARRIO EL LLAN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09543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201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LAN DE AVI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88669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201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OSE EL ROSAR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201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LAN DEL AM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1-201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UILAP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UEST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0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NARANJ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0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SAN ANTONIO ALDEA FRAY BARTOLOME DE LAS CA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0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NARANJ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03198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0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SAN ANTONIO ALDEA FRAY BARTOLOME DE LAS CA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0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FRAY BARTOLOME DE LAS CAS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21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0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BUENA VIS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73746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0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EL PIN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41474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0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CASERÍO MONTERROS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177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1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MAL PAI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2824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1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 FRAY BARTOLOME DE LAS CAS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204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1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KM. 55 CARRETERA RUTA A EL SALVADOR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7142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1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COLORAD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9163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1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KM. 49 ALDEA CERIN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3008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1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QUEBRADA LA GALERA, COLONIA SAN ANTON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70121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1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S POZ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71308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1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OGICO MIXTO BILINGUE "BELEN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5A. AVENIDA 0-24, ZONA 1, BARRIO LA IGLES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71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1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OGICO MIXTO BILINGUE "BELEN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5A. AVENIDA 0-24, ZONA 1, BARRIO LA IGLES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71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1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OGICO MIXTO BILINGUE "BELEN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5A. AVENIDA 0-24, ZONA 1, BARRIO LA IGLES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71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2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OGICO MIXTO BILINGUE "BELEN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A. AVENIDA 0-24, ZONA 1 BARRIO LA IGLES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71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2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ALACIONES DE LA EORM BARRIO LOS HORNI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3811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2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ICO INTEGRAD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LOTE 10, COLONIA LAS ESTRELL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09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2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OGICO PRIVADO DE SANTA ROSA CRISTO VIV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AVENIDA 1-074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2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ICO INTEGRAD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LOTE 10, COLONIA LAS ESTRELL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09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2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--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FINCA ARIZON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08478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2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MONTERROS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81170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3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MERCADOTECNIA Y PUBLICIDAD DE SURORIEN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CALLE 8-36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4450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3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MERCADOTECNIA Y PUBLICIDAD DE SURORIEN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CALLE 8-36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4450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3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MERCADOTECNIA Y PUBLICIDAD DE SURORIEN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CALLE 8-36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4450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3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MERCADOTECNIA Y PUBLICIDAD DE SURORIEN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CALLE 8-36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4450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3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BILINGUE CAMPO VERD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CALLE FIN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026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3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"SAN ANTONI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LOTE 30, SECTOR EL CAMPO ALDEA FRAY BARTOLOMÉ DE LAS CA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9487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37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"SAN ANTONI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LOTE 30, SECTOR EL CAMPO ALDEA FRAY BARTOLOMÉ DE LAS CA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9487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3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IVERSIFICADO POR COOPERATIVA DE ENSEÑANZA TECNOLÓGICO DE SURORIEN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3249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3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CANOGUIT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4305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4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CANOGUIT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4305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4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 SAN FRANCISCO DE ASI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SAN GABRI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4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L FRUTO  .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DE LA IGLES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1261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4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M REPUBLICA DE CENTRO AMERIC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2 CALLE 6-53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37581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4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M REPUBLICA DE CENTRO AMERIC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2A CALLE, 6-53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44502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4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PROF. GREGORIO GAITAN DUAR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JUNQU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43686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4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UENA VIS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7339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4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IN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96051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4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UTZUMAZ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06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4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AL PAI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48847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5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AS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54304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5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QUEBRACH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151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5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FRAY BARTOLOME DE LAS CASAS  NO.1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FRAY BARTOLOME DE LAS CA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246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5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BIJAGU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506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5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POZ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5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OLORA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5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 NICOL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5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NO. 2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FRAY BARTOLOME DE LAS CA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09593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5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PMI COLEGIO  SAN FRANCISCO DE ASI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SAN GABRI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69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6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MONTERROS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6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SANTA LUC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TEANZU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6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ESCUELA PRIVADA RURAL MIXT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SABANE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6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ESCUELA PRIVADA RURAL MIXT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EL NARANJ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56615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6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ESCUELA PRIVADA RURAL MIXT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LAS VIÑ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62831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7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PMB COLEGIO  MIXTO "SAN JOS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 LA PAR DE LA DIÓCESIS DE SANTA ROSA DE LIMA Y PASTORAL SOCIAL CÁR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4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7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FRAY BARTOLOME DE LAS CA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236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7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  RAUL ALVAREZ DEL CID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TANCO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44514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7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-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BONAN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7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ANTON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8302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7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DE EDUCACIÓN EXTRAESCOLAR "ESCUELA DE CAFICULTUR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FINCA LAS FLOR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69281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77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SAN FRANCISCO DE ASÍ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SAN GABRI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69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8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OGICO PRIVADO DE SANTA ROSA "CRISTO VIV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AVENIDA 1-074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8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OGICO PRIVADO DE SANTA ROSA "CRISTO VIV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AVENIDA 1-074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8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OGICO PRIVADO DE SANTA ROSA "CRISTO VIV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AVENIDA 1-074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83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OGICO PRIVADO DE SANTA ROSA "CRISTO VIV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AVENIDA 1-074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84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OGICO PRIVADO DE SANTA ROSA "CRISTO VIV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AVENIDA 1-074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85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OGICO PRIVADO DE SANTA ROSA "CRISTO VIV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AVENIDA 1-074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8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OGICO PRIVADO DE SANTA ROSA "CRISTO VIV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AVENIDA 1-074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8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"SAN JOSÉ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 LA PAR DE LA DIÓCESIS DE SANTA ROSA DE LIMA Y PASTORAL SOCIAL CÁR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4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9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"SAN JOSÉ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 LA PAR DE LA DIÓCESIS DE SANTA ROSA DE LIMA Y PASTORAL SOCIAL CÁR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4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9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BILINGÜE "CAMPO VERD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TA. CALLE FINAL BARBERENA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026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93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"SAN JOSÉ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ALDEA UTZUMAZATE A LA PAR DEL OBISPADO DE LA DIÓCESIS DE SANTA ROSA DE LIMA Y PASTORAL SOCIAL CÁR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4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9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ÓGICO PRIVADO DE SANTA ROSA "CRISTO VIV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TA. AVENIDA 1-074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95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OGICO PRIVADO DE SANTA ROSA "CRISTO VIV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TA. AVENIDA 1-074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9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SAN ANTONI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LOTE 30 SECTOR EL CAMP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290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9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SAN ANTONI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LOTE 30 SECTOR EL CAMP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290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9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SAN JOSÉ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UTZUMAZATE, A LA PAR DEL OBISPADO DE LA DIOCESIS DE SANTA ROSA DE LIM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4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09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SAN JOSÉ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UTZUMAZATE A LA PAR DEL OBISPADO DE LA DIÓCESIS DE SANTA ROSA DE LIM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4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10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MERCADOTECNIA Y PUBLICIDAD DE SURORIEN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TA. CALLE 8-36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4450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10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MERCADOTECNIA Y PUBLICIDAD DE SURORIEN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TA. CALLE 8-36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4450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10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ÓGICO PRIVADO DE SANTA ROSA "CRISTO VIV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A. AVENIDA 1-074 ZONA 1 BARBERE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10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SAN FRANCISCO DE ASÍ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ONIA SAN GABRIE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69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10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SAN FRANCISCO DE ASÍ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ONIA SAN GABRIE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69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10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SAN FRANCISCO DE ASÍ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ONIA SAN GABRIE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69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44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KILOMETRO 55 CARRETERA A EL SALVADOR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7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44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MERCADOTECNIA Y PUBLICIDAD DE SURORIEN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CALLE 8-36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4450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046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AS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43796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04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AS POZ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20215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09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'LICEO MIXTO GUADALUPANO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5A. AVENIDA 2-37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3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09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 LICEO MIXTO GUADALUPAN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5A. AVENIDA 2-37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3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094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LICEO MIXTO "GUADALUPAN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5A. AVENIDA 2-37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3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09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LOS HORNIT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46321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13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UTZUMAZ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54510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14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MONTERROSO I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14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N.2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FRAY BARTOLOME DE LAS CA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456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14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PROFESOR GREGORIO GAITAN DUAR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JUNQU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32036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18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FRAY BARTOLOME DE LAS CA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30311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18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JUNQUILL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5542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19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SAN ANTON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39282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22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UTZUMAZ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29924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24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UNQU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20655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24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"SAN JOS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UTZUMAZATE A LA PAR DEL OBISPADO DE LA DIÓCESIS DE SANTA ROSA DE LIM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4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26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UTZUMAZ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075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35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IN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9605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41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SAN FRANCISCO DE ASI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SAN GABRI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69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41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ENRIQUE TOPK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ARBEL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42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NO. 1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FRAY BARTOLOME DE LAS CA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55930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46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-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EL HA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46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ESCUELA PRIVADA RURAL MIXT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SAN FRANCISCO LA SIER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56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ESCUELA PRIVADA RURAL MIXT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UNION MONTE VER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35082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67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LOS HORNIT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7079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75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UNQU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58780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78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 LICEO MIXTO GUADALUPAN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5AV 2-37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3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78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BIJAGU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1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78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SAN JOS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UTZUMAZATE, A LA PAR DEL OBISPADO DE LA DIÓCESIS DE SANTA ROSA DELIMA Y PASTORAL SOCIAL CÁR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4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79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UENA VIS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79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QUEBRACH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1625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85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 NICOL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85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POZ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85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AL PAI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85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MONTERROS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91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BILINGUE  CAMPO VERD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CALLE FIN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026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92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BILINGUE  CAMPO VERD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CALLE FIN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94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 SAN JOS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UTZUMAZATE, A LA PAR DEL OBISPADO DE LA DIÓCESIS DE SANTA ROSA DE LIM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714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99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OGICO PRIVADO DE SANTA ROSA  CRISTO VIV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AVENIDA 1-074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199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OLOGICO PRIVADO DE SANTA ROSA  "CRISTO VIV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AVENIDA 1-074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27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203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FRAY BARTOLOMÉ DE LAS CAS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31899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203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"LIC. DAVID GUILLERMO BARRIENTOS VALDEZ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ONIA ARIMANY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2-203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BEREN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ING. JAIME FRANCISCO ARIMANY RUIZ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ARIMANY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90122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0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CENTRAL ALDEA EL SALITR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20438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0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E EDUCACION BASICA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 JOSE RINCONC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3457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0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SAN GERM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0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BUENA VISTA ALDEA AMBE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54719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0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LA LEÑA ALDEA AMBE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9200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0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LLANO LARGO ALDEA AMBE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61601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0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BANA LARG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8779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0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S FLO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2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BUENA VISTA ALDEA AMBE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2259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1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LA LEÑA ALDEA DE AMBE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55953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1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SAN GERM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8354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DE LA CRUZ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1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ÍO LLANO LARGO ALDEA AMBE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29714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1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TASAJER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33952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1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 NO. 655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SALITR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02524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1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7974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1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LOTIFICACIÓN LA VILL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55418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1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CERRO GORDO, CALLE PRIN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0202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2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VENIDA PROF. ÁNGEL GABRIEL ERICASTILLA, BARRIO EL CALVARIO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73881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2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AMBER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91103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2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RIMERA SAB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7790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7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OSE EL RINCONC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6264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7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ERRO GOR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7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U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ALVA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56030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7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6540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8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ALVA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56030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8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'MARIA LAURA DIEGUEZ ARELLANO DE BRAN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OTIFICACION LA VILLA I Y II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78087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8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BRE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8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OYA DEL CAÑ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5212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8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AMBE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02197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8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SALITR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8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RRIZ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8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ELE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94587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8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AS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9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ERRO GOR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9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OSE RINCONC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9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RODE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90962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9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YUMAN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9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UEBLO VIEJ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41885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9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RIMERA SAB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7655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9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GUNA DE PEREI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99576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9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BANE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46925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009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ARR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13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GUNA DE PEREI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99576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19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AMBE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69099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24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ERRO GOR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35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AS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8024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42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SALITR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42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RIMERA SAB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67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RRIZ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67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UEBLO VIEJ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03556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75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MIXTO DE EDUCACION 'PRESBITERO GUILLERMO JAGENEAU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GUNA DE PEREI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0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75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MIXTO DE EDUCACION 'PRESBITERO GUILLERMO JAGENEAU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GUNA DE PEREI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0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75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MIXTO DE EDUCACION 'PRESBITERO GUILLERMO JAGENEAU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0ALDEA LAGUNA DE PEREI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78921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82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MIXTO DE EDUCACION  "PRESBITERO GUILLERMO JAGENEAU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GUNA PEREI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78921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85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RODE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86041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92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ARR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01234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92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 NO.410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RRIZ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58004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94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BELE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94587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94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BANE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197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EBC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AMBE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6506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203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ARR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203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LOTIFICACION LA VILLA I Y II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78087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203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OYA DEL CAÑ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5212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204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YUMAN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3-204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 DE LIM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BRE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4836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0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TECUA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0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LAGUNA 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0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RIO LA CRUZ 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0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RIO EL MANZANAL 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96882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0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IZO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6989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0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RIO BUENOS AIRES 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0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RIO LA FLORIDA 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06213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0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LINDA VIS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23718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0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IZO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1384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TECUA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1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LAS ILUSION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1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MARI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ARA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56101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1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LAGUNA 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1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RIO LA CRUZ 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25504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1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HORNI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65960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1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RIO EL MANZANAL 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4110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1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POCI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2852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1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CAÑALITOS 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2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HIERBABUE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2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RIO BUENOS AIRES 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2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LINDA VIS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5218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2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8382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2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RIO LA FLORIDA 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2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BANE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2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AYARZ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5225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2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2806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3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LA HIERBA BUENA ALDEA EL CARME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3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S MARI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3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PARCELAMIENTO LAS ILUSIONES, PINOS ALT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3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CERRO DE DON LEO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3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 JUAN TALPETAT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87421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3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RETABL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3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VOLCANC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3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DURASN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3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EDUCATIVO AYAR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AYARZ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8278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3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EDUCATIVO AYAR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AYARZ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8278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4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NUESTRA SEÑORA DEL ROSARI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AYARZ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3486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4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NUESTRA SEÑORA DEL ROSARI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AYARZ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3486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4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CORRALIT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0676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4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PALMAR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71476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4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SALITR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89192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45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EDUCATIVO AYARZA "CE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2252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4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OR COOPERATIVA DE DIVERSIFICAD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1083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4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 MONTE VERD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93198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4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 ESPERANZ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95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4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IZOT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9749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5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ARRE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79476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5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OS POCIT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21948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5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EL ARAD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21574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5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EL DERRUMBADERO, ALDEA LLANO GRAND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95590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5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PINALO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21100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5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EL TABLÓ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9788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5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INDA VIS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24326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57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Ó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7370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5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ÍO CAÑALITOS, 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07393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5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ÍO LOS CIMIEN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4724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09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U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LAS FLOR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0798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0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LAS FLOR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0798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0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BEJUC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4856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0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ONTE VER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0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GUACAMAY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95304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0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MIN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7676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0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LAN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6522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0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ORRALI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70730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0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TAPAL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14461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0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ASO DE CABALL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49316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0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CRUC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39926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JU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51257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1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TALPET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1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MIGUEL RINCÓ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15494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RME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2130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1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ARRE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97296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1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INOS AL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30128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1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LANO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3399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1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55199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1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PINAL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09169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1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EL RETABLO ALDEA TAPAL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2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DURAZN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2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ESPERAN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6244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2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ALM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88244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2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LITR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0431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2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EDUCACION BASIC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67425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012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LINDA VIS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3000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09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CERRO DE DON LE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09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VOLCANC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18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TAPAL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14461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41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40790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42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CRUC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42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MIGUEL RINC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15494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67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MIN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51257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76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TAPAL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84901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83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 NO. 304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 JUAN TAPALAP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48557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88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JU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51257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88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PLAN GRAND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6522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88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ASO DE CABALL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49316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88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ORRALI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70730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88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ALM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88244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89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INOS AL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89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ESPERAN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31061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89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LANO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89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GUACAMAY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1730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89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PINAL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90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ONTE VER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94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ARRE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95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SALITR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0431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198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ENT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20199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203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EDUCACION DIVERSIFICADA POR COOPERATIV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AYAR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93663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204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BEJUC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4856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4-204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ILL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RMEN, CASIL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0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PALO NEG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45174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0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S VAD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4232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0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S DELICIAS ALDEA EL CHAN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0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NUEVO AMANECER ALDEA EL COPA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65869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0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S CORTIN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93615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0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CIEL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25544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0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68455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0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LAS NUEC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69574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0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BECERA MUNICIP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93086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1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S DELICI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VOLCANC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0580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1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VOLCANC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0580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1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CUESTA CHIC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51217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1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S UNID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7489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1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U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S UNID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24208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1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"SAN RAFAEL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ZONA 0 BARRIO EL BORBOLLÓ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292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1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ORIENT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95451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2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U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ORIENT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95451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2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"SAN RAFAEL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ZONA 0 BARRIO EL BORBOLLÓ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292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2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LA LAGUNILLA, ALDEA ESTANZUEL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57296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2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LA LAGUNILLA, ALDEA ESTANZUEL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57296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2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BILINGÜE "NUESTRA FÉ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ZONA 0, BARRIO ORIENTAL SAN RAFAEL LAS FLO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39964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2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BILINGÜE "NUESTRA FÉ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ZONA 0, BARRIO ORIENTAL SAN RAFAEL LAS FLO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39964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2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SAN RAFAEL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RIO EL BORBOLLÓN, ZONA 0 SAN RAFAEL LAS FLO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63203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2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"SAN RAFAEL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ZONA 0 BARRIO EL BORBOLLÓ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292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2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SAN RAFAEL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BORBOLLON, ZONA 0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292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03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"SAN RAFAEL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ZONA 0 BARRIO EL BORBOLL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292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2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BECERA MUNICIPAL DE SAN RAFAEL LAS FLORES SAN RAFAEL LAS FLO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55789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2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M 'MARIA VICTORIA TOLEDO LEIVA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ENT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92733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2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QUEQUEX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41040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3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VEG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54801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3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HAN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43989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3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RAFAEL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3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BOS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4127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3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PLAN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35520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3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UESTA CHIC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3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BANA REDOND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3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OPA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5816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3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FUC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3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H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75898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4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NUEC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52406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4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TANZUE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62585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014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2426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11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VOLCANC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13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M 'MARIA VICTORIA TOLEDO LEIVA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CO URBAN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58411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14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UESTA CHIC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75287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35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UESTA CHIC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7217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42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TANZUE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43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BANA REDOND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85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BOS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00843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85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NUEC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60511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85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H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92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H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5853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92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UAN BOS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06801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95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HAN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43989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95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OPA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31585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98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-NUFED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TANZUE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94189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199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RENACIMIEN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25456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201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PLAN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201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VOLCANC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203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QUEQUEX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41040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203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FUC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5-203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RAFAEL LAS FLORE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 RAFAEL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00246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0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VIRGE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0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MANG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10765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0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CEIBA GACH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0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CASTAÑ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0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VIRGE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20532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0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ESPERAN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0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CEIBA GACH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0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SOY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0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TA ISABE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OCOTILLO II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2310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1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MANG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1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CEIB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8224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S LOM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1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S CABEZ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2237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1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CASERÍO EL ESPIN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76794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1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Ó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MANGÓ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3000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2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TA ISABE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7728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2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 GAV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5831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23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ÜE "VILLA REAL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047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24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IVERSIFICADO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2310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25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E EDUCACIÓN DIVERSIFICAD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ALDEA LA PROVIDENCIA ORATORIO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8300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2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E EDUCACIÓN DIVERSIFICAD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ALDEA LAS CABEZAS ORATORIO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1867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2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ÜE "VILLA REAL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5TA. AVENIDA Y 1RA. CALL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047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2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ÜE "VILLA REAL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5TA. AVENIDA Y 1RA. CALL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047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3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JOCOTILLO II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2310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03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ZORR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418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4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ENT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4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V JUAN FRANCISCO DIVAS SANTO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ENT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38840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4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GAV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4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ACHIOT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4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OYA DEL GUAYA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4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JOCOT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5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CABEZ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8700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5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AMAT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5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OATEPE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16605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5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ANO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1702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5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GUAYA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5425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5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"PROFESORA REYNA ALCIRA ROCA DE MARTINEZ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PROVIDENC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4955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5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PASTOR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49459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5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SIT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5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ROS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5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ESPIN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6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ACAY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6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CA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6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MARI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3384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6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PROVIDENC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46980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16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ANO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8975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42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EIBIL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42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P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EL SILENC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7811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43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INED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282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47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ENT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0473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047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E EDUCACIÓN BÁSICA POR COOPERATIV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CABEZ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1867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11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JOCOT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444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11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S MARGAR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35630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12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CABEZ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34307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12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PROVIDENC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78506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14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CABEZ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8816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15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ALVA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21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GUAYA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35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ROS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35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MARI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25748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43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ANO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9654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71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2A. AVENIDA 4-05 BARRIO LA IGLES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67286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76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'PAUL SEBASTIAN VAN DEERVEES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ZAPOT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79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UE 'VILLA REAL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047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79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UE 'VILLA REAL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047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79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UE 'VILLA REAL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01 CALLE 05-005 ZONA 0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047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797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UE 'VILLA REAL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1 CALLE 05-005 ZONA 0 ORATOR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047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82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UE 'VILLA REAL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01 CALLE 05-005 ZONA 0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047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83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NIAGA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84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IVERSIFICADO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DEL INSTITU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8981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89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INED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89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OATEPE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30956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89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SIT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89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CA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0844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90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EIBIL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04602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92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UE  VILLA REAL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ORATO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047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94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 ARADI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65805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94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FE Y ESPERANZ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95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OYA DEL GUAYA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78791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98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-NUFED- NO. 550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EIBA GACH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57767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198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N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ENT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96346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201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AMAT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201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NIAGAR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6-201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RATORI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ESPIN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62425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0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BASICA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 RAFAEL LAS FLOR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3862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0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BASICA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S LIS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03755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0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BASICA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 BOMB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70160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0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LA CURVIN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26364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0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AGUACAT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0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MAÑAN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0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SENTAMIENTO LA CORONA II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27670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1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EL CAMPAMEN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1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VIÑA DEL SEÑO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1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MATAMOR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1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S MACIZOS ALDEA EL AHUMA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1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SELV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3969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1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CHANL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1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EL ASTILL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1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CHACO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1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MORE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38658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1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SAN BERNARDO ALDEA CASAS VIEJ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2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EL MANGO ALDEA SANTO DOMINGO NANCIN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2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EL CAMPAMEN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2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MILAG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2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SELV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2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MAÑAN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2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TA ROS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1995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2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MATAMOR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6439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2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SENTAMIENTO LA CORONA II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4461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2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"MARÍA LUISA MEJÍA VALLADARE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 NICOLAS ALDEA PLACE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2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 ANTONIO EL LAJ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3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EL ASTILL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3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CHANL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51011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3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UL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3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TO DOMINGO LAS MARGAR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3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VIÑA DEL SEÑO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3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S MACIZOS ALDEA EL AHUMA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8016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3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CARME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3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DORMIDO ALDEA EL HAWAII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8017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3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MANGO ALDEA SANTO DOMINGO NANCIN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0695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3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 BERNARDO ALDEA CASAS VIEJ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4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MORE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80785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4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VISTA HERMOSA SAN BERNAR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4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CHACO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43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DIVERSIFICADO POR COOPERATIV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ASAS VIEJ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24985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4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UJUXTAL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6327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4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LA NUEVA LIBERTAD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2383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4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 FAJ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409034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4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LAS POZ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5825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4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LAS ESCOB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76136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4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LA MOREN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116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5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SAN ANTON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76885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5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INACANTÁ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19160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5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BECERA MUNICIPAL INSTALACIONES DE LA EOUM "EDUARDO PINEDA PIVARAL"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65516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5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CARME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5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TA ROSI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1995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5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OJO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30670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5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VISTA HERMOSA SAN BERNARD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5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ULAP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5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EDUCACION BASIC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PARCELAMIENTO EL ASTILLE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46924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6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OR COOPERATIVA DE DIVERSIFICAD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CERRI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75905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6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BILINGUE "LICENCIADO OSMIN PINEDA MELGAR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VISTA HERM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7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6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BILINGUE "LICENCIADO OSMIN PINEDA MELGAR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VISTA HERM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7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6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 UNIO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6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BILINGÜE "LICENCIADO OSMIN PINEDA MELGAR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ONIA VISTA HERM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7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6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BILINGUE LICENCIADO OSMIN PINEDA MELGAR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VISTA HERM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7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6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EDUCACION DIVERSIFICAD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EL ASTILL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3088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6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 UNION, ALDEA EL OBRAJ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6278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71-41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PB ANEXO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SEBASTIÁ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38296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EPRIMARIA BILINGUE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72-41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PB ANEXO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OS LIMON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4146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EPRIMARIA BILINGUE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7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CENTRO INTEGRAL SISTEMÁTICO CI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91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75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ICO VOCACIONAL MIXTO "THEODORE SCHULTZ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 SEBASTIÁ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96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7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ECNICO INDUSTRIAL DE CHIQUIMULILL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RESIDENCIALES SAN ÁNG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00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77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ICO DE COMPUTACION C.T.S.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ONIA VISTA HERM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5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7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MERCADOTECNIA Y PUBLICIDAD DE SURORIEN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TIAG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5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8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SAN ANTONIO, ALDEA LA MORENI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6454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8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SAN ANTONIO, ALDEA LA MORENI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6454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83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E EDUCACION DIVERSIFICAD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ASAS VIEJ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24985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84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URVI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17664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8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PMI COLEGIO PARTICULAR MIXTO CENTRO INTEGRAL SISTEMÁTICO -CIS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RRIO SANTIAGO CHIQUIMULILLA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0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8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ÉCNICO INDUSTRIAL DE CHIQUIMULILL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RESIDENCIALES SAN ÁNGEL, BARRIO EL CAMPAMENTO CHIQUIMULIL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15657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8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TÉCNICO INDUSTRIAL DE CHIQUIMULILL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RESIDENCIALES SAN ANGEL CHIQUIMULILLA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15657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8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ITUTO TÉCNICO INDUSTRIAL DE CHIQUIMULILL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RESIDENCIALES SAN ANGE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15657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8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ÉCNICO DE COMPUTACIÓN C.T.S.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VISTA HERM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5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9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MERCADOTECNIA Y PUBLICIDAD DE SURORIEN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TIAG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5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9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MERCADOTECNIA Y PUBLICIDAD DE SURORIEN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TIAG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5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9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CENTRO INTEGRAL SISTEMATICO CI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TIAG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0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93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CENTRO INTEGRAL SISTEMATICO CI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TIAG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0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6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94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BILINGÜE "LICENCIADO OSMIN PINEDA MELGAR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ONIA VISTA HERM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7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95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BILINGÜE "LICENCIADO OSMIN PINEDA MELGAR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ONIA VISTA HERM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7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9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CENTRO INTREGRAL SISTEMÁTICO CI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3RA. AVENIDA 4-65 ZONA 2, BARRIO SANTIAG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0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09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ÉCNICO DE COMPUTACIÓN C.T.S.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ONIA VISTA HERM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5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8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SEBASTI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2216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8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RIVADO "EL ESPIRITU SANT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AMPAMEN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27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8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EVANGELICO 'SHADDAI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SAN JERONIM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872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8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EVANGELICO 'SHADDAI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SAN JERONIM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872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8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SEBASTI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920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8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M "EDUARDO PINEDA PIVARAL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TIAG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092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8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RIVADO "EL ESPIRITU SANT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AMPAMEN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27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8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PARAIS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9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EL BEBED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878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9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'JORGE VALENZUELA SANCHEZ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MIGUEL AROCH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9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PROFESOR ADONAI PINEDA DE PAZ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EL ASTILL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56231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9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ROSA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9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OBRA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868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9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HAPET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9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LLAV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6995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19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MARI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092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0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BOMB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3899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0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GINEB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475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0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LIMON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0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HAWAII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36895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0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UEBLO NUEVO LA REFORM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125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0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POZ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0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LI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3368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0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NUEVA LIBERTAD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0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INZ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0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 CRISTOB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8935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RUB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1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ASAS VIEJ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555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1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TA R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39497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1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'MERCEDES PEREZ FRANCO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TIERRA BLANC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44374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1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MIGUEL LA CUMBR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1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MOREN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13101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1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AGUAC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4749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1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MARTI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2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INJER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2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URVI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26364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2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AHUMA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88264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2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S MARGAR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2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LUIS GIBRALT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2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"RUBÉN DARÍO ESCOBAR RUIZ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EL MILAG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6797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2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INACANT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2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"LIC. JOSE FRANCISCO GARCIA DIAZ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UJUXTAL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3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IEDR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34545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3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FAJ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59729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3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OJO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3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'GUILLERMO CARBONELL STRECKER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LACE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3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OLIVER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3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APATUR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87764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3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S BRI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7133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3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'CARLOTA GARCIA VALLEJO DE LUNA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CERRI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5634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3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RAFAEL LAS FLO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26045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4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ANTON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4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LANO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4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O DOMINGO NANCIN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05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4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ESCOB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4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SAN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4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CON ORIENTACION AGROPECUARIA  LIC. MARIO MENDEZ MONTENEGR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VENIDA DE INGRESO, BARRIO SANTIAG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28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4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O DOMINGO NANCIN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5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LACE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72750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5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ASAS VIEJ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5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 'LEONEL PINEDA MEJIA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CERRI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5634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5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MIGUEL AROCH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11561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5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EVANGELICO 'SHADDAI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SAN JERONIM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007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257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'ESCUELA NORMAL PARTICULAR DEL SUR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SEBASTI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970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44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MERCADOTECNIA Y PUBLICIDAD DE SURORIENT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TIAG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5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46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O DOMINGO NANCIN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49903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047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ICO DE COMPUTACION C.T.S.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ONIA VISTA HERM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5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09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SENTAMIENTO 19 DE SEPTIEMBR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10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CERRI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10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S GUAYABAL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12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UM  EDUARDO PINEDA PIVARAL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TIAG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092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12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LACE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15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CENTRO INTEGRAL SISTEMÁTICO  CI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TIAG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91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16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PMB PROFESOR FEDERICO MORALES P.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SEBASTI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905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18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 "LIC. JOSE FRANCISCO GARCIA DIAZ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UJUXTAL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21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TIERRA BLANC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21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EL ASTILL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22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 "RUBÉN DARÍO ESCOBAR RUIZ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EL MILAG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6797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22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RIVADO "EL ESPIRITU SANT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AMPAMEN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27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24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ICO DE COMPUTACION C.T.S.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VISTA HERM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5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27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POZ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32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MUM CENTRO INTEGRAL SISTEMATICO MINISTERIOS DE SU GLO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A. CALLE Y 3A. AVENIDA 4-65, ZONA 2 BARRIO SANTIAG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7757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MUNICIP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36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LI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3368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44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  MERCEDES PEREZ FRANC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TIERRA BLANC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44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ES ANEXO A EOUM 'EDUARDO PINEDA PIVARAL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TIAG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51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OBRA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5194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58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IEDR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34545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66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ICO DE COMPUTACION C.T.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VISTA HERM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5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66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ICO DE COMPUTACION C.T.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VISTA HERM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5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68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LIC. CARLOS ARMANDO CASTAÑEDA DIAZ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SEBASTI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5911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683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IVERSIFICADO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VENIDA DE INGRESO, BARRIO SANTIAG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977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68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MARGAR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68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BOMB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3899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68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OBRA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68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ANTON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69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SCUELA DE BENEFICENCIA MUNICIPAL APROBENI (ASOCIACION PRO-BIENESTAR DE LA EDUCACION DEL NIÑO)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1ERA. CALLE ZONA 1 BARRIO SAN SEBASTI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998187-788517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MUNICIP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74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GINEB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475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74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NTRE SELV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4504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75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 FAJ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78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SENTAMIENTO 19 DE SEPTIEMBR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79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'CENTRO INTEGRAL SISTEMATICO -CIS-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RA. AVENIDA 4-65 ZONA 2 CHIQUIMULIL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91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0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'CENTRO INTEGRAL SISTEMATICO -CIS-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RA. AVENIDA 4-65 ZONA 2 CHIQUIMULIL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91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0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 'JORGE VALENZUELA SANCHEZ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MIGUEL AROCH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25585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0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MOREN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13101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0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INACANT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0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OJO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0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TA R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0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NUEVA LIBERTAD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1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UEBLO NUEVO LA REFORM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125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1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HAPET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1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 CRISTOB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7354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2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AHUMA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69135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2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ASAS VIEJ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555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2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EL SOCORRO ALDEA SINACANT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2128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2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 ISID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82822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2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GUDIEL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55549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5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HAWAII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36895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6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ROSA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6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RUB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6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ESCOB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6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LIMON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6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 'CARLOTA GARCIA VALLEJO DE LUNA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CERRI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56841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6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OLIVER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86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RAFAEL LAS FLO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26045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95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LLAV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95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MARI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96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S GUAYABAL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96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URVI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96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LANO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97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MARTI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11989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97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SAN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98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TIAG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198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-NUFED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HAWAII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87528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200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-NUFED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OS MACIZ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63410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201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PARCELAMIENTO EL BEBED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203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GUDIEL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55549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204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INZ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204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INJER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31581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204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NTRE SELV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4504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8-204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HIQUIMULILL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 LUIS GIBRALTAR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0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 FRANCISCO EL PIN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0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ANTONIO TIERRA BLANQU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0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CERRO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74882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0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PIEDRAS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0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CHANJONJ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11880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0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RENACIMIENTO ALDEA EL PIT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0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 FRANCISCO EL PIN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0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S DAVILA ALDEA LA FI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PEDRERO ALDEA SAN ANTON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1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 NO. 649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CHUCHUAP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4767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1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ÓN BUENA VIS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59070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1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EL COROZ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8263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1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EL IRAYO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48187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1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SAN ANTON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1559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1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EL PIT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43544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1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 GLOR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2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EL ZARS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07307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2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MEDIA LEGU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5448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2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ÓN BUENA VIS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91010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2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CHOR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3525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2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 JOSE PINED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96137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2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PEDRE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2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NUEVO PINED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2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CERRO GRAND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74882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3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MIXTO BILINGUE "PEDAGOGICO MODERN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STANZUEL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2414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3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MIXTO BILINGUE PEDAGOGICO MODERN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ESTANZUEL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2414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3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 ANTONIO TIERRA BLANQUI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0824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3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LOS DÁVILA, ALDEA LA FIL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45559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3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EL ZARAL, ALDEA EL CUJ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55904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3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"NUESTRA SEÑORA DEL CARMEN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NTÓN EL CENT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4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3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"NUESTRA SEÑORA DEL CARMEN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NTÓN EL CENT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4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3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"NUESTRA SEÑORA DEL CARMEN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NTÓN EL CENT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4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4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"NUESTRA SEÑORA DEL CARMEN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ÓN EL CENT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4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4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E EDUCACIÓN DIVERSIFICAD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0643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4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EL RENACIMIENTO, ALDEA EL PITAL MODULO BID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8844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04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PIEDRAS DE AGU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91376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0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NTON BUENA VIS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32123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0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BUENA VIS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2290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0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HUCHU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3902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0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IT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0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BARBA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36641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0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ZAPO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0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TANZUE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0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EDIA LE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0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MANAC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0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LANO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7683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LATAN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1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ESPERAN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1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LAGUNE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GUNA EL ZARZ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1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IRAYO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25334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1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568229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1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ANTON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1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PED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3971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1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FI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844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1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OROZ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8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2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OSE PINED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227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2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NUEVO PINED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2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AN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2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GLOR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2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ACHIOT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2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APANT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043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2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AMALO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11534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2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TIERRA BLANQU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35944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2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BAR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51116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2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HATILL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88208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3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FRANCISCO LA CONSUL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6820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3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S PAV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6024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3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S AMAT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80094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33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BUENA VIS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481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44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ERRO CHA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72885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046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EL ZARAL ALDEA 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12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MANACAL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29316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13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NTON BUENA VIS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0210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17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TANZUE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54394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19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TANZUE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19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CHOR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3525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20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ESPERAN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25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AN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25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 "SANTA MARI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ÓN BARRI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0915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35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OSE PINED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37372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36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36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ANTON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38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OSE PINED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227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43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FI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5574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43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HATILL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50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IT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69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LAGUNE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70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EBC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75517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71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OSE PINED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0993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71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LOTE 85 ALDEA CERINAL, BARBERE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76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HUCHU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34745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76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EDIA LE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76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LANO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80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MALO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11534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84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IT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84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ERRO CHA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86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MANAC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15826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86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ACHIOT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87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BARBA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87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LATAN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87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S PAV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4510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87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GLOR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87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OROZ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95383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87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MANACAL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23122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89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PED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3971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93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MIXTO BILINGUE  PEDAGOGICO MODERN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TANZUE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2414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93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MIXTO BILINGUE 'PEDAGOGICO MODERNO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TANZUE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2414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96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APANT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0433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96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BAR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199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EDUCACION BASIC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ESPERANZ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69024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201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IRAYO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88532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203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OS AMAT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28221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203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TIERRA BLANQUI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35944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203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ZAPO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16620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203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GUNA EL ZARZ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0-203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MARIA IXHUAT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 FRANCISCO LA CONSUL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87211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0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AGUA BLANC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74556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0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OYAS DE BR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45947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0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PLAN DE LA CAÑ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0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ASUNCI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2327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0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ASUNCI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0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AGUA BLANC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50840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0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PLAN DE LA CAÑ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0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EL CAMP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0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OYAS DE BR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PITILLO ALDEA EL CARME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1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LOS BORDOS ALDEA EL BOS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78007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1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NTON EL CAMP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1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1112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15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EL CAMP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2659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1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BECERA MUNICIP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4604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2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RME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09012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2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SPRING GARDEN COLLEG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LLE REAL DEL CALVARIO ALDEA EL TEOCI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4501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2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SPRING GARDEN COLLEG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LLE REAL DEL CALVARIO ALDEA EL TEOCI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4501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2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SPRING GARDEN COLLEG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LLE REAL DEL CALVARIO ALDEA EL TEOCI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4501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2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"JOSÉ ÁNGEL LECHUGA ÁVIL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JOYAS DEL BOSQUE, ALDEA EL BOSQU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33925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2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TEOCINT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53592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2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OTIFICACIÓN HACIENDA SANTA CRUZ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4243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2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OTIFICACIÓN HACIENDA SANTA CRUZ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53592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2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SPRING GARDEN COLLEG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LLE REAL DEL CALVARIO ALDEA EL TEOCI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4501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03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SPRING GARDEN COLLEG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LLE REAL DEL CALVARIO ALDEA EL TEOCI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4501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34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CO URBAN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13327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35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CO URBAN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67096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35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DON GREGOR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82502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35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SOR GUADALUPE FRANCO SANTO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TEOCI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99764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35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NARANJ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35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RME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4859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35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OTRER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65672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35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13088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35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BOS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45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TEOCINT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12255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047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ENCINO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113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NARANJ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5532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123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DON GREGOR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66073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136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OTRER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9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136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RME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8344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144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BOS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7441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171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TEOCINT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65672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177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DON GREGOR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51206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183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S FAMILIARES EDUCATIVOS PARA EL DESARROLLO NUFED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OTRER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6583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190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ENCINO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44434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193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BOS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1336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2-204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CRUZ NARANJ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PREUNIVERSITARIO  SAN JOS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EL CALVAR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0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LA ESPERANZ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V. TEOFILO SOLARES 0-50 ZONA 2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5693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0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EL CHICON ALDEA CONCEPCION ZACU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0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EL LLANO ALDEA CONCEPCION ZACU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3279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0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EL MORITO ALDEA JOYA SAN ISID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0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TARRAL ALDEA CONCEPCION ZACU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0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S ENCINILLAS ALDEA MONTEVER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0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TIERRA BLANCA ALDEA CHAP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0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ZONA 2, BARRIO LA LIMONADA, NUEVA SANTA ROSA CALLE PRINCIP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08188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1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. ALDEA LOS IZOT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95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1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CACALOPEQU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4038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1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 AVENIDA 1-50 ZONA 1 NUEVA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9485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1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S ENCINILLAS, ALDEA MONTE VER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10288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1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EDUCATIVO NUESTRA SEÑORA DE LA ESPER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CHILTEPE, ALDEA CHAP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1751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1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UE PEQUEÑOS CIENTIFICO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A. AVENIDA 10-63 ZONA 2 CABECERA MUNICIPAL DE NUEVA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86768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2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TARRAL, ALDEA CONCEPCIÓN ZACUAP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0932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25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INTEGRAL "EL SABER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11 CALLE 1-11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1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2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PMB INSTITUTO PARTICULAR MIXTO XINKA "FRANCISCO SÁNCHEZ VILLALT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CONCEPCIÓN ZACUAP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00731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2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INFANTIL "ARCO IRI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3A. AVENIDA 0-80, COLONIA DOÑA GABINA,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23510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2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INFANTIL "ARCO IRI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3A. AV. 0-80, ZONA 1, COLONIA DOÑA GABINA,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31001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3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E EDUCACIÓN DIVERSIFICAD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EL CALVAR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29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3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TA ANA LA MONTAÑ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48906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3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ÜE "PEQUEÑOS CIENTÍFICO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A. AV. 10-63 ZONA 1 CABECERA MUNICIPAL DE NUEVA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86768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3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ÜE "PEQUEÑOS CIENTÍFICO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A. AV. 10-63 ZONA 2 CABECERA MUNICIPAL DE NUEVA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86768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3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BILINGUE "LOS PINO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0 AVENIDA 10-87 ZONA 2, NUEVA SANTA R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0497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37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UMAYTEPE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1821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3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E EDUCACION DIVERSIFICAD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EL CALVARI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29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3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EDUCATIVO "NUEVA ASUNCIÓN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3RA. AVENIDA 10-10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23285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4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EDUCATIVO "NUEVA ASUNCIÓN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3RA. AVENIDA 10-10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23285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4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ÜE "PEQUEÑOS CIENTIFICO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A. AVENIDA 10-63 ZONA 1 CABECERA MUNICIPAL, NUEVA SANTA ROSA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95679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43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ÜE "PEQUEÑOS CIENTIFICO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A. AVENIDA 10-63 ZONA 1 CABECERA MUNICIPAL, NUEVA SANTA ROSA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95679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44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ÜE "PEQUEÑOS CIENTIFICO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A. AVENIDA 10-63 ZONA 1 CABECERA MUNICIPAL, NUEVA SANTA ROSA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95679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45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BILINGÜE "PEQUEÑOS CIENTIFICO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A. AVENIDA 10-63 ZONA 1 CABECERA MUNICIPAL, NUEVA SANTA ROSA,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95679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4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COMERCI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 AVENIDA ENTRE 12 Y 13 CALLE ZONA 1 CANTÓN PALÍ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75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4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COMERCI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VENIDA TEOFILO SOLARES ENTRE 12 Y 13 CALL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29998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4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COMERCI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 Y 13 CALLE, ZONA 1, AVENIDA TEÓFILO SOLARES CANTÓN PALÍ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29998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4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COMERCI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 AVENIDA ENTRE 12 Y 13 CALLE ZONA 1 CANTÓN PALÍ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29998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5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EL LLANO, ALDEA CONCEPCION ZACUAPA MODULO BID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3279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5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ÓN EL CHICÓN ALDEA CONCEPCION ZACUAPA, MODULO BID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5168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05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ALDEA SANTA LUCÍA BUENA VISTA MODULO BID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69771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39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01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39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OJO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37428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39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CHILTEP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53110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39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GUACAMAY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4392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39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MAS DE OJO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39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V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98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39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ORTEZUE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9748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0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UMAYTEPE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03310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0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UENA VIS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0571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0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LUCIA BUENA VIS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0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HUPAD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0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ALICIA ALVAREZ REYE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RIACHUE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50162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0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OYA SAN ISID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0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TANZUE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4647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0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ANON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84702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0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N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NUEVA SANTA RO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07361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PITIA RE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74611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1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ACALOTEPE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2539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1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HAP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IZOT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9208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1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ONTE VER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01624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1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ONCEPCION ZACU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1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PARTICULAR MIXTO DE COMERCI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 AVENIDA ENTRE 12 Y 13 CALLE ZONA 1 CANTÓN PALÍ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75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1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CON ORIENTACION AGROPECU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0 AVENIDA 1-50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75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1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HAP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12731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1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PITIA BARRE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2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OSE GUACAMAY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2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GUADALUP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4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LIM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8347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4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ANA LA MONTAÑ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5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EDUCATIVO NUESTRA SEÑORA DE LA ESPER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EL CHILTEPE, ALDEA CHAP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1751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5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HAP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045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SPITIA BARRE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10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OJO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71908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1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JOYA GRAND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11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LLAN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54938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15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UMAYTEPE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17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TA ISAB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27928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26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INTEGRAL EL SABER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11 CALLE 1-11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1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26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INTEGRAL EL SABER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11 CALLE 1-11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1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26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INTEGRAL EL SABER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11 CALLE 1-11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891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37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RIACHUE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0500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39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JUMAYTEPEQU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82433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44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HUPAD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5773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45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 LA ESPER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V. TEOFILO SOLARES  0-50 ZONA 2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66744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69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PITIA BARRE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69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CHILTEP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69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LA PEDRERA, ALDEA ESTANZUE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69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IZOT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9208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69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JOYA SAN ISID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95422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69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PITIA RE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70396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69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LIM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70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PMI COLEGIO PARTICULAR MIXTO LA ESPER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V. TEOFILO SOLARES 0-50 ZONA 2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5693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0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70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LA ESPER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V. TEOFILO SOLARES 0-50 ZONA 2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5693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71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JUMAYTEPEQU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97612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83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S FAMILIARES EDUCATIVOS PARA EL DESARROLLO -NUFED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ONTE VER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47708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87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MAS DE OJO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7506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87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BUENA VIS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80725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87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ACALOTEPE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87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ONTE VER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1823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88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GUADALUP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88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ANA LA MONTAÑ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88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JOYA GRAND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88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TA ISAB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88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OJO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37366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93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 NO.409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OJO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8814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97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UMAYTEPE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71623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97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STANZUE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05492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199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LA ESPERANZ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VENIDA TEÓFILIO SOLARES 0-50 ZONA 2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5693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200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EDUCACION BASIC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 EL RIACHUE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10263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201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ORTEZUE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9748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201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LLAN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69756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202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OSE GUACAMAY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202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ONCEPCION ZACU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203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ANONILL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80562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4-204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NUEVA SANTA ROSA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GUACAMAY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0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LOMA ALDEA LA CUMBR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894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0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INDA VIS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3457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0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LIBERACI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0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CEBADIL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7822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0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M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VISTA AL MAR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62848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MUNICIP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0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 NO. 654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IJORG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29576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0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7907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0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SAN JOSE LA CUMBR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8948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0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TAN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6016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1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BECERA MUNICIP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3468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1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INDA VIST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3457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1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 LOM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894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1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CEBADILL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1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IBERACIO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1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EDUCACION BASICA POR COOPERATIV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JOYA GRAND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9806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1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ANTA CLAR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9101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2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E DIVERSIFICADO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LUI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3468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023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IVERSIFICADO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BECERA MUNICIP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76671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6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27078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6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VENIDA DE INGRESO PRINCIPAL, SECTOR SUR DE LA CABECER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30744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7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LUI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6500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7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LUI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23669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7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IJORG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25808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7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OY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98063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7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ARGARIT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16366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7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OYOL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7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LUC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7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ONCEPCI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7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ABRERA Y CEBADILL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7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CLA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48575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7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IRAM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8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TAN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18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2773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42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JOSE LA CUMBR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30173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047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 ANTONIO ITAGU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98037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11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LUC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11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 BA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8498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21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IJORG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2773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21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IRAM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34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JORG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72426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35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JOY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0308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36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UMBR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91325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43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TAN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19355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43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 ANTONIO ITAGU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70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TA CLA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1556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76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LUI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83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LOTE 85 ALDEA CERINAL, BARBERE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85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 BA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8581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95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OYOL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195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ONCEPCI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200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CABRER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7-200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 JUAN TECUA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S MARGARIT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33271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0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TEPEAC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0960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0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 PROVIDENC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0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TECNOLOGICO INDUSTRIAL "CETI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7703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0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TECNOLOGICO INDUSTRIAL "CETI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7703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0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CAMPESI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0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SABANA ALDEA EL ASTILL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6178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0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DESENGAÑ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486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0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JO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0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S TAPESC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GIGAN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76047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1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CAMPESI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3288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SABANA ALDEA EL ASTILL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6178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1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JO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3265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1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SUNZ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1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DESENGAÑ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45451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1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S TAPESC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779834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2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SAN ANTONIO ALDEA LAS DELICIAS DEL JO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4763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2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EDUCACION BASIC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ASTILLE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75792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2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LOMAS DE LINDOR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87619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2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EL PAN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2223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2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S DELICIAS DEL JOB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9623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2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CASERÍO LA CAMPESIN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3306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27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ANDELAR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16519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2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BECERA MUNICIP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96889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2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COJON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52100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1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3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EDUCACION DIVERSIFICAD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ANDELAR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61710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3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PARA EL DESARROLLO -NUFED- NO. 334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PAPAY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8131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3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PEJE ARMAD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424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3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BUENOS AIR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8417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3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TECNOLOGICO INDUSTRIAL CETI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7703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37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TECNOLOGICO INDUSTRIAL "CETI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7703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3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SAN ANTONIO ALDEA LAS DELICIAS DEL JOB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72048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4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LOS LOT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15902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4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"CARMEN ALICIA PAIZ RODRÍGUEZ DE VALDÉ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FINCA ALTAMIRA, ALDEA EL PAPAY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05398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4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DP ANEXA A EPRM "CARMEN ALICIA PAIZ RODRÍGUEZ DE VALDÉ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FINCA ALTAMIRA, ALDEA EL PAPAY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205398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4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SANTA LUI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11600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4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SAN ANTONI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15407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4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SUNZ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60248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46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E EDUCACION DIVERSIFICAD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7498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4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SCUELA OFICIAL DE PARVULO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BRISAS DEL MAR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50295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5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TECNOLÓGICO INDUSTRIAL "CETI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LLE PRINCIPAL COLONIA BRISAS DEL M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7703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5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TECNOLÓGICO INDUSTRIAL CETI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BRISAS DEL MAR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7703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05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SAN JUAN MONTE RE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60248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6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UM TIPO FEDERACION  JUAN JOSE AREVALO BERMEJ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94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6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M TIPO FEDERACION  DR. JUAN JOSE AREVALO BERMEJ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23235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6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LOMAS DE LINDOR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93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6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BAN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0232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6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TALPET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59270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6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ANDELAR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03409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6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MARIO MENDEZ MONTENEGR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CAHU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6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TA LUIS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32470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6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ADRE VIEJ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11028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7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VICTORI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7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EJE ARMA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398610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7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ASTILL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7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DON DIEG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008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7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PORTAL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88166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7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CERRI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7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ALCARAVAN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7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INTUL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913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7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OJON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58508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7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ONTE RI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9825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7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ONTE RI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9825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8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GARIT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2253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8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AVELL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1267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8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QUECH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7041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8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APAY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30640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8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JO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58183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8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NARANJ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8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LIBERTAD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8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DELICIAS DEL JO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55317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8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TEPEA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0960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9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AN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9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PROVIDENC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9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UMP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50857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9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EL PETÉ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7494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29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EDUCACION BASIC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ONTE RI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42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EDUCACIÓN BÁSICA POR COOPERATIVA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ANDELAR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57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PMI SAN JOS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27060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057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PMI 'SAN JOSE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TAXISCO.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27060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13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JO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14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JO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8018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19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CAHU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018958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20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TALPETA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20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LIBERTAD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22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 SAN JOS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74976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28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ACAHU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4953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36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OJON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58508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36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AVELL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12672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37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ASTILL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6118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389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DE DIVERSIFICADO POR COOPERATIV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7498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43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OLONIA LOMAS DE LINDOR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7591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45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DELICIAS DEL JO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45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MIXTO DE EDUCACION BASICA POR COOPERATIV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AVELLA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7756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68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UMP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50857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68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INTUL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69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VICTORI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70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CANDELAR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603409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77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BUENOS AI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77202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81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 FLORID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61408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81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EJE ARMA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56253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84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MADRE VIEJ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11028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90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AN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90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ALCARAVAN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74966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90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APAY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62677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90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NARANJ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90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CERRIT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93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QUECH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22536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98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-NUFED- NO. 535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JOB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45377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1997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 SAN JOS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727060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202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ASTILL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202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BAN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202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BUENOS AIR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477202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202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TA LUIS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202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GARITO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22539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204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OS PORTALE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16227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204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 FLORID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09-204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TAXISCO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S QUECH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0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POZA DE AGU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0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ASTILLE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12763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0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 ANTONIO, ALDEA CINCO PAL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0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MUNIDAD CALLE NUEV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0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ECTOR BARRANCA HONDA ALDEA PLATANA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0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MANEAD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0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UENAS BRI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79070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2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0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MANEAD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22436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CAMALO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92871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1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UENAS BRI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1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MUNIDAD CALLE NUEV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96481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NUEVA ESPERANZA ALDEA EL ASTILL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1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SECTOR BARRANCA HONDA ALDEA PLATANA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37963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1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BUENAS BRIS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45381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1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-NUFED 653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BAR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04434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1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INEB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SEBASTI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1663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1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BUENAS BRIS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74349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2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OJO DE AGU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64878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22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 MIGUEL ORIENTE (ENTRADA A LA COLONIA LOS ALMENDROS)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82065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2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MOLINILL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2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CAMALOT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92871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2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 ANTONIO, ALDEA CINCO PAL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2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 "PABLO NELSON DAVILA MARROQUIN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MIGUEL ORIENT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34375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2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DE AGOS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2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LOS MORALES ALDEA PLATANA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47699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3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 PABLO NELSON DAVIL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LOTIFICACION LOS ALMENDRO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3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DE AGOS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3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EL GUACHIPILIN ALDEA POZA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7932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3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LOS MORALES ALDEA PLATANA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3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NUEVA ESPERANZA, ALDEA EL ASTILLE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551291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3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CATOLICO JESUS NAZAREN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MIGU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16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3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CATOLICO JESUS NAZAREN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MIGU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72974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3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CATOLICO JESUS NAZAREN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MIGU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16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39-41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PB ANEXO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EL GUACHIPILIN, ALDEA POZA DE AGU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43785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EPRIMARIA BILINGUE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43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CRISTIANO "FE VIV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LLE EL COCALITO, ALDEA POZA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89999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4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LICEO CRISTIANO JUDÁ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BECERA MUNICIPA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51497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4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CRISTIANO "FE VIVA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LLE EL COCALITO ALDEA POZA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130880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4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PMI COLEGIO PARTICULAR MIXTO EVANGELICO "IGLESIA DE DIO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SEBASTI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2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4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ÓGICO DE INFORMÁTIC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 MIGUEL ORIE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3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4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ÓGICO DE INFORMÁTIC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 MIGUEL ORIE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3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4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ÓGICO DE INFORMÁTIC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MIGUEL ORIENT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3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05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ÓGICO DE INFORMÁTIC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MIGUEL ORIENT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3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3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MIGU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3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M NO. 2  25 DE JUNI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PED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517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3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UM NO.1  "RAFAEL ALVAREZ OVALL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SEBASTI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24995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3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LATANA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25787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3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INCO PAL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65780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4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"PEDRO ISAAC CRESP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ASTILLE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57574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4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UENAS BRIS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45381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4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OJO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4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MOLINILL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4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BAR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4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POZA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4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MIGU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45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348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LATANA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3700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0470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PARTICULAR MIXTO "MIGUEL ANGEL ASTURIA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 MIGUEL CENT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25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17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CRISTIANO  JU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 MIGUE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17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PMI LICEO CRISTIANO  JU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MIGUEL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51208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18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POZA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19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LATANA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25787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36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 PEDRO ISAAC CRESPO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ASTILLE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36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BAR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43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CINCO PALO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14712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43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UM NO.1 "RAFAEL ÁLVAREZ OVALLE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SEBASTI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24995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45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OGICO DE INFORMATIC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 MIGUEL ORIE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3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46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TECNOLOGICO DE INFORMATIC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 MIGUEL ORIE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32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58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BETHANIA, ALDEA PLATANAR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594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SCUELA NORMAL DE EDUCACION FISICA "LIC. ARISTIDES BALDOMERO CRESPO VILLEGA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BARRIO SAN MIGUEL ORIEN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29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93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PABLO NELSON DAVILA MARROQUIN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BARRIO SAN MIGUEL ORIENT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34375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93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DE DESARROLLO INTEGRAL  IGLESIA DE DIO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MUNIDAD CALLE NUEVA ALDEA POZA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2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94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NTRO DE DESARROLLO INTEGRAL  IGLESIA DE DIO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MUNIDAD CALLE NUEVA ALDEA POZA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4628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1-194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GUAZACAPAN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OJO DE AGU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0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BASICA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LAS JOYAS DE SAN NICOL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8913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6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0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PLAYITAS ALDEA IXPA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6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0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RODE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6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0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BELICE, ALDEA 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69606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6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0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MORA, ALDEA  LAS JOYAS DE SAN NICO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6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0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MUNIDAD SAN JOSE LA MONTAÑ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7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0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EL MORA ALDEA LAS JOYAS DE SAN NICO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5498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7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1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SAN MIGUEL ALDEA SAN SEBASTI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7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1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JOYA ALDEA SAN SEBASTI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7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1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MUNIDAD SAN JOSÉ LA MONTAÑ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7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1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SANTA ELEN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7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1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BELICE ALDEA 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7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1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CHAGUITE ALDEA IXPA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7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1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S PLAYITAS ALDEA IXPA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7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1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LA CEBADILLA ALDEA GAVI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05938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7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1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RODE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93868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8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1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SARZALIT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8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2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S BRISAS ALDEA 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8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21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NUFED NO. 652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S PLAYITAS, ALDEA IXPAC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8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2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PARTICULAR MIXTO "NUESTRA SEÑORA DEL ROSARI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TA. AVENIDA 2-65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3464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8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2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PARTICULAR MIXTO "NUESTRA SEÑORA DEL ROSARIO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TA. AVENIDA 2-65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3464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8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24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NUCLEO FAMILIAR EDUCATIVO PARA EL DESARROLLO -NUFED NO. 651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PATAGON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154979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8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25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INSTITUTO NACIONAL DE EDUCACIÓN BÁSIC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1RA. AVENIDA 2DA. CALLE ZONA 2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24450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8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26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LLE PRINCIPAL, ALDEA IXPAC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346727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8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27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GAVIA GRANDE, CANTON RODEO GRANDE PASTORI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38912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8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2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NACIONAL DE EDUCACION DIVERSIFICAD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BECERA MUNICIP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41711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9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2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A FRILLER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9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3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SITIOS DE SAN NICOLAS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3570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9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3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SAN MIGUEL, ALDEA SAN SEBASTIAN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9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3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LOMAS DE AGUACAP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0115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9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33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UENA VIS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32021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9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3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BILINGÜE "PROFESOR MARIO RENÉ MORALES REYE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2A. CALLE Y 1ER. AVENIDA 01-00 (ESQUINA LAS LILAS)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08437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9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3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OLEGIO MIXTO BILINGÜE "PROFESOR MARIO RENÉ MORALES REYES"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2A. CALLE Y 1ER. AVENIDA 01-00 (ESQUINA LAS LILAS)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7154767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9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3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ÍO EL SARZALIT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86595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9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3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VENIDA FERNANDO BRAVI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50325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39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3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PESCADOR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812469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0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4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ÓN SANTA ROSITA, ALDEA GAVI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58229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0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04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ÓN SANTA ROSITA, ALDEA GAVI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258229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0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5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'ANGELITA CINTORA DE HERNANDEZ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CO URBAN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2341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0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6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'RAUL ALVAREZ DEL CID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EL VAINILL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68058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0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6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'BEATO HERMANO PEDRO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EL TEMPISQU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0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6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P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EL CINTULA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0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7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ESCADO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0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7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UENA VIS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40812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0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7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 'FEDERICO KELLER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JOYA DE SAN NICO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59272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0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7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'FEDERICO KELLER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S JOYAS DE SAN NICO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151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1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7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CORRAL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81715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1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7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LOS POTRERILLOS ALDEA SAN SEBASTI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448285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1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7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MAS DE AGUAC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979376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1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7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MONTE REDONDO ALDEA GAVI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932047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1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7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A FRILLER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1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7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SEBASTI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67328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1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8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RM 'JOSE FRANCISCO BARRUNDIA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52443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1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8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SERIO EL FARO ALDEA GAVI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1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8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SITIOS DE SAN NICO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83570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1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8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TECUAMBURR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2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8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IXPA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190851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2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8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EL MIRADERO ALDEA GAVI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2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87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MANAC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2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8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GAVI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2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89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ATAGON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9225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2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9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RODEO GRANDE PASTORIA ALDEA GAVI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23812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2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9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GAV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3160618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2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39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EBC DE ENSEÑANZ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FINAL DE LA 3A. AVENIDA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53777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2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473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PRM ESCUELA PRIVADA RURAL MIXT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FINCA MIRAMUND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42238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2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0506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N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CO URBAN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7844751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3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085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UV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CO URBAN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3009984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3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11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SITIOS DE SAN NICO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3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150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IXPA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811784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3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152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SITIOS DE SAN NICOLA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3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154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ATAGON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1313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3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168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ZAPO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3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17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88815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3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17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EIN -PAIN-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SEBASTI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3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18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PATAGONI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9225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3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189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DP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GAVI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4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21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OS CORRALES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4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22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BUENA VIS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408124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4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22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4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22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GAV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4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23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S POTRERILLOS ALDEA SAN SEBASTI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790820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4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232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IXPACO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4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26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LOMAS DE AGUACAP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4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262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SEBASTI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2465412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4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351-43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 xml:space="preserve">EORM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L CUJ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MARIA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4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373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PESCADOR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779453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5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41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SAN SEBASTIAN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5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44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STITUTO BASICO POR COOPERATIV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NTON EL MIRADERO ALDEA GAVI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OOPERATIVA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5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57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EL MIRADERO ALDEA GAVI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5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70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INEB DE TELESECUNDARIA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LA GAVITA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0642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5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808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PARTICULAR MIXTO 'SAN ANTONIO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TA. AVENIDA 2-65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697043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55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809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PARTICULAR MIXTO ' SAN ANTONIO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TA. AVENIDA 2-65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3464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56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810-45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PARTICULAR MIXTO 'SAN ANTONIO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4TA. AVENIDA 2-65 ZONA 1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5510011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BASIC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57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811-46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LICEO PARTICULAR MIXTO 'SAN ANTONIO'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DIVERSIFICADO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RIVADO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58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970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ALDEA EL MANACAL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9605985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59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1971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CASERIO EL ZAPOT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60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2034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CANTON RODEO GRANDE PASTORIA ALDEA GAVIA GRANDE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6238121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61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2035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ESCUELA OFICIAL DE PARVULOS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EL FA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62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2036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CASERIO MONTE REDOND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40131390</w:t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63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2037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TECUAMBURRO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1464</w:t>
            </w:r>
          </w:p>
        </w:tc>
        <w:tc>
          <w:tcPr>
            <w:tcW w:w="152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06-13-2038-42</w:t>
            </w:r>
          </w:p>
        </w:tc>
        <w:tc>
          <w:tcPr>
            <w:tcW w:w="177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SANTA ROSA</w:t>
            </w:r>
          </w:p>
        </w:tc>
        <w:tc>
          <w:tcPr>
            <w:tcW w:w="174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UEBLO NUEVO VIÑAS</w:t>
            </w:r>
          </w:p>
        </w:tc>
        <w:tc>
          <w:tcPr>
            <w:tcW w:w="3352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 </w:t>
            </w:r>
            <w:r>
              <w:rPr>
                <w:color w:val="000000"/>
                <w:lang w:eastAsia="es-GT"/>
              </w:rPr>
              <w:t>EODP ANEXA A EORM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 xml:space="preserve">ALDEA EL CUJE </w:t>
            </w:r>
          </w:p>
        </w:tc>
        <w:tc>
          <w:tcPr>
            <w:tcW w:w="1472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</w:r>
          </w:p>
        </w:tc>
        <w:tc>
          <w:tcPr>
            <w:tcW w:w="167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PARVULOS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GT"/>
              </w:rPr>
            </w:pPr>
            <w:r>
              <w:rPr>
                <w:color w:val="000000"/>
                <w:lang w:eastAsia="es-GT"/>
              </w:rPr>
              <w:t>OF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843" w:right="1699" w:gutter="0" w:header="288" w:top="1411" w:footer="34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333399"/>
        <w:sz w:val="16"/>
      </w:rPr>
      <w:t>Todos los documentos que se encuentran en el Sitio Web del Sistema de Gestión de la Calidad son los documentos actualizados y control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00" w:leader="none"/>
        <w:tab w:val="right" w:pos="9960" w:leader="none"/>
      </w:tabs>
      <w:ind w:left="-851" w:hanging="0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             </w:t>
    </w:r>
    <w:r>
      <w:rPr>
        <w:rFonts w:cs="Century Gothic" w:ascii="Century Gothic" w:hAnsi="Century Gothic"/>
        <w:sz w:val="18"/>
      </w:rPr>
      <w:t>PLA-PLT-04.02</w:t>
    </w:r>
  </w:p>
  <w:tbl>
    <w:tblPr>
      <w:tblW w:w="1726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005"/>
      <w:gridCol w:w="4087"/>
      <w:gridCol w:w="2644"/>
      <w:gridCol w:w="1386"/>
    </w:tblGrid>
    <w:tr>
      <w:trPr>
        <w:trHeight w:val="85" w:hRule="atLeast"/>
        <w:cantSplit w:val="true"/>
      </w:trPr>
      <w:tc>
        <w:tcPr>
          <w:tcW w:w="11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240" cy="4000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8" r="-4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22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  <w:t>FORMULARIO</w:t>
          </w:r>
        </w:p>
      </w:tc>
    </w:tr>
    <w:tr>
      <w:trPr>
        <w:trHeight w:val="303" w:hRule="atLeast"/>
        <w:cantSplit w:val="true"/>
      </w:trPr>
      <w:tc>
        <w:tcPr>
          <w:tcW w:w="1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  <w:tc>
        <w:tcPr>
          <w:tcW w:w="16122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Normal"/>
            <w:tabs>
              <w:tab w:val="clear" w:pos="708"/>
              <w:tab w:val="left" w:pos="2970" w:leader="none"/>
              <w:tab w:val="center" w:pos="5169" w:leader="none"/>
            </w:tabs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NFORMACIÓN PÚBLICA DE OFICIO</w:t>
          </w:r>
        </w:p>
      </w:tc>
    </w:tr>
    <w:tr>
      <w:trPr>
        <w:trHeight w:val="62" w:hRule="atLeast"/>
        <w:cantSplit w:val="true"/>
      </w:trPr>
      <w:tc>
        <w:tcPr>
          <w:tcW w:w="1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8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proceso: Acceso a la Información Pública</w:t>
          </w:r>
        </w:p>
      </w:tc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  <w:tab/>
          </w:r>
          <w:r>
            <w:rPr>
              <w:rFonts w:cs="Arial" w:ascii="Arial" w:hAnsi="Arial"/>
              <w:b/>
              <w:sz w:val="16"/>
              <w:szCs w:val="16"/>
            </w:rPr>
            <w:t>ASU-FOR-09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  <w:tab/>
            <w:t>1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8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8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S Sans Serif;Times New Roman" w:hAnsi="MS Sans Serif;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 w:val="false"/>
      <w:color w:val="000000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Symbol" w:hAnsi="Symbol" w:cs="Symbol"/>
      <w:color w:val="66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b w:val="false"/>
      <w:color w:val="000000"/>
    </w:rPr>
  </w:style>
  <w:style w:type="character" w:styleId="WW8Num17z6">
    <w:name w:val="WW8Num17z6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  <w:color w:val="000000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b w:val="false"/>
      <w:color w:val="000000"/>
    </w:rPr>
  </w:style>
  <w:style w:type="character" w:styleId="WW8Num27z6">
    <w:name w:val="WW8Num27z6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b w:val="false"/>
      <w:color w:val="000000"/>
    </w:rPr>
  </w:style>
  <w:style w:type="character" w:styleId="WW8Num37z6">
    <w:name w:val="WW8Num37z6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  <w:lang w:val="es-G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20:00Z</dcterms:created>
  <dc:creator>apineda;yberrios@mineduc.gob.gt</dc:creator>
  <dc:description/>
  <dc:language>en-US</dc:language>
  <cp:lastModifiedBy>Axel Esaú Colindres Crispin</cp:lastModifiedBy>
  <cp:lastPrinted>2025-06-27T08:23:00Z</cp:lastPrinted>
  <dcterms:modified xsi:type="dcterms:W3CDTF">2025-06-27T14:24:00Z</dcterms:modified>
  <cp:revision>4</cp:revision>
  <dc:subject/>
  <dc:title/>
</cp:coreProperties>
</file>